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7">
                <wp:simplePos x="0" y="0"/>
                <wp:positionH relativeFrom="column">
                  <wp:posOffset>-815340</wp:posOffset>
                </wp:positionH>
                <wp:positionV relativeFrom="paragraph">
                  <wp:posOffset>-619125</wp:posOffset>
                </wp:positionV>
                <wp:extent cx="8001000" cy="10744200"/>
                <wp:effectExtent l="1270" t="19685" r="32385" b="41910"/>
                <wp:wrapNone/>
                <wp:docPr id="1" name=""/>
                <a:graphic xmlns:a="http://schemas.openxmlformats.org/drawingml/2006/main">
                  <a:graphicData uri="http://schemas.microsoft.com/office/word/2010/wordprocessingGroup">
                    <wpg:wgp>
                      <wpg:cNvGrpSpPr/>
                      <wpg:grpSpPr>
                        <a:xfrm>
                          <a:off x="0" y="0"/>
                          <a:ext cx="8001000" cy="10744200"/>
                          <a:chOff x="0" y="0"/>
                          <a:chExt cx="8001000" cy="10744200"/>
                        </a:xfrm>
                      </wpg:grpSpPr>
                      <wps:wsp>
                        <wps:cNvSpPr/>
                        <wps:nvSpPr>
                          <wps:cNvPr id="0" name=""/>
                          <wps:cNvSpPr/>
                        </wps:nvSpPr>
                        <wps:spPr>
                          <a:xfrm>
                            <a:off x="0" y="0"/>
                            <a:ext cx="8001000" cy="10744200"/>
                          </a:xfrm>
                          <a:prstGeom prst="rect">
                            <a:avLst/>
                          </a:prstGeom>
                          <a:noFill/>
                          <a:ln w="0">
                            <a:noFill/>
                          </a:ln>
                        </wps:spPr>
                        <wps:bodyPr/>
                      </wps:wsp>
                      <wps:wsp>
                        <wps:cNvSpPr/>
                        <wps:spPr>
                          <a:xfrm>
                            <a:off x="24120" y="4713480"/>
                            <a:ext cx="1551960" cy="2523600"/>
                          </a:xfrm>
                          <a:custGeom>
                            <a:avLst/>
                            <a:gdLst/>
                            <a:ahLst/>
                            <a:rect l="l" t="t" r="r" b="b"/>
                            <a:pathLst>
                              <a:path w="4889" h="3974">
                                <a:moveTo>
                                  <a:pt x="2030" y="4"/>
                                </a:moveTo>
                                <a:lnTo>
                                  <a:pt x="1946" y="9"/>
                                </a:lnTo>
                                <a:lnTo>
                                  <a:pt x="1864" y="14"/>
                                </a:lnTo>
                                <a:lnTo>
                                  <a:pt x="1784" y="22"/>
                                </a:lnTo>
                                <a:lnTo>
                                  <a:pt x="1703" y="30"/>
                                </a:lnTo>
                                <a:lnTo>
                                  <a:pt x="1624" y="40"/>
                                </a:lnTo>
                                <a:lnTo>
                                  <a:pt x="1547" y="51"/>
                                </a:lnTo>
                                <a:lnTo>
                                  <a:pt x="1472" y="63"/>
                                </a:lnTo>
                                <a:lnTo>
                                  <a:pt x="1397" y="77"/>
                                </a:lnTo>
                                <a:lnTo>
                                  <a:pt x="1326" y="92"/>
                                </a:lnTo>
                                <a:lnTo>
                                  <a:pt x="1252" y="107"/>
                                </a:lnTo>
                                <a:lnTo>
                                  <a:pt x="1182" y="124"/>
                                </a:lnTo>
                                <a:lnTo>
                                  <a:pt x="1113" y="142"/>
                                </a:lnTo>
                                <a:lnTo>
                                  <a:pt x="1047" y="161"/>
                                </a:lnTo>
                                <a:lnTo>
                                  <a:pt x="979" y="181"/>
                                </a:lnTo>
                                <a:lnTo>
                                  <a:pt x="914" y="202"/>
                                </a:lnTo>
                                <a:lnTo>
                                  <a:pt x="850" y="224"/>
                                </a:lnTo>
                                <a:lnTo>
                                  <a:pt x="787" y="246"/>
                                </a:lnTo>
                                <a:lnTo>
                                  <a:pt x="726" y="269"/>
                                </a:lnTo>
                                <a:lnTo>
                                  <a:pt x="667" y="294"/>
                                </a:lnTo>
                                <a:lnTo>
                                  <a:pt x="608" y="318"/>
                                </a:lnTo>
                                <a:lnTo>
                                  <a:pt x="551" y="343"/>
                                </a:lnTo>
                                <a:lnTo>
                                  <a:pt x="494" y="369"/>
                                </a:lnTo>
                                <a:lnTo>
                                  <a:pt x="438" y="395"/>
                                </a:lnTo>
                                <a:lnTo>
                                  <a:pt x="385" y="423"/>
                                </a:lnTo>
                                <a:lnTo>
                                  <a:pt x="333" y="450"/>
                                </a:lnTo>
                                <a:lnTo>
                                  <a:pt x="281" y="478"/>
                                </a:lnTo>
                                <a:lnTo>
                                  <a:pt x="231" y="506"/>
                                </a:lnTo>
                                <a:lnTo>
                                  <a:pt x="183" y="535"/>
                                </a:lnTo>
                                <a:lnTo>
                                  <a:pt x="134" y="564"/>
                                </a:lnTo>
                                <a:lnTo>
                                  <a:pt x="88" y="593"/>
                                </a:lnTo>
                                <a:lnTo>
                                  <a:pt x="43" y="622"/>
                                </a:lnTo>
                                <a:lnTo>
                                  <a:pt x="0" y="652"/>
                                </a:lnTo>
                                <a:lnTo>
                                  <a:pt x="0" y="3974"/>
                                </a:lnTo>
                                <a:lnTo>
                                  <a:pt x="43" y="3966"/>
                                </a:lnTo>
                                <a:lnTo>
                                  <a:pt x="84" y="3959"/>
                                </a:lnTo>
                                <a:lnTo>
                                  <a:pt x="124" y="3951"/>
                                </a:lnTo>
                                <a:lnTo>
                                  <a:pt x="158" y="3942"/>
                                </a:lnTo>
                                <a:lnTo>
                                  <a:pt x="188" y="3932"/>
                                </a:lnTo>
                                <a:lnTo>
                                  <a:pt x="215" y="3923"/>
                                </a:lnTo>
                                <a:lnTo>
                                  <a:pt x="224" y="3918"/>
                                </a:lnTo>
                                <a:lnTo>
                                  <a:pt x="234" y="3912"/>
                                </a:lnTo>
                                <a:lnTo>
                                  <a:pt x="242" y="3907"/>
                                </a:lnTo>
                                <a:lnTo>
                                  <a:pt x="247" y="3901"/>
                                </a:lnTo>
                                <a:lnTo>
                                  <a:pt x="256" y="3891"/>
                                </a:lnTo>
                                <a:lnTo>
                                  <a:pt x="270" y="3880"/>
                                </a:lnTo>
                                <a:lnTo>
                                  <a:pt x="288" y="3866"/>
                                </a:lnTo>
                                <a:lnTo>
                                  <a:pt x="310" y="3851"/>
                                </a:lnTo>
                                <a:lnTo>
                                  <a:pt x="363" y="3814"/>
                                </a:lnTo>
                                <a:lnTo>
                                  <a:pt x="429" y="3773"/>
                                </a:lnTo>
                                <a:lnTo>
                                  <a:pt x="505" y="3726"/>
                                </a:lnTo>
                                <a:lnTo>
                                  <a:pt x="585" y="3677"/>
                                </a:lnTo>
                                <a:lnTo>
                                  <a:pt x="671" y="3626"/>
                                </a:lnTo>
                                <a:lnTo>
                                  <a:pt x="759" y="3575"/>
                                </a:lnTo>
                                <a:lnTo>
                                  <a:pt x="927" y="3478"/>
                                </a:lnTo>
                                <a:lnTo>
                                  <a:pt x="1073" y="3394"/>
                                </a:lnTo>
                                <a:lnTo>
                                  <a:pt x="1175" y="3337"/>
                                </a:lnTo>
                                <a:lnTo>
                                  <a:pt x="1213" y="3315"/>
                                </a:lnTo>
                                <a:lnTo>
                                  <a:pt x="1206" y="3284"/>
                                </a:lnTo>
                                <a:lnTo>
                                  <a:pt x="1186" y="3197"/>
                                </a:lnTo>
                                <a:lnTo>
                                  <a:pt x="1159" y="3066"/>
                                </a:lnTo>
                                <a:lnTo>
                                  <a:pt x="1131" y="2901"/>
                                </a:lnTo>
                                <a:lnTo>
                                  <a:pt x="1115" y="2809"/>
                                </a:lnTo>
                                <a:lnTo>
                                  <a:pt x="1100" y="2713"/>
                                </a:lnTo>
                                <a:lnTo>
                                  <a:pt x="1088" y="2613"/>
                                </a:lnTo>
                                <a:lnTo>
                                  <a:pt x="1077" y="2511"/>
                                </a:lnTo>
                                <a:lnTo>
                                  <a:pt x="1070" y="2410"/>
                                </a:lnTo>
                                <a:lnTo>
                                  <a:pt x="1064" y="2308"/>
                                </a:lnTo>
                                <a:lnTo>
                                  <a:pt x="1063" y="2258"/>
                                </a:lnTo>
                                <a:lnTo>
                                  <a:pt x="1063" y="2210"/>
                                </a:lnTo>
                                <a:lnTo>
                                  <a:pt x="1063" y="2161"/>
                                </a:lnTo>
                                <a:lnTo>
                                  <a:pt x="1064" y="2114"/>
                                </a:lnTo>
                                <a:lnTo>
                                  <a:pt x="1070" y="2067"/>
                                </a:lnTo>
                                <a:lnTo>
                                  <a:pt x="1077" y="2020"/>
                                </a:lnTo>
                                <a:lnTo>
                                  <a:pt x="1091" y="1973"/>
                                </a:lnTo>
                                <a:lnTo>
                                  <a:pt x="1107" y="1926"/>
                                </a:lnTo>
                                <a:lnTo>
                                  <a:pt x="1127" y="1879"/>
                                </a:lnTo>
                                <a:lnTo>
                                  <a:pt x="1150" y="1832"/>
                                </a:lnTo>
                                <a:lnTo>
                                  <a:pt x="1177" y="1786"/>
                                </a:lnTo>
                                <a:lnTo>
                                  <a:pt x="1208" y="1740"/>
                                </a:lnTo>
                                <a:lnTo>
                                  <a:pt x="1240" y="1695"/>
                                </a:lnTo>
                                <a:lnTo>
                                  <a:pt x="1276" y="1650"/>
                                </a:lnTo>
                                <a:lnTo>
                                  <a:pt x="1313" y="1606"/>
                                </a:lnTo>
                                <a:lnTo>
                                  <a:pt x="1354" y="1563"/>
                                </a:lnTo>
                                <a:lnTo>
                                  <a:pt x="1397" y="1520"/>
                                </a:lnTo>
                                <a:lnTo>
                                  <a:pt x="1442" y="1479"/>
                                </a:lnTo>
                                <a:lnTo>
                                  <a:pt x="1488" y="1439"/>
                                </a:lnTo>
                                <a:lnTo>
                                  <a:pt x="1535" y="1400"/>
                                </a:lnTo>
                                <a:lnTo>
                                  <a:pt x="1585" y="1362"/>
                                </a:lnTo>
                                <a:lnTo>
                                  <a:pt x="1635" y="1326"/>
                                </a:lnTo>
                                <a:lnTo>
                                  <a:pt x="1687" y="1291"/>
                                </a:lnTo>
                                <a:lnTo>
                                  <a:pt x="1741" y="1257"/>
                                </a:lnTo>
                                <a:lnTo>
                                  <a:pt x="1794" y="1225"/>
                                </a:lnTo>
                                <a:lnTo>
                                  <a:pt x="1848" y="1196"/>
                                </a:lnTo>
                                <a:lnTo>
                                  <a:pt x="1902" y="1167"/>
                                </a:lnTo>
                                <a:lnTo>
                                  <a:pt x="1957" y="1142"/>
                                </a:lnTo>
                                <a:lnTo>
                                  <a:pt x="2011" y="1117"/>
                                </a:lnTo>
                                <a:lnTo>
                                  <a:pt x="2066" y="1095"/>
                                </a:lnTo>
                                <a:lnTo>
                                  <a:pt x="2120" y="1076"/>
                                </a:lnTo>
                                <a:lnTo>
                                  <a:pt x="2173" y="1059"/>
                                </a:lnTo>
                                <a:lnTo>
                                  <a:pt x="2225" y="1044"/>
                                </a:lnTo>
                                <a:lnTo>
                                  <a:pt x="2277" y="1032"/>
                                </a:lnTo>
                                <a:lnTo>
                                  <a:pt x="2329" y="1022"/>
                                </a:lnTo>
                                <a:lnTo>
                                  <a:pt x="2377" y="1015"/>
                                </a:lnTo>
                                <a:lnTo>
                                  <a:pt x="2426" y="1011"/>
                                </a:lnTo>
                                <a:lnTo>
                                  <a:pt x="2472" y="1010"/>
                                </a:lnTo>
                                <a:lnTo>
                                  <a:pt x="2515" y="1011"/>
                                </a:lnTo>
                                <a:lnTo>
                                  <a:pt x="2556" y="1014"/>
                                </a:lnTo>
                                <a:lnTo>
                                  <a:pt x="2596" y="1020"/>
                                </a:lnTo>
                                <a:lnTo>
                                  <a:pt x="2633" y="1027"/>
                                </a:lnTo>
                                <a:lnTo>
                                  <a:pt x="2669" y="1037"/>
                                </a:lnTo>
                                <a:lnTo>
                                  <a:pt x="2703" y="1048"/>
                                </a:lnTo>
                                <a:lnTo>
                                  <a:pt x="2733" y="1060"/>
                                </a:lnTo>
                                <a:lnTo>
                                  <a:pt x="2764" y="1074"/>
                                </a:lnTo>
                                <a:lnTo>
                                  <a:pt x="2792" y="1089"/>
                                </a:lnTo>
                                <a:lnTo>
                                  <a:pt x="2817" y="1106"/>
                                </a:lnTo>
                                <a:lnTo>
                                  <a:pt x="2842" y="1123"/>
                                </a:lnTo>
                                <a:lnTo>
                                  <a:pt x="2866" y="1140"/>
                                </a:lnTo>
                                <a:lnTo>
                                  <a:pt x="2887" y="1158"/>
                                </a:lnTo>
                                <a:lnTo>
                                  <a:pt x="2907" y="1177"/>
                                </a:lnTo>
                                <a:lnTo>
                                  <a:pt x="2927" y="1195"/>
                                </a:lnTo>
                                <a:lnTo>
                                  <a:pt x="2943" y="1214"/>
                                </a:lnTo>
                                <a:lnTo>
                                  <a:pt x="2959" y="1232"/>
                                </a:lnTo>
                                <a:lnTo>
                                  <a:pt x="2973" y="1250"/>
                                </a:lnTo>
                                <a:lnTo>
                                  <a:pt x="2996" y="1284"/>
                                </a:lnTo>
                                <a:lnTo>
                                  <a:pt x="3016" y="1316"/>
                                </a:lnTo>
                                <a:lnTo>
                                  <a:pt x="3039" y="1363"/>
                                </a:lnTo>
                                <a:lnTo>
                                  <a:pt x="3046" y="1382"/>
                                </a:lnTo>
                                <a:lnTo>
                                  <a:pt x="3055" y="1381"/>
                                </a:lnTo>
                                <a:lnTo>
                                  <a:pt x="3082" y="1379"/>
                                </a:lnTo>
                                <a:lnTo>
                                  <a:pt x="3100" y="1379"/>
                                </a:lnTo>
                                <a:lnTo>
                                  <a:pt x="3122" y="1379"/>
                                </a:lnTo>
                                <a:lnTo>
                                  <a:pt x="3147" y="1380"/>
                                </a:lnTo>
                                <a:lnTo>
                                  <a:pt x="3175" y="1381"/>
                                </a:lnTo>
                                <a:lnTo>
                                  <a:pt x="3206" y="1384"/>
                                </a:lnTo>
                                <a:lnTo>
                                  <a:pt x="3238" y="1388"/>
                                </a:lnTo>
                                <a:lnTo>
                                  <a:pt x="3272" y="1394"/>
                                </a:lnTo>
                                <a:lnTo>
                                  <a:pt x="3309" y="1402"/>
                                </a:lnTo>
                                <a:lnTo>
                                  <a:pt x="3347" y="1411"/>
                                </a:lnTo>
                                <a:lnTo>
                                  <a:pt x="3386" y="1423"/>
                                </a:lnTo>
                                <a:lnTo>
                                  <a:pt x="3427" y="1438"/>
                                </a:lnTo>
                                <a:lnTo>
                                  <a:pt x="3469" y="1455"/>
                                </a:lnTo>
                                <a:lnTo>
                                  <a:pt x="3486" y="1463"/>
                                </a:lnTo>
                                <a:lnTo>
                                  <a:pt x="3504" y="1472"/>
                                </a:lnTo>
                                <a:lnTo>
                                  <a:pt x="3520" y="1481"/>
                                </a:lnTo>
                                <a:lnTo>
                                  <a:pt x="3536" y="1491"/>
                                </a:lnTo>
                                <a:lnTo>
                                  <a:pt x="3565" y="1511"/>
                                </a:lnTo>
                                <a:lnTo>
                                  <a:pt x="3590" y="1532"/>
                                </a:lnTo>
                                <a:lnTo>
                                  <a:pt x="3612" y="1553"/>
                                </a:lnTo>
                                <a:lnTo>
                                  <a:pt x="3630" y="1575"/>
                                </a:lnTo>
                                <a:lnTo>
                                  <a:pt x="3646" y="1597"/>
                                </a:lnTo>
                                <a:lnTo>
                                  <a:pt x="3656" y="1620"/>
                                </a:lnTo>
                                <a:lnTo>
                                  <a:pt x="3665" y="1641"/>
                                </a:lnTo>
                                <a:lnTo>
                                  <a:pt x="3672" y="1662"/>
                                </a:lnTo>
                                <a:lnTo>
                                  <a:pt x="3674" y="1682"/>
                                </a:lnTo>
                                <a:lnTo>
                                  <a:pt x="3674" y="1702"/>
                                </a:lnTo>
                                <a:lnTo>
                                  <a:pt x="3671" y="1719"/>
                                </a:lnTo>
                                <a:lnTo>
                                  <a:pt x="3664" y="1736"/>
                                </a:lnTo>
                                <a:lnTo>
                                  <a:pt x="3660" y="1743"/>
                                </a:lnTo>
                                <a:lnTo>
                                  <a:pt x="3655" y="1750"/>
                                </a:lnTo>
                                <a:lnTo>
                                  <a:pt x="3649" y="1756"/>
                                </a:lnTo>
                                <a:lnTo>
                                  <a:pt x="3642" y="1762"/>
                                </a:lnTo>
                                <a:lnTo>
                                  <a:pt x="3635" y="1767"/>
                                </a:lnTo>
                                <a:lnTo>
                                  <a:pt x="3628" y="1770"/>
                                </a:lnTo>
                                <a:lnTo>
                                  <a:pt x="3621" y="1770"/>
                                </a:lnTo>
                                <a:lnTo>
                                  <a:pt x="3612" y="1770"/>
                                </a:lnTo>
                                <a:lnTo>
                                  <a:pt x="3604" y="1768"/>
                                </a:lnTo>
                                <a:lnTo>
                                  <a:pt x="3596" y="1764"/>
                                </a:lnTo>
                                <a:lnTo>
                                  <a:pt x="3588" y="1758"/>
                                </a:lnTo>
                                <a:lnTo>
                                  <a:pt x="3579" y="1753"/>
                                </a:lnTo>
                                <a:lnTo>
                                  <a:pt x="3562" y="1737"/>
                                </a:lnTo>
                                <a:lnTo>
                                  <a:pt x="3542" y="1718"/>
                                </a:lnTo>
                                <a:lnTo>
                                  <a:pt x="3520" y="1696"/>
                                </a:lnTo>
                                <a:lnTo>
                                  <a:pt x="3499" y="1673"/>
                                </a:lnTo>
                                <a:lnTo>
                                  <a:pt x="3474" y="1648"/>
                                </a:lnTo>
                                <a:lnTo>
                                  <a:pt x="3447" y="1624"/>
                                </a:lnTo>
                                <a:lnTo>
                                  <a:pt x="3420" y="1601"/>
                                </a:lnTo>
                                <a:lnTo>
                                  <a:pt x="3390" y="1579"/>
                                </a:lnTo>
                                <a:lnTo>
                                  <a:pt x="3374" y="1569"/>
                                </a:lnTo>
                                <a:lnTo>
                                  <a:pt x="3358" y="1560"/>
                                </a:lnTo>
                                <a:lnTo>
                                  <a:pt x="3340" y="1552"/>
                                </a:lnTo>
                                <a:lnTo>
                                  <a:pt x="3322" y="1545"/>
                                </a:lnTo>
                                <a:lnTo>
                                  <a:pt x="3304" y="1538"/>
                                </a:lnTo>
                                <a:lnTo>
                                  <a:pt x="3286" y="1534"/>
                                </a:lnTo>
                                <a:lnTo>
                                  <a:pt x="3266" y="1530"/>
                                </a:lnTo>
                                <a:lnTo>
                                  <a:pt x="3245" y="1528"/>
                                </a:lnTo>
                                <a:lnTo>
                                  <a:pt x="3206" y="1526"/>
                                </a:lnTo>
                                <a:lnTo>
                                  <a:pt x="3168" y="1523"/>
                                </a:lnTo>
                                <a:lnTo>
                                  <a:pt x="3130" y="1523"/>
                                </a:lnTo>
                                <a:lnTo>
                                  <a:pt x="3093" y="1523"/>
                                </a:lnTo>
                                <a:lnTo>
                                  <a:pt x="3055" y="1523"/>
                                </a:lnTo>
                                <a:lnTo>
                                  <a:pt x="3020" y="1526"/>
                                </a:lnTo>
                                <a:lnTo>
                                  <a:pt x="2986" y="1528"/>
                                </a:lnTo>
                                <a:lnTo>
                                  <a:pt x="2952" y="1531"/>
                                </a:lnTo>
                                <a:lnTo>
                                  <a:pt x="2918" y="1535"/>
                                </a:lnTo>
                                <a:lnTo>
                                  <a:pt x="2885" y="1540"/>
                                </a:lnTo>
                                <a:lnTo>
                                  <a:pt x="2855" y="1546"/>
                                </a:lnTo>
                                <a:lnTo>
                                  <a:pt x="2825" y="1553"/>
                                </a:lnTo>
                                <a:lnTo>
                                  <a:pt x="2796" y="1560"/>
                                </a:lnTo>
                                <a:lnTo>
                                  <a:pt x="2767" y="1569"/>
                                </a:lnTo>
                                <a:lnTo>
                                  <a:pt x="2741" y="1578"/>
                                </a:lnTo>
                                <a:lnTo>
                                  <a:pt x="2715" y="1588"/>
                                </a:lnTo>
                                <a:lnTo>
                                  <a:pt x="2692" y="1600"/>
                                </a:lnTo>
                                <a:lnTo>
                                  <a:pt x="2669" y="1611"/>
                                </a:lnTo>
                                <a:lnTo>
                                  <a:pt x="2646" y="1624"/>
                                </a:lnTo>
                                <a:lnTo>
                                  <a:pt x="2626" y="1638"/>
                                </a:lnTo>
                                <a:lnTo>
                                  <a:pt x="2606" y="1652"/>
                                </a:lnTo>
                                <a:lnTo>
                                  <a:pt x="2590" y="1668"/>
                                </a:lnTo>
                                <a:lnTo>
                                  <a:pt x="2574" y="1685"/>
                                </a:lnTo>
                                <a:lnTo>
                                  <a:pt x="2558" y="1703"/>
                                </a:lnTo>
                                <a:lnTo>
                                  <a:pt x="2546" y="1721"/>
                                </a:lnTo>
                                <a:lnTo>
                                  <a:pt x="2535" y="1741"/>
                                </a:lnTo>
                                <a:lnTo>
                                  <a:pt x="2524" y="1761"/>
                                </a:lnTo>
                                <a:lnTo>
                                  <a:pt x="2517" y="1784"/>
                                </a:lnTo>
                                <a:lnTo>
                                  <a:pt x="2510" y="1806"/>
                                </a:lnTo>
                                <a:lnTo>
                                  <a:pt x="2506" y="1829"/>
                                </a:lnTo>
                                <a:lnTo>
                                  <a:pt x="2503" y="1853"/>
                                </a:lnTo>
                                <a:lnTo>
                                  <a:pt x="2503" y="1880"/>
                                </a:lnTo>
                                <a:lnTo>
                                  <a:pt x="2503" y="1899"/>
                                </a:lnTo>
                                <a:lnTo>
                                  <a:pt x="2506" y="1917"/>
                                </a:lnTo>
                                <a:lnTo>
                                  <a:pt x="2512" y="1936"/>
                                </a:lnTo>
                                <a:lnTo>
                                  <a:pt x="2519" y="1954"/>
                                </a:lnTo>
                                <a:lnTo>
                                  <a:pt x="2526" y="1972"/>
                                </a:lnTo>
                                <a:lnTo>
                                  <a:pt x="2537" y="1990"/>
                                </a:lnTo>
                                <a:lnTo>
                                  <a:pt x="2549" y="2007"/>
                                </a:lnTo>
                                <a:lnTo>
                                  <a:pt x="2563" y="2024"/>
                                </a:lnTo>
                                <a:lnTo>
                                  <a:pt x="2580" y="2041"/>
                                </a:lnTo>
                                <a:lnTo>
                                  <a:pt x="2597" y="2056"/>
                                </a:lnTo>
                                <a:lnTo>
                                  <a:pt x="2615" y="2072"/>
                                </a:lnTo>
                                <a:lnTo>
                                  <a:pt x="2637" y="2088"/>
                                </a:lnTo>
                                <a:lnTo>
                                  <a:pt x="2658" y="2103"/>
                                </a:lnTo>
                                <a:lnTo>
                                  <a:pt x="2683" y="2117"/>
                                </a:lnTo>
                                <a:lnTo>
                                  <a:pt x="2708" y="2132"/>
                                </a:lnTo>
                                <a:lnTo>
                                  <a:pt x="2735" y="2145"/>
                                </a:lnTo>
                                <a:lnTo>
                                  <a:pt x="2762" y="2158"/>
                                </a:lnTo>
                                <a:lnTo>
                                  <a:pt x="2792" y="2171"/>
                                </a:lnTo>
                                <a:lnTo>
                                  <a:pt x="2823" y="2183"/>
                                </a:lnTo>
                                <a:lnTo>
                                  <a:pt x="2853" y="2195"/>
                                </a:lnTo>
                                <a:lnTo>
                                  <a:pt x="2887" y="2206"/>
                                </a:lnTo>
                                <a:lnTo>
                                  <a:pt x="2921" y="2216"/>
                                </a:lnTo>
                                <a:lnTo>
                                  <a:pt x="2957" y="2227"/>
                                </a:lnTo>
                                <a:lnTo>
                                  <a:pt x="2993" y="2236"/>
                                </a:lnTo>
                                <a:lnTo>
                                  <a:pt x="3030" y="2245"/>
                                </a:lnTo>
                                <a:lnTo>
                                  <a:pt x="3070" y="2253"/>
                                </a:lnTo>
                                <a:lnTo>
                                  <a:pt x="3109" y="2261"/>
                                </a:lnTo>
                                <a:lnTo>
                                  <a:pt x="3150" y="2268"/>
                                </a:lnTo>
                                <a:lnTo>
                                  <a:pt x="3191" y="2274"/>
                                </a:lnTo>
                                <a:lnTo>
                                  <a:pt x="3232" y="2280"/>
                                </a:lnTo>
                                <a:lnTo>
                                  <a:pt x="3275" y="2285"/>
                                </a:lnTo>
                                <a:lnTo>
                                  <a:pt x="3320" y="2289"/>
                                </a:lnTo>
                                <a:lnTo>
                                  <a:pt x="3381" y="2294"/>
                                </a:lnTo>
                                <a:lnTo>
                                  <a:pt x="3443" y="2296"/>
                                </a:lnTo>
                                <a:lnTo>
                                  <a:pt x="3506" y="2296"/>
                                </a:lnTo>
                                <a:lnTo>
                                  <a:pt x="3570" y="2294"/>
                                </a:lnTo>
                                <a:lnTo>
                                  <a:pt x="3633" y="2290"/>
                                </a:lnTo>
                                <a:lnTo>
                                  <a:pt x="3697" y="2284"/>
                                </a:lnTo>
                                <a:lnTo>
                                  <a:pt x="3762" y="2276"/>
                                </a:lnTo>
                                <a:lnTo>
                                  <a:pt x="3824" y="2266"/>
                                </a:lnTo>
                                <a:lnTo>
                                  <a:pt x="3889" y="2253"/>
                                </a:lnTo>
                                <a:lnTo>
                                  <a:pt x="3951" y="2238"/>
                                </a:lnTo>
                                <a:lnTo>
                                  <a:pt x="4012" y="2222"/>
                                </a:lnTo>
                                <a:lnTo>
                                  <a:pt x="4075" y="2203"/>
                                </a:lnTo>
                                <a:lnTo>
                                  <a:pt x="4134" y="2183"/>
                                </a:lnTo>
                                <a:lnTo>
                                  <a:pt x="4193" y="2161"/>
                                </a:lnTo>
                                <a:lnTo>
                                  <a:pt x="4252" y="2137"/>
                                </a:lnTo>
                                <a:lnTo>
                                  <a:pt x="4307" y="2111"/>
                                </a:lnTo>
                                <a:lnTo>
                                  <a:pt x="4363" y="2083"/>
                                </a:lnTo>
                                <a:lnTo>
                                  <a:pt x="4415" y="2053"/>
                                </a:lnTo>
                                <a:lnTo>
                                  <a:pt x="4467" y="2023"/>
                                </a:lnTo>
                                <a:lnTo>
                                  <a:pt x="4515" y="1990"/>
                                </a:lnTo>
                                <a:lnTo>
                                  <a:pt x="4561" y="1955"/>
                                </a:lnTo>
                                <a:lnTo>
                                  <a:pt x="4606" y="1918"/>
                                </a:lnTo>
                                <a:lnTo>
                                  <a:pt x="4647" y="1881"/>
                                </a:lnTo>
                                <a:lnTo>
                                  <a:pt x="4687" y="1841"/>
                                </a:lnTo>
                                <a:lnTo>
                                  <a:pt x="4722" y="1799"/>
                                </a:lnTo>
                                <a:lnTo>
                                  <a:pt x="4756" y="1757"/>
                                </a:lnTo>
                                <a:lnTo>
                                  <a:pt x="4785" y="1713"/>
                                </a:lnTo>
                                <a:lnTo>
                                  <a:pt x="4812" y="1667"/>
                                </a:lnTo>
                                <a:lnTo>
                                  <a:pt x="4835" y="1620"/>
                                </a:lnTo>
                                <a:lnTo>
                                  <a:pt x="4855" y="1571"/>
                                </a:lnTo>
                                <a:lnTo>
                                  <a:pt x="4869" y="1520"/>
                                </a:lnTo>
                                <a:lnTo>
                                  <a:pt x="4882" y="1470"/>
                                </a:lnTo>
                                <a:lnTo>
                                  <a:pt x="4887" y="1416"/>
                                </a:lnTo>
                                <a:lnTo>
                                  <a:pt x="4889" y="1361"/>
                                </a:lnTo>
                                <a:lnTo>
                                  <a:pt x="4883" y="1302"/>
                                </a:lnTo>
                                <a:lnTo>
                                  <a:pt x="4873" y="1243"/>
                                </a:lnTo>
                                <a:lnTo>
                                  <a:pt x="4855" y="1182"/>
                                </a:lnTo>
                                <a:lnTo>
                                  <a:pt x="4833" y="1119"/>
                                </a:lnTo>
                                <a:lnTo>
                                  <a:pt x="4805" y="1057"/>
                                </a:lnTo>
                                <a:lnTo>
                                  <a:pt x="4771" y="993"/>
                                </a:lnTo>
                                <a:lnTo>
                                  <a:pt x="4730" y="929"/>
                                </a:lnTo>
                                <a:lnTo>
                                  <a:pt x="4683" y="865"/>
                                </a:lnTo>
                                <a:lnTo>
                                  <a:pt x="4629" y="801"/>
                                </a:lnTo>
                                <a:lnTo>
                                  <a:pt x="4572" y="738"/>
                                </a:lnTo>
                                <a:lnTo>
                                  <a:pt x="4506" y="675"/>
                                </a:lnTo>
                                <a:lnTo>
                                  <a:pt x="4434" y="614"/>
                                </a:lnTo>
                                <a:lnTo>
                                  <a:pt x="4358" y="554"/>
                                </a:lnTo>
                                <a:lnTo>
                                  <a:pt x="4273" y="496"/>
                                </a:lnTo>
                                <a:lnTo>
                                  <a:pt x="4184" y="438"/>
                                </a:lnTo>
                                <a:lnTo>
                                  <a:pt x="4086" y="383"/>
                                </a:lnTo>
                                <a:lnTo>
                                  <a:pt x="3984" y="332"/>
                                </a:lnTo>
                                <a:lnTo>
                                  <a:pt x="3873" y="282"/>
                                </a:lnTo>
                                <a:lnTo>
                                  <a:pt x="3757" y="236"/>
                                </a:lnTo>
                                <a:lnTo>
                                  <a:pt x="3635" y="193"/>
                                </a:lnTo>
                                <a:lnTo>
                                  <a:pt x="3504" y="154"/>
                                </a:lnTo>
                                <a:lnTo>
                                  <a:pt x="3368" y="118"/>
                                </a:lnTo>
                                <a:lnTo>
                                  <a:pt x="3225" y="86"/>
                                </a:lnTo>
                                <a:lnTo>
                                  <a:pt x="3075" y="59"/>
                                </a:lnTo>
                                <a:lnTo>
                                  <a:pt x="2919" y="37"/>
                                </a:lnTo>
                                <a:lnTo>
                                  <a:pt x="2755" y="20"/>
                                </a:lnTo>
                                <a:lnTo>
                                  <a:pt x="2585" y="7"/>
                                </a:lnTo>
                                <a:lnTo>
                                  <a:pt x="2408" y="1"/>
                                </a:lnTo>
                                <a:lnTo>
                                  <a:pt x="2224" y="0"/>
                                </a:lnTo>
                                <a:lnTo>
                                  <a:pt x="2030" y="4"/>
                                </a:lnTo>
                                <a:close/>
                              </a:path>
                            </a:pathLst>
                          </a:custGeom>
                          <a:solidFill>
                            <a:srgbClr val="8ce3d2"/>
                          </a:solidFill>
                          <a:ln w="0">
                            <a:noFill/>
                          </a:ln>
                        </wps:spPr>
                        <wps:style>
                          <a:lnRef idx="0"/>
                          <a:fillRef idx="0"/>
                          <a:effectRef idx="0"/>
                          <a:fontRef idx="minor"/>
                        </wps:style>
                        <wps:bodyPr/>
                      </wps:wsp>
                      <wps:wsp>
                        <wps:cNvSpPr/>
                        <wps:spPr>
                          <a:xfrm>
                            <a:off x="1101240" y="7541280"/>
                            <a:ext cx="1047240" cy="847800"/>
                          </a:xfrm>
                          <a:custGeom>
                            <a:avLst/>
                            <a:gdLst/>
                            <a:ahLst/>
                            <a:rect l="l" t="t" r="r" b="b"/>
                            <a:pathLst>
                              <a:path w="3297" h="1335">
                                <a:moveTo>
                                  <a:pt x="3297" y="459"/>
                                </a:moveTo>
                                <a:lnTo>
                                  <a:pt x="3260" y="436"/>
                                </a:lnTo>
                                <a:lnTo>
                                  <a:pt x="3150" y="379"/>
                                </a:lnTo>
                                <a:lnTo>
                                  <a:pt x="3073" y="341"/>
                                </a:lnTo>
                                <a:lnTo>
                                  <a:pt x="2982" y="300"/>
                                </a:lnTo>
                                <a:lnTo>
                                  <a:pt x="2932" y="278"/>
                                </a:lnTo>
                                <a:lnTo>
                                  <a:pt x="2879" y="256"/>
                                </a:lnTo>
                                <a:lnTo>
                                  <a:pt x="2823" y="232"/>
                                </a:lnTo>
                                <a:lnTo>
                                  <a:pt x="2764" y="210"/>
                                </a:lnTo>
                                <a:lnTo>
                                  <a:pt x="2701" y="187"/>
                                </a:lnTo>
                                <a:lnTo>
                                  <a:pt x="2639" y="165"/>
                                </a:lnTo>
                                <a:lnTo>
                                  <a:pt x="2571" y="144"/>
                                </a:lnTo>
                                <a:lnTo>
                                  <a:pt x="2503" y="122"/>
                                </a:lnTo>
                                <a:lnTo>
                                  <a:pt x="2433" y="102"/>
                                </a:lnTo>
                                <a:lnTo>
                                  <a:pt x="2360" y="84"/>
                                </a:lnTo>
                                <a:lnTo>
                                  <a:pt x="2285" y="66"/>
                                </a:lnTo>
                                <a:lnTo>
                                  <a:pt x="2210" y="50"/>
                                </a:lnTo>
                                <a:lnTo>
                                  <a:pt x="2133" y="37"/>
                                </a:lnTo>
                                <a:lnTo>
                                  <a:pt x="2054" y="25"/>
                                </a:lnTo>
                                <a:lnTo>
                                  <a:pt x="1973" y="15"/>
                                </a:lnTo>
                                <a:lnTo>
                                  <a:pt x="1893" y="7"/>
                                </a:lnTo>
                                <a:lnTo>
                                  <a:pt x="1811" y="2"/>
                                </a:lnTo>
                                <a:lnTo>
                                  <a:pt x="1728" y="0"/>
                                </a:lnTo>
                                <a:lnTo>
                                  <a:pt x="1646" y="1"/>
                                </a:lnTo>
                                <a:lnTo>
                                  <a:pt x="1562" y="5"/>
                                </a:lnTo>
                                <a:lnTo>
                                  <a:pt x="1480" y="10"/>
                                </a:lnTo>
                                <a:lnTo>
                                  <a:pt x="1397" y="18"/>
                                </a:lnTo>
                                <a:lnTo>
                                  <a:pt x="1317" y="27"/>
                                </a:lnTo>
                                <a:lnTo>
                                  <a:pt x="1238" y="37"/>
                                </a:lnTo>
                                <a:lnTo>
                                  <a:pt x="1161" y="48"/>
                                </a:lnTo>
                                <a:lnTo>
                                  <a:pt x="1086" y="61"/>
                                </a:lnTo>
                                <a:lnTo>
                                  <a:pt x="1013" y="75"/>
                                </a:lnTo>
                                <a:lnTo>
                                  <a:pt x="941" y="91"/>
                                </a:lnTo>
                                <a:lnTo>
                                  <a:pt x="872" y="108"/>
                                </a:lnTo>
                                <a:lnTo>
                                  <a:pt x="805" y="126"/>
                                </a:lnTo>
                                <a:lnTo>
                                  <a:pt x="739" y="145"/>
                                </a:lnTo>
                                <a:lnTo>
                                  <a:pt x="677" y="166"/>
                                </a:lnTo>
                                <a:lnTo>
                                  <a:pt x="616" y="188"/>
                                </a:lnTo>
                                <a:lnTo>
                                  <a:pt x="557" y="211"/>
                                </a:lnTo>
                                <a:lnTo>
                                  <a:pt x="501" y="237"/>
                                </a:lnTo>
                                <a:lnTo>
                                  <a:pt x="448" y="263"/>
                                </a:lnTo>
                                <a:lnTo>
                                  <a:pt x="396" y="291"/>
                                </a:lnTo>
                                <a:lnTo>
                                  <a:pt x="347" y="320"/>
                                </a:lnTo>
                                <a:lnTo>
                                  <a:pt x="303" y="351"/>
                                </a:lnTo>
                                <a:lnTo>
                                  <a:pt x="260" y="383"/>
                                </a:lnTo>
                                <a:lnTo>
                                  <a:pt x="220" y="416"/>
                                </a:lnTo>
                                <a:lnTo>
                                  <a:pt x="183" y="451"/>
                                </a:lnTo>
                                <a:lnTo>
                                  <a:pt x="151" y="488"/>
                                </a:lnTo>
                                <a:lnTo>
                                  <a:pt x="120" y="525"/>
                                </a:lnTo>
                                <a:lnTo>
                                  <a:pt x="92" y="565"/>
                                </a:lnTo>
                                <a:lnTo>
                                  <a:pt x="68" y="607"/>
                                </a:lnTo>
                                <a:lnTo>
                                  <a:pt x="49" y="649"/>
                                </a:lnTo>
                                <a:lnTo>
                                  <a:pt x="31" y="692"/>
                                </a:lnTo>
                                <a:lnTo>
                                  <a:pt x="18" y="738"/>
                                </a:lnTo>
                                <a:lnTo>
                                  <a:pt x="9" y="785"/>
                                </a:lnTo>
                                <a:lnTo>
                                  <a:pt x="2" y="834"/>
                                </a:lnTo>
                                <a:lnTo>
                                  <a:pt x="0" y="884"/>
                                </a:lnTo>
                                <a:lnTo>
                                  <a:pt x="4" y="932"/>
                                </a:lnTo>
                                <a:lnTo>
                                  <a:pt x="13" y="979"/>
                                </a:lnTo>
                                <a:lnTo>
                                  <a:pt x="25" y="1021"/>
                                </a:lnTo>
                                <a:lnTo>
                                  <a:pt x="45" y="1061"/>
                                </a:lnTo>
                                <a:lnTo>
                                  <a:pt x="68" y="1097"/>
                                </a:lnTo>
                                <a:lnTo>
                                  <a:pt x="95" y="1130"/>
                                </a:lnTo>
                                <a:lnTo>
                                  <a:pt x="127" y="1161"/>
                                </a:lnTo>
                                <a:lnTo>
                                  <a:pt x="163" y="1188"/>
                                </a:lnTo>
                                <a:lnTo>
                                  <a:pt x="201" y="1214"/>
                                </a:lnTo>
                                <a:lnTo>
                                  <a:pt x="242" y="1236"/>
                                </a:lnTo>
                                <a:lnTo>
                                  <a:pt x="287" y="1256"/>
                                </a:lnTo>
                                <a:lnTo>
                                  <a:pt x="333" y="1273"/>
                                </a:lnTo>
                                <a:lnTo>
                                  <a:pt x="381" y="1289"/>
                                </a:lnTo>
                                <a:lnTo>
                                  <a:pt x="431" y="1302"/>
                                </a:lnTo>
                                <a:lnTo>
                                  <a:pt x="482" y="1312"/>
                                </a:lnTo>
                                <a:lnTo>
                                  <a:pt x="533" y="1321"/>
                                </a:lnTo>
                                <a:lnTo>
                                  <a:pt x="585" y="1327"/>
                                </a:lnTo>
                                <a:lnTo>
                                  <a:pt x="639" y="1331"/>
                                </a:lnTo>
                                <a:lnTo>
                                  <a:pt x="691" y="1334"/>
                                </a:lnTo>
                                <a:lnTo>
                                  <a:pt x="745" y="1335"/>
                                </a:lnTo>
                                <a:lnTo>
                                  <a:pt x="795" y="1335"/>
                                </a:lnTo>
                                <a:lnTo>
                                  <a:pt x="846" y="1333"/>
                                </a:lnTo>
                                <a:lnTo>
                                  <a:pt x="895" y="1329"/>
                                </a:lnTo>
                                <a:lnTo>
                                  <a:pt x="941" y="1325"/>
                                </a:lnTo>
                                <a:lnTo>
                                  <a:pt x="988" y="1318"/>
                                </a:lnTo>
                                <a:lnTo>
                                  <a:pt x="1029" y="1312"/>
                                </a:lnTo>
                                <a:lnTo>
                                  <a:pt x="1070" y="1304"/>
                                </a:lnTo>
                                <a:lnTo>
                                  <a:pt x="1106" y="1294"/>
                                </a:lnTo>
                                <a:lnTo>
                                  <a:pt x="1140" y="1285"/>
                                </a:lnTo>
                                <a:lnTo>
                                  <a:pt x="1168" y="1273"/>
                                </a:lnTo>
                                <a:lnTo>
                                  <a:pt x="1193" y="1262"/>
                                </a:lnTo>
                                <a:lnTo>
                                  <a:pt x="1215" y="1250"/>
                                </a:lnTo>
                                <a:lnTo>
                                  <a:pt x="1226" y="1241"/>
                                </a:lnTo>
                                <a:lnTo>
                                  <a:pt x="1236" y="1233"/>
                                </a:lnTo>
                                <a:lnTo>
                                  <a:pt x="1245" y="1222"/>
                                </a:lnTo>
                                <a:lnTo>
                                  <a:pt x="1254" y="1212"/>
                                </a:lnTo>
                                <a:lnTo>
                                  <a:pt x="1261" y="1201"/>
                                </a:lnTo>
                                <a:lnTo>
                                  <a:pt x="1267" y="1188"/>
                                </a:lnTo>
                                <a:lnTo>
                                  <a:pt x="1272" y="1176"/>
                                </a:lnTo>
                                <a:lnTo>
                                  <a:pt x="1278" y="1163"/>
                                </a:lnTo>
                                <a:lnTo>
                                  <a:pt x="1279" y="1149"/>
                                </a:lnTo>
                                <a:lnTo>
                                  <a:pt x="1283" y="1135"/>
                                </a:lnTo>
                                <a:lnTo>
                                  <a:pt x="1285" y="1121"/>
                                </a:lnTo>
                                <a:lnTo>
                                  <a:pt x="1285" y="1106"/>
                                </a:lnTo>
                                <a:lnTo>
                                  <a:pt x="1283" y="1075"/>
                                </a:lnTo>
                                <a:lnTo>
                                  <a:pt x="1278" y="1045"/>
                                </a:lnTo>
                                <a:lnTo>
                                  <a:pt x="1269" y="1014"/>
                                </a:lnTo>
                                <a:lnTo>
                                  <a:pt x="1256" y="982"/>
                                </a:lnTo>
                                <a:lnTo>
                                  <a:pt x="1242" y="953"/>
                                </a:lnTo>
                                <a:lnTo>
                                  <a:pt x="1222" y="923"/>
                                </a:lnTo>
                                <a:lnTo>
                                  <a:pt x="1211" y="909"/>
                                </a:lnTo>
                                <a:lnTo>
                                  <a:pt x="1201" y="895"/>
                                </a:lnTo>
                                <a:lnTo>
                                  <a:pt x="1188" y="882"/>
                                </a:lnTo>
                                <a:lnTo>
                                  <a:pt x="1176" y="869"/>
                                </a:lnTo>
                                <a:lnTo>
                                  <a:pt x="1161" y="857"/>
                                </a:lnTo>
                                <a:lnTo>
                                  <a:pt x="1147" y="846"/>
                                </a:lnTo>
                                <a:lnTo>
                                  <a:pt x="1133" y="835"/>
                                </a:lnTo>
                                <a:lnTo>
                                  <a:pt x="1117" y="825"/>
                                </a:lnTo>
                                <a:lnTo>
                                  <a:pt x="1097" y="814"/>
                                </a:lnTo>
                                <a:lnTo>
                                  <a:pt x="1075" y="804"/>
                                </a:lnTo>
                                <a:lnTo>
                                  <a:pt x="1054" y="796"/>
                                </a:lnTo>
                                <a:lnTo>
                                  <a:pt x="1033" y="789"/>
                                </a:lnTo>
                                <a:lnTo>
                                  <a:pt x="1009" y="782"/>
                                </a:lnTo>
                                <a:lnTo>
                                  <a:pt x="986" y="777"/>
                                </a:lnTo>
                                <a:lnTo>
                                  <a:pt x="961" y="773"/>
                                </a:lnTo>
                                <a:lnTo>
                                  <a:pt x="938" y="770"/>
                                </a:lnTo>
                                <a:lnTo>
                                  <a:pt x="913" y="766"/>
                                </a:lnTo>
                                <a:lnTo>
                                  <a:pt x="888" y="764"/>
                                </a:lnTo>
                                <a:lnTo>
                                  <a:pt x="863" y="763"/>
                                </a:lnTo>
                                <a:lnTo>
                                  <a:pt x="838" y="762"/>
                                </a:lnTo>
                                <a:lnTo>
                                  <a:pt x="789" y="763"/>
                                </a:lnTo>
                                <a:lnTo>
                                  <a:pt x="743" y="765"/>
                                </a:lnTo>
                                <a:lnTo>
                                  <a:pt x="698" y="769"/>
                                </a:lnTo>
                                <a:lnTo>
                                  <a:pt x="655" y="773"/>
                                </a:lnTo>
                                <a:lnTo>
                                  <a:pt x="618" y="778"/>
                                </a:lnTo>
                                <a:lnTo>
                                  <a:pt x="585" y="783"/>
                                </a:lnTo>
                                <a:lnTo>
                                  <a:pt x="539" y="792"/>
                                </a:lnTo>
                                <a:lnTo>
                                  <a:pt x="521" y="796"/>
                                </a:lnTo>
                                <a:lnTo>
                                  <a:pt x="526" y="788"/>
                                </a:lnTo>
                                <a:lnTo>
                                  <a:pt x="544" y="766"/>
                                </a:lnTo>
                                <a:lnTo>
                                  <a:pt x="560" y="752"/>
                                </a:lnTo>
                                <a:lnTo>
                                  <a:pt x="584" y="735"/>
                                </a:lnTo>
                                <a:lnTo>
                                  <a:pt x="612" y="716"/>
                                </a:lnTo>
                                <a:lnTo>
                                  <a:pt x="648" y="696"/>
                                </a:lnTo>
                                <a:lnTo>
                                  <a:pt x="669" y="684"/>
                                </a:lnTo>
                                <a:lnTo>
                                  <a:pt x="693" y="673"/>
                                </a:lnTo>
                                <a:lnTo>
                                  <a:pt x="719" y="662"/>
                                </a:lnTo>
                                <a:lnTo>
                                  <a:pt x="748" y="650"/>
                                </a:lnTo>
                                <a:lnTo>
                                  <a:pt x="779" y="640"/>
                                </a:lnTo>
                                <a:lnTo>
                                  <a:pt x="812" y="628"/>
                                </a:lnTo>
                                <a:lnTo>
                                  <a:pt x="848" y="616"/>
                                </a:lnTo>
                                <a:lnTo>
                                  <a:pt x="888" y="605"/>
                                </a:lnTo>
                                <a:lnTo>
                                  <a:pt x="929" y="593"/>
                                </a:lnTo>
                                <a:lnTo>
                                  <a:pt x="973" y="581"/>
                                </a:lnTo>
                                <a:lnTo>
                                  <a:pt x="1022" y="570"/>
                                </a:lnTo>
                                <a:lnTo>
                                  <a:pt x="1074" y="559"/>
                                </a:lnTo>
                                <a:lnTo>
                                  <a:pt x="1129" y="548"/>
                                </a:lnTo>
                                <a:lnTo>
                                  <a:pt x="1186" y="537"/>
                                </a:lnTo>
                                <a:lnTo>
                                  <a:pt x="1249" y="527"/>
                                </a:lnTo>
                                <a:lnTo>
                                  <a:pt x="1315" y="517"/>
                                </a:lnTo>
                                <a:lnTo>
                                  <a:pt x="1346" y="514"/>
                                </a:lnTo>
                                <a:lnTo>
                                  <a:pt x="1378" y="509"/>
                                </a:lnTo>
                                <a:lnTo>
                                  <a:pt x="1408" y="507"/>
                                </a:lnTo>
                                <a:lnTo>
                                  <a:pt x="1440" y="505"/>
                                </a:lnTo>
                                <a:lnTo>
                                  <a:pt x="1471" y="505"/>
                                </a:lnTo>
                                <a:lnTo>
                                  <a:pt x="1501" y="505"/>
                                </a:lnTo>
                                <a:lnTo>
                                  <a:pt x="1530" y="505"/>
                                </a:lnTo>
                                <a:lnTo>
                                  <a:pt x="1560" y="507"/>
                                </a:lnTo>
                                <a:lnTo>
                                  <a:pt x="1591" y="509"/>
                                </a:lnTo>
                                <a:lnTo>
                                  <a:pt x="1619" y="513"/>
                                </a:lnTo>
                                <a:lnTo>
                                  <a:pt x="1650" y="516"/>
                                </a:lnTo>
                                <a:lnTo>
                                  <a:pt x="1678" y="521"/>
                                </a:lnTo>
                                <a:lnTo>
                                  <a:pt x="1707" y="526"/>
                                </a:lnTo>
                                <a:lnTo>
                                  <a:pt x="1737" y="533"/>
                                </a:lnTo>
                                <a:lnTo>
                                  <a:pt x="1766" y="539"/>
                                </a:lnTo>
                                <a:lnTo>
                                  <a:pt x="1795" y="546"/>
                                </a:lnTo>
                                <a:lnTo>
                                  <a:pt x="1825" y="555"/>
                                </a:lnTo>
                                <a:lnTo>
                                  <a:pt x="1854" y="564"/>
                                </a:lnTo>
                                <a:lnTo>
                                  <a:pt x="1882" y="574"/>
                                </a:lnTo>
                                <a:lnTo>
                                  <a:pt x="1913" y="585"/>
                                </a:lnTo>
                                <a:lnTo>
                                  <a:pt x="1972" y="608"/>
                                </a:lnTo>
                                <a:lnTo>
                                  <a:pt x="2031" y="634"/>
                                </a:lnTo>
                                <a:lnTo>
                                  <a:pt x="2091" y="663"/>
                                </a:lnTo>
                                <a:lnTo>
                                  <a:pt x="2154" y="695"/>
                                </a:lnTo>
                                <a:lnTo>
                                  <a:pt x="2217" y="729"/>
                                </a:lnTo>
                                <a:lnTo>
                                  <a:pt x="2281" y="766"/>
                                </a:lnTo>
                                <a:lnTo>
                                  <a:pt x="2335" y="800"/>
                                </a:lnTo>
                                <a:lnTo>
                                  <a:pt x="2387" y="835"/>
                                </a:lnTo>
                                <a:lnTo>
                                  <a:pt x="2435" y="870"/>
                                </a:lnTo>
                                <a:lnTo>
                                  <a:pt x="2480" y="905"/>
                                </a:lnTo>
                                <a:lnTo>
                                  <a:pt x="2523" y="940"/>
                                </a:lnTo>
                                <a:lnTo>
                                  <a:pt x="2560" y="974"/>
                                </a:lnTo>
                                <a:lnTo>
                                  <a:pt x="2596" y="1006"/>
                                </a:lnTo>
                                <a:lnTo>
                                  <a:pt x="2628" y="1037"/>
                                </a:lnTo>
                                <a:lnTo>
                                  <a:pt x="2682" y="1093"/>
                                </a:lnTo>
                                <a:lnTo>
                                  <a:pt x="2719" y="1138"/>
                                </a:lnTo>
                                <a:lnTo>
                                  <a:pt x="2744" y="1166"/>
                                </a:lnTo>
                                <a:lnTo>
                                  <a:pt x="2752" y="1177"/>
                                </a:lnTo>
                                <a:lnTo>
                                  <a:pt x="3297" y="459"/>
                                </a:lnTo>
                                <a:close/>
                              </a:path>
                            </a:pathLst>
                          </a:custGeom>
                          <a:solidFill>
                            <a:srgbClr val="f79646"/>
                          </a:solidFill>
                          <a:ln w="38160">
                            <a:solidFill>
                              <a:srgbClr val="f2f2f2"/>
                            </a:solidFill>
                            <a:round/>
                          </a:ln>
                          <a:effectLst>
                            <a:outerShdw dist="25630" dir="3633274" blurRad="0" rotWithShape="0">
                              <a:srgbClr val="974706">
                                <a:alpha val="50000"/>
                              </a:srgbClr>
                            </a:outerShdw>
                          </a:effectLst>
                        </wps:spPr>
                        <wps:style>
                          <a:lnRef idx="0"/>
                          <a:fillRef idx="0"/>
                          <a:effectRef idx="0"/>
                          <a:fontRef idx="minor"/>
                        </wps:style>
                        <wps:bodyPr/>
                      </wps:wsp>
                      <wps:wsp>
                        <wps:cNvSpPr/>
                        <wps:spPr>
                          <a:xfrm>
                            <a:off x="24120" y="6731640"/>
                            <a:ext cx="4222800" cy="4012560"/>
                          </a:xfrm>
                          <a:custGeom>
                            <a:avLst/>
                            <a:gdLst/>
                            <a:ahLst/>
                            <a:rect l="l" t="t" r="r" b="b"/>
                            <a:pathLst>
                              <a:path w="13301" h="6319">
                                <a:moveTo>
                                  <a:pt x="12761" y="5616"/>
                                </a:moveTo>
                                <a:lnTo>
                                  <a:pt x="12713" y="5610"/>
                                </a:lnTo>
                                <a:lnTo>
                                  <a:pt x="12577" y="5592"/>
                                </a:lnTo>
                                <a:lnTo>
                                  <a:pt x="12480" y="5579"/>
                                </a:lnTo>
                                <a:lnTo>
                                  <a:pt x="12368" y="5562"/>
                                </a:lnTo>
                                <a:lnTo>
                                  <a:pt x="12237" y="5542"/>
                                </a:lnTo>
                                <a:lnTo>
                                  <a:pt x="12094" y="5517"/>
                                </a:lnTo>
                                <a:lnTo>
                                  <a:pt x="11938" y="5489"/>
                                </a:lnTo>
                                <a:lnTo>
                                  <a:pt x="11772" y="5457"/>
                                </a:lnTo>
                                <a:lnTo>
                                  <a:pt x="11597" y="5421"/>
                                </a:lnTo>
                                <a:lnTo>
                                  <a:pt x="11412" y="5381"/>
                                </a:lnTo>
                                <a:lnTo>
                                  <a:pt x="11318" y="5360"/>
                                </a:lnTo>
                                <a:lnTo>
                                  <a:pt x="11221" y="5337"/>
                                </a:lnTo>
                                <a:lnTo>
                                  <a:pt x="11124" y="5313"/>
                                </a:lnTo>
                                <a:lnTo>
                                  <a:pt x="11026" y="5288"/>
                                </a:lnTo>
                                <a:lnTo>
                                  <a:pt x="10928" y="5262"/>
                                </a:lnTo>
                                <a:lnTo>
                                  <a:pt x="10829" y="5234"/>
                                </a:lnTo>
                                <a:lnTo>
                                  <a:pt x="10729" y="5207"/>
                                </a:lnTo>
                                <a:lnTo>
                                  <a:pt x="10629" y="5177"/>
                                </a:lnTo>
                                <a:lnTo>
                                  <a:pt x="10532" y="5145"/>
                                </a:lnTo>
                                <a:lnTo>
                                  <a:pt x="10438" y="5110"/>
                                </a:lnTo>
                                <a:lnTo>
                                  <a:pt x="10350" y="5073"/>
                                </a:lnTo>
                                <a:lnTo>
                                  <a:pt x="10264" y="5033"/>
                                </a:lnTo>
                                <a:lnTo>
                                  <a:pt x="10184" y="4992"/>
                                </a:lnTo>
                                <a:lnTo>
                                  <a:pt x="10107" y="4946"/>
                                </a:lnTo>
                                <a:lnTo>
                                  <a:pt x="10035" y="4900"/>
                                </a:lnTo>
                                <a:lnTo>
                                  <a:pt x="9965" y="4851"/>
                                </a:lnTo>
                                <a:lnTo>
                                  <a:pt x="9901" y="4800"/>
                                </a:lnTo>
                                <a:lnTo>
                                  <a:pt x="9838" y="4748"/>
                                </a:lnTo>
                                <a:lnTo>
                                  <a:pt x="9781" y="4694"/>
                                </a:lnTo>
                                <a:lnTo>
                                  <a:pt x="9726" y="4638"/>
                                </a:lnTo>
                                <a:lnTo>
                                  <a:pt x="9674" y="4580"/>
                                </a:lnTo>
                                <a:lnTo>
                                  <a:pt x="9627" y="4521"/>
                                </a:lnTo>
                                <a:lnTo>
                                  <a:pt x="9581" y="4461"/>
                                </a:lnTo>
                                <a:lnTo>
                                  <a:pt x="9540" y="4400"/>
                                </a:lnTo>
                                <a:lnTo>
                                  <a:pt x="9500" y="4337"/>
                                </a:lnTo>
                                <a:lnTo>
                                  <a:pt x="9463" y="4275"/>
                                </a:lnTo>
                                <a:lnTo>
                                  <a:pt x="9430" y="4210"/>
                                </a:lnTo>
                                <a:lnTo>
                                  <a:pt x="9398" y="4146"/>
                                </a:lnTo>
                                <a:lnTo>
                                  <a:pt x="9370" y="4080"/>
                                </a:lnTo>
                                <a:lnTo>
                                  <a:pt x="9345" y="4015"/>
                                </a:lnTo>
                                <a:lnTo>
                                  <a:pt x="9320" y="3949"/>
                                </a:lnTo>
                                <a:lnTo>
                                  <a:pt x="9298" y="3883"/>
                                </a:lnTo>
                                <a:lnTo>
                                  <a:pt x="9278" y="3816"/>
                                </a:lnTo>
                                <a:lnTo>
                                  <a:pt x="9261" y="3750"/>
                                </a:lnTo>
                                <a:lnTo>
                                  <a:pt x="9246" y="3684"/>
                                </a:lnTo>
                                <a:lnTo>
                                  <a:pt x="9232" y="3618"/>
                                </a:lnTo>
                                <a:lnTo>
                                  <a:pt x="9219" y="3553"/>
                                </a:lnTo>
                                <a:lnTo>
                                  <a:pt x="9209" y="3488"/>
                                </a:lnTo>
                                <a:lnTo>
                                  <a:pt x="9200" y="3424"/>
                                </a:lnTo>
                                <a:lnTo>
                                  <a:pt x="9193" y="3360"/>
                                </a:lnTo>
                                <a:lnTo>
                                  <a:pt x="9184" y="3296"/>
                                </a:lnTo>
                                <a:lnTo>
                                  <a:pt x="9175" y="3231"/>
                                </a:lnTo>
                                <a:lnTo>
                                  <a:pt x="9162" y="3166"/>
                                </a:lnTo>
                                <a:lnTo>
                                  <a:pt x="9148" y="3099"/>
                                </a:lnTo>
                                <a:lnTo>
                                  <a:pt x="9132" y="3032"/>
                                </a:lnTo>
                                <a:lnTo>
                                  <a:pt x="9114" y="2966"/>
                                </a:lnTo>
                                <a:lnTo>
                                  <a:pt x="9094" y="2898"/>
                                </a:lnTo>
                                <a:lnTo>
                                  <a:pt x="9071" y="2830"/>
                                </a:lnTo>
                                <a:lnTo>
                                  <a:pt x="9044" y="2763"/>
                                </a:lnTo>
                                <a:lnTo>
                                  <a:pt x="9017" y="2696"/>
                                </a:lnTo>
                                <a:lnTo>
                                  <a:pt x="8987" y="2629"/>
                                </a:lnTo>
                                <a:lnTo>
                                  <a:pt x="8953" y="2564"/>
                                </a:lnTo>
                                <a:lnTo>
                                  <a:pt x="8917" y="2499"/>
                                </a:lnTo>
                                <a:lnTo>
                                  <a:pt x="8878" y="2435"/>
                                </a:lnTo>
                                <a:lnTo>
                                  <a:pt x="8837" y="2372"/>
                                </a:lnTo>
                                <a:lnTo>
                                  <a:pt x="8792" y="2310"/>
                                </a:lnTo>
                                <a:lnTo>
                                  <a:pt x="8745" y="2251"/>
                                </a:lnTo>
                                <a:lnTo>
                                  <a:pt x="8695" y="2193"/>
                                </a:lnTo>
                                <a:lnTo>
                                  <a:pt x="8642" y="2136"/>
                                </a:lnTo>
                                <a:lnTo>
                                  <a:pt x="8584" y="2082"/>
                                </a:lnTo>
                                <a:lnTo>
                                  <a:pt x="8525" y="2029"/>
                                </a:lnTo>
                                <a:lnTo>
                                  <a:pt x="8461" y="1979"/>
                                </a:lnTo>
                                <a:lnTo>
                                  <a:pt x="8395" y="1931"/>
                                </a:lnTo>
                                <a:lnTo>
                                  <a:pt x="8325" y="1887"/>
                                </a:lnTo>
                                <a:lnTo>
                                  <a:pt x="8252" y="1845"/>
                                </a:lnTo>
                                <a:lnTo>
                                  <a:pt x="8173" y="1806"/>
                                </a:lnTo>
                                <a:lnTo>
                                  <a:pt x="8092" y="1771"/>
                                </a:lnTo>
                                <a:lnTo>
                                  <a:pt x="8008" y="1738"/>
                                </a:lnTo>
                                <a:lnTo>
                                  <a:pt x="7919" y="1709"/>
                                </a:lnTo>
                                <a:lnTo>
                                  <a:pt x="7828" y="1684"/>
                                </a:lnTo>
                                <a:lnTo>
                                  <a:pt x="7731" y="1663"/>
                                </a:lnTo>
                                <a:lnTo>
                                  <a:pt x="7631" y="1646"/>
                                </a:lnTo>
                                <a:lnTo>
                                  <a:pt x="7531" y="1632"/>
                                </a:lnTo>
                                <a:lnTo>
                                  <a:pt x="7431" y="1622"/>
                                </a:lnTo>
                                <a:lnTo>
                                  <a:pt x="7334" y="1615"/>
                                </a:lnTo>
                                <a:lnTo>
                                  <a:pt x="7241" y="1611"/>
                                </a:lnTo>
                                <a:lnTo>
                                  <a:pt x="7148" y="1609"/>
                                </a:lnTo>
                                <a:lnTo>
                                  <a:pt x="7059" y="1611"/>
                                </a:lnTo>
                                <a:lnTo>
                                  <a:pt x="6973" y="1614"/>
                                </a:lnTo>
                                <a:lnTo>
                                  <a:pt x="6889" y="1622"/>
                                </a:lnTo>
                                <a:lnTo>
                                  <a:pt x="6806" y="1630"/>
                                </a:lnTo>
                                <a:lnTo>
                                  <a:pt x="6728" y="1642"/>
                                </a:lnTo>
                                <a:lnTo>
                                  <a:pt x="6651" y="1655"/>
                                </a:lnTo>
                                <a:lnTo>
                                  <a:pt x="6577" y="1671"/>
                                </a:lnTo>
                                <a:lnTo>
                                  <a:pt x="6508" y="1689"/>
                                </a:lnTo>
                                <a:lnTo>
                                  <a:pt x="6440" y="1709"/>
                                </a:lnTo>
                                <a:lnTo>
                                  <a:pt x="6375" y="1731"/>
                                </a:lnTo>
                                <a:lnTo>
                                  <a:pt x="6313" y="1755"/>
                                </a:lnTo>
                                <a:lnTo>
                                  <a:pt x="6254" y="1779"/>
                                </a:lnTo>
                                <a:lnTo>
                                  <a:pt x="6198" y="1807"/>
                                </a:lnTo>
                                <a:lnTo>
                                  <a:pt x="6146" y="1835"/>
                                </a:lnTo>
                                <a:lnTo>
                                  <a:pt x="6096" y="1865"/>
                                </a:lnTo>
                                <a:lnTo>
                                  <a:pt x="6050" y="1895"/>
                                </a:lnTo>
                                <a:lnTo>
                                  <a:pt x="6009" y="1927"/>
                                </a:lnTo>
                                <a:lnTo>
                                  <a:pt x="5969" y="1960"/>
                                </a:lnTo>
                                <a:lnTo>
                                  <a:pt x="5932" y="1995"/>
                                </a:lnTo>
                                <a:lnTo>
                                  <a:pt x="5899" y="2030"/>
                                </a:lnTo>
                                <a:lnTo>
                                  <a:pt x="5871" y="2066"/>
                                </a:lnTo>
                                <a:lnTo>
                                  <a:pt x="5846" y="2102"/>
                                </a:lnTo>
                                <a:lnTo>
                                  <a:pt x="5823" y="2139"/>
                                </a:lnTo>
                                <a:lnTo>
                                  <a:pt x="5805" y="2176"/>
                                </a:lnTo>
                                <a:lnTo>
                                  <a:pt x="5790" y="2214"/>
                                </a:lnTo>
                                <a:lnTo>
                                  <a:pt x="5780" y="2252"/>
                                </a:lnTo>
                                <a:lnTo>
                                  <a:pt x="5772" y="2290"/>
                                </a:lnTo>
                                <a:lnTo>
                                  <a:pt x="5769" y="2343"/>
                                </a:lnTo>
                                <a:lnTo>
                                  <a:pt x="5769" y="2393"/>
                                </a:lnTo>
                                <a:lnTo>
                                  <a:pt x="5774" y="2440"/>
                                </a:lnTo>
                                <a:lnTo>
                                  <a:pt x="5783" y="2486"/>
                                </a:lnTo>
                                <a:lnTo>
                                  <a:pt x="5796" y="2529"/>
                                </a:lnTo>
                                <a:lnTo>
                                  <a:pt x="5814" y="2569"/>
                                </a:lnTo>
                                <a:lnTo>
                                  <a:pt x="5835" y="2607"/>
                                </a:lnTo>
                                <a:lnTo>
                                  <a:pt x="5860" y="2644"/>
                                </a:lnTo>
                                <a:lnTo>
                                  <a:pt x="5887" y="2677"/>
                                </a:lnTo>
                                <a:lnTo>
                                  <a:pt x="5919" y="2709"/>
                                </a:lnTo>
                                <a:lnTo>
                                  <a:pt x="5951" y="2738"/>
                                </a:lnTo>
                                <a:lnTo>
                                  <a:pt x="5989" y="2766"/>
                                </a:lnTo>
                                <a:lnTo>
                                  <a:pt x="6026" y="2790"/>
                                </a:lnTo>
                                <a:lnTo>
                                  <a:pt x="6068" y="2813"/>
                                </a:lnTo>
                                <a:lnTo>
                                  <a:pt x="6111" y="2835"/>
                                </a:lnTo>
                                <a:lnTo>
                                  <a:pt x="6153" y="2853"/>
                                </a:lnTo>
                                <a:lnTo>
                                  <a:pt x="6200" y="2869"/>
                                </a:lnTo>
                                <a:lnTo>
                                  <a:pt x="6246" y="2883"/>
                                </a:lnTo>
                                <a:lnTo>
                                  <a:pt x="6293" y="2896"/>
                                </a:lnTo>
                                <a:lnTo>
                                  <a:pt x="6341" y="2906"/>
                                </a:lnTo>
                                <a:lnTo>
                                  <a:pt x="6390" y="2914"/>
                                </a:lnTo>
                                <a:lnTo>
                                  <a:pt x="6438" y="2920"/>
                                </a:lnTo>
                                <a:lnTo>
                                  <a:pt x="6488" y="2924"/>
                                </a:lnTo>
                                <a:lnTo>
                                  <a:pt x="6536" y="2927"/>
                                </a:lnTo>
                                <a:lnTo>
                                  <a:pt x="6585" y="2928"/>
                                </a:lnTo>
                                <a:lnTo>
                                  <a:pt x="6631" y="2925"/>
                                </a:lnTo>
                                <a:lnTo>
                                  <a:pt x="6678" y="2922"/>
                                </a:lnTo>
                                <a:lnTo>
                                  <a:pt x="6722" y="2917"/>
                                </a:lnTo>
                                <a:lnTo>
                                  <a:pt x="6767" y="2910"/>
                                </a:lnTo>
                                <a:lnTo>
                                  <a:pt x="6810" y="2900"/>
                                </a:lnTo>
                                <a:lnTo>
                                  <a:pt x="6849" y="2890"/>
                                </a:lnTo>
                                <a:lnTo>
                                  <a:pt x="6889" y="2877"/>
                                </a:lnTo>
                                <a:lnTo>
                                  <a:pt x="6924" y="2862"/>
                                </a:lnTo>
                                <a:lnTo>
                                  <a:pt x="6957" y="2846"/>
                                </a:lnTo>
                                <a:lnTo>
                                  <a:pt x="6987" y="2829"/>
                                </a:lnTo>
                                <a:lnTo>
                                  <a:pt x="7014" y="2811"/>
                                </a:lnTo>
                                <a:lnTo>
                                  <a:pt x="7039" y="2792"/>
                                </a:lnTo>
                                <a:lnTo>
                                  <a:pt x="7062" y="2772"/>
                                </a:lnTo>
                                <a:lnTo>
                                  <a:pt x="7082" y="2752"/>
                                </a:lnTo>
                                <a:lnTo>
                                  <a:pt x="7100" y="2731"/>
                                </a:lnTo>
                                <a:lnTo>
                                  <a:pt x="7114" y="2710"/>
                                </a:lnTo>
                                <a:lnTo>
                                  <a:pt x="7127" y="2688"/>
                                </a:lnTo>
                                <a:lnTo>
                                  <a:pt x="7135" y="2666"/>
                                </a:lnTo>
                                <a:lnTo>
                                  <a:pt x="7143" y="2644"/>
                                </a:lnTo>
                                <a:lnTo>
                                  <a:pt x="7148" y="2622"/>
                                </a:lnTo>
                                <a:lnTo>
                                  <a:pt x="7150" y="2601"/>
                                </a:lnTo>
                                <a:lnTo>
                                  <a:pt x="7152" y="2579"/>
                                </a:lnTo>
                                <a:lnTo>
                                  <a:pt x="7150" y="2557"/>
                                </a:lnTo>
                                <a:lnTo>
                                  <a:pt x="7144" y="2537"/>
                                </a:lnTo>
                                <a:lnTo>
                                  <a:pt x="7139" y="2517"/>
                                </a:lnTo>
                                <a:lnTo>
                                  <a:pt x="7130" y="2498"/>
                                </a:lnTo>
                                <a:lnTo>
                                  <a:pt x="7119" y="2480"/>
                                </a:lnTo>
                                <a:lnTo>
                                  <a:pt x="7107" y="2463"/>
                                </a:lnTo>
                                <a:lnTo>
                                  <a:pt x="7093" y="2446"/>
                                </a:lnTo>
                                <a:lnTo>
                                  <a:pt x="7075" y="2433"/>
                                </a:lnTo>
                                <a:lnTo>
                                  <a:pt x="7057" y="2419"/>
                                </a:lnTo>
                                <a:lnTo>
                                  <a:pt x="7035" y="2407"/>
                                </a:lnTo>
                                <a:lnTo>
                                  <a:pt x="7012" y="2397"/>
                                </a:lnTo>
                                <a:lnTo>
                                  <a:pt x="6989" y="2389"/>
                                </a:lnTo>
                                <a:lnTo>
                                  <a:pt x="6962" y="2383"/>
                                </a:lnTo>
                                <a:lnTo>
                                  <a:pt x="6933" y="2378"/>
                                </a:lnTo>
                                <a:lnTo>
                                  <a:pt x="6903" y="2376"/>
                                </a:lnTo>
                                <a:lnTo>
                                  <a:pt x="6873" y="2376"/>
                                </a:lnTo>
                                <a:lnTo>
                                  <a:pt x="6839" y="2379"/>
                                </a:lnTo>
                                <a:lnTo>
                                  <a:pt x="6814" y="2382"/>
                                </a:lnTo>
                                <a:lnTo>
                                  <a:pt x="6790" y="2385"/>
                                </a:lnTo>
                                <a:lnTo>
                                  <a:pt x="6769" y="2389"/>
                                </a:lnTo>
                                <a:lnTo>
                                  <a:pt x="6749" y="2394"/>
                                </a:lnTo>
                                <a:lnTo>
                                  <a:pt x="6731" y="2399"/>
                                </a:lnTo>
                                <a:lnTo>
                                  <a:pt x="6715" y="2404"/>
                                </a:lnTo>
                                <a:lnTo>
                                  <a:pt x="6699" y="2410"/>
                                </a:lnTo>
                                <a:lnTo>
                                  <a:pt x="6685" y="2417"/>
                                </a:lnTo>
                                <a:lnTo>
                                  <a:pt x="6672" y="2424"/>
                                </a:lnTo>
                                <a:lnTo>
                                  <a:pt x="6661" y="2431"/>
                                </a:lnTo>
                                <a:lnTo>
                                  <a:pt x="6651" y="2438"/>
                                </a:lnTo>
                                <a:lnTo>
                                  <a:pt x="6642" y="2446"/>
                                </a:lnTo>
                                <a:lnTo>
                                  <a:pt x="6635" y="2454"/>
                                </a:lnTo>
                                <a:lnTo>
                                  <a:pt x="6627" y="2462"/>
                                </a:lnTo>
                                <a:lnTo>
                                  <a:pt x="6622" y="2471"/>
                                </a:lnTo>
                                <a:lnTo>
                                  <a:pt x="6619" y="2479"/>
                                </a:lnTo>
                                <a:lnTo>
                                  <a:pt x="6611" y="2496"/>
                                </a:lnTo>
                                <a:lnTo>
                                  <a:pt x="6610" y="2514"/>
                                </a:lnTo>
                                <a:lnTo>
                                  <a:pt x="6610" y="2532"/>
                                </a:lnTo>
                                <a:lnTo>
                                  <a:pt x="6611" y="2549"/>
                                </a:lnTo>
                                <a:lnTo>
                                  <a:pt x="6617" y="2566"/>
                                </a:lnTo>
                                <a:lnTo>
                                  <a:pt x="6624" y="2583"/>
                                </a:lnTo>
                                <a:lnTo>
                                  <a:pt x="6631" y="2599"/>
                                </a:lnTo>
                                <a:lnTo>
                                  <a:pt x="6640" y="2612"/>
                                </a:lnTo>
                                <a:lnTo>
                                  <a:pt x="6645" y="2621"/>
                                </a:lnTo>
                                <a:lnTo>
                                  <a:pt x="6649" y="2628"/>
                                </a:lnTo>
                                <a:lnTo>
                                  <a:pt x="6651" y="2634"/>
                                </a:lnTo>
                                <a:lnTo>
                                  <a:pt x="6651" y="2638"/>
                                </a:lnTo>
                                <a:lnTo>
                                  <a:pt x="6649" y="2642"/>
                                </a:lnTo>
                                <a:lnTo>
                                  <a:pt x="6645" y="2644"/>
                                </a:lnTo>
                                <a:lnTo>
                                  <a:pt x="6642" y="2645"/>
                                </a:lnTo>
                                <a:lnTo>
                                  <a:pt x="6636" y="2644"/>
                                </a:lnTo>
                                <a:lnTo>
                                  <a:pt x="6629" y="2643"/>
                                </a:lnTo>
                                <a:lnTo>
                                  <a:pt x="6622" y="2641"/>
                                </a:lnTo>
                                <a:lnTo>
                                  <a:pt x="6615" y="2638"/>
                                </a:lnTo>
                                <a:lnTo>
                                  <a:pt x="6606" y="2634"/>
                                </a:lnTo>
                                <a:lnTo>
                                  <a:pt x="6586" y="2623"/>
                                </a:lnTo>
                                <a:lnTo>
                                  <a:pt x="6567" y="2608"/>
                                </a:lnTo>
                                <a:lnTo>
                                  <a:pt x="6547" y="2591"/>
                                </a:lnTo>
                                <a:lnTo>
                                  <a:pt x="6526" y="2571"/>
                                </a:lnTo>
                                <a:lnTo>
                                  <a:pt x="6508" y="2548"/>
                                </a:lnTo>
                                <a:lnTo>
                                  <a:pt x="6492" y="2524"/>
                                </a:lnTo>
                                <a:lnTo>
                                  <a:pt x="6484" y="2510"/>
                                </a:lnTo>
                                <a:lnTo>
                                  <a:pt x="6477" y="2496"/>
                                </a:lnTo>
                                <a:lnTo>
                                  <a:pt x="6472" y="2482"/>
                                </a:lnTo>
                                <a:lnTo>
                                  <a:pt x="6468" y="2469"/>
                                </a:lnTo>
                                <a:lnTo>
                                  <a:pt x="6466" y="2454"/>
                                </a:lnTo>
                                <a:lnTo>
                                  <a:pt x="6465" y="2438"/>
                                </a:lnTo>
                                <a:lnTo>
                                  <a:pt x="6465" y="2423"/>
                                </a:lnTo>
                                <a:lnTo>
                                  <a:pt x="6466" y="2407"/>
                                </a:lnTo>
                                <a:lnTo>
                                  <a:pt x="6470" y="2395"/>
                                </a:lnTo>
                                <a:lnTo>
                                  <a:pt x="6474" y="2381"/>
                                </a:lnTo>
                                <a:lnTo>
                                  <a:pt x="6479" y="2368"/>
                                </a:lnTo>
                                <a:lnTo>
                                  <a:pt x="6486" y="2355"/>
                                </a:lnTo>
                                <a:lnTo>
                                  <a:pt x="6493" y="2344"/>
                                </a:lnTo>
                                <a:lnTo>
                                  <a:pt x="6502" y="2332"/>
                                </a:lnTo>
                                <a:lnTo>
                                  <a:pt x="6513" y="2321"/>
                                </a:lnTo>
                                <a:lnTo>
                                  <a:pt x="6524" y="2309"/>
                                </a:lnTo>
                                <a:lnTo>
                                  <a:pt x="6536" y="2299"/>
                                </a:lnTo>
                                <a:lnTo>
                                  <a:pt x="6549" y="2289"/>
                                </a:lnTo>
                                <a:lnTo>
                                  <a:pt x="6563" y="2279"/>
                                </a:lnTo>
                                <a:lnTo>
                                  <a:pt x="6577" y="2270"/>
                                </a:lnTo>
                                <a:lnTo>
                                  <a:pt x="6593" y="2261"/>
                                </a:lnTo>
                                <a:lnTo>
                                  <a:pt x="6610" y="2253"/>
                                </a:lnTo>
                                <a:lnTo>
                                  <a:pt x="6627" y="2244"/>
                                </a:lnTo>
                                <a:lnTo>
                                  <a:pt x="6645" y="2237"/>
                                </a:lnTo>
                                <a:lnTo>
                                  <a:pt x="6665" y="2231"/>
                                </a:lnTo>
                                <a:lnTo>
                                  <a:pt x="6685" y="2224"/>
                                </a:lnTo>
                                <a:lnTo>
                                  <a:pt x="6704" y="2218"/>
                                </a:lnTo>
                                <a:lnTo>
                                  <a:pt x="6726" y="2213"/>
                                </a:lnTo>
                                <a:lnTo>
                                  <a:pt x="6769" y="2203"/>
                                </a:lnTo>
                                <a:lnTo>
                                  <a:pt x="6815" y="2196"/>
                                </a:lnTo>
                                <a:lnTo>
                                  <a:pt x="6862" y="2191"/>
                                </a:lnTo>
                                <a:lnTo>
                                  <a:pt x="6910" y="2187"/>
                                </a:lnTo>
                                <a:lnTo>
                                  <a:pt x="6935" y="2186"/>
                                </a:lnTo>
                                <a:lnTo>
                                  <a:pt x="6960" y="2186"/>
                                </a:lnTo>
                                <a:lnTo>
                                  <a:pt x="6985" y="2186"/>
                                </a:lnTo>
                                <a:lnTo>
                                  <a:pt x="7012" y="2187"/>
                                </a:lnTo>
                                <a:lnTo>
                                  <a:pt x="7053" y="2191"/>
                                </a:lnTo>
                                <a:lnTo>
                                  <a:pt x="7093" y="2195"/>
                                </a:lnTo>
                                <a:lnTo>
                                  <a:pt x="7130" y="2201"/>
                                </a:lnTo>
                                <a:lnTo>
                                  <a:pt x="7166" y="2208"/>
                                </a:lnTo>
                                <a:lnTo>
                                  <a:pt x="7202" y="2217"/>
                                </a:lnTo>
                                <a:lnTo>
                                  <a:pt x="7234" y="2226"/>
                                </a:lnTo>
                                <a:lnTo>
                                  <a:pt x="7266" y="2238"/>
                                </a:lnTo>
                                <a:lnTo>
                                  <a:pt x="7296" y="2250"/>
                                </a:lnTo>
                                <a:lnTo>
                                  <a:pt x="7325" y="2265"/>
                                </a:lnTo>
                                <a:lnTo>
                                  <a:pt x="7352" y="2279"/>
                                </a:lnTo>
                                <a:lnTo>
                                  <a:pt x="7379" y="2295"/>
                                </a:lnTo>
                                <a:lnTo>
                                  <a:pt x="7402" y="2313"/>
                                </a:lnTo>
                                <a:lnTo>
                                  <a:pt x="7425" y="2331"/>
                                </a:lnTo>
                                <a:lnTo>
                                  <a:pt x="7447" y="2351"/>
                                </a:lnTo>
                                <a:lnTo>
                                  <a:pt x="7466" y="2372"/>
                                </a:lnTo>
                                <a:lnTo>
                                  <a:pt x="7486" y="2395"/>
                                </a:lnTo>
                                <a:lnTo>
                                  <a:pt x="7504" y="2418"/>
                                </a:lnTo>
                                <a:lnTo>
                                  <a:pt x="7518" y="2442"/>
                                </a:lnTo>
                                <a:lnTo>
                                  <a:pt x="7534" y="2468"/>
                                </a:lnTo>
                                <a:lnTo>
                                  <a:pt x="7547" y="2495"/>
                                </a:lnTo>
                                <a:lnTo>
                                  <a:pt x="7559" y="2523"/>
                                </a:lnTo>
                                <a:lnTo>
                                  <a:pt x="7570" y="2551"/>
                                </a:lnTo>
                                <a:lnTo>
                                  <a:pt x="7579" y="2581"/>
                                </a:lnTo>
                                <a:lnTo>
                                  <a:pt x="7586" y="2611"/>
                                </a:lnTo>
                                <a:lnTo>
                                  <a:pt x="7593" y="2643"/>
                                </a:lnTo>
                                <a:lnTo>
                                  <a:pt x="7599" y="2676"/>
                                </a:lnTo>
                                <a:lnTo>
                                  <a:pt x="7602" y="2710"/>
                                </a:lnTo>
                                <a:lnTo>
                                  <a:pt x="7606" y="2744"/>
                                </a:lnTo>
                                <a:lnTo>
                                  <a:pt x="7608" y="2780"/>
                                </a:lnTo>
                                <a:lnTo>
                                  <a:pt x="7609" y="2816"/>
                                </a:lnTo>
                                <a:lnTo>
                                  <a:pt x="7608" y="2853"/>
                                </a:lnTo>
                                <a:lnTo>
                                  <a:pt x="7606" y="2891"/>
                                </a:lnTo>
                                <a:lnTo>
                                  <a:pt x="7602" y="2919"/>
                                </a:lnTo>
                                <a:lnTo>
                                  <a:pt x="7597" y="2947"/>
                                </a:lnTo>
                                <a:lnTo>
                                  <a:pt x="7588" y="2975"/>
                                </a:lnTo>
                                <a:lnTo>
                                  <a:pt x="7576" y="3004"/>
                                </a:lnTo>
                                <a:lnTo>
                                  <a:pt x="7559" y="3032"/>
                                </a:lnTo>
                                <a:lnTo>
                                  <a:pt x="7540" y="3061"/>
                                </a:lnTo>
                                <a:lnTo>
                                  <a:pt x="7518" y="3090"/>
                                </a:lnTo>
                                <a:lnTo>
                                  <a:pt x="7493" y="3119"/>
                                </a:lnTo>
                                <a:lnTo>
                                  <a:pt x="7465" y="3149"/>
                                </a:lnTo>
                                <a:lnTo>
                                  <a:pt x="7434" y="3177"/>
                                </a:lnTo>
                                <a:lnTo>
                                  <a:pt x="7400" y="3207"/>
                                </a:lnTo>
                                <a:lnTo>
                                  <a:pt x="7363" y="3236"/>
                                </a:lnTo>
                                <a:lnTo>
                                  <a:pt x="7322" y="3266"/>
                                </a:lnTo>
                                <a:lnTo>
                                  <a:pt x="7279" y="3295"/>
                                </a:lnTo>
                                <a:lnTo>
                                  <a:pt x="7230" y="3324"/>
                                </a:lnTo>
                                <a:lnTo>
                                  <a:pt x="7182" y="3353"/>
                                </a:lnTo>
                                <a:lnTo>
                                  <a:pt x="7128" y="3381"/>
                                </a:lnTo>
                                <a:lnTo>
                                  <a:pt x="7073" y="3410"/>
                                </a:lnTo>
                                <a:lnTo>
                                  <a:pt x="7014" y="3438"/>
                                </a:lnTo>
                                <a:lnTo>
                                  <a:pt x="6951" y="3466"/>
                                </a:lnTo>
                                <a:lnTo>
                                  <a:pt x="6887" y="3494"/>
                                </a:lnTo>
                                <a:lnTo>
                                  <a:pt x="6819" y="3522"/>
                                </a:lnTo>
                                <a:lnTo>
                                  <a:pt x="6747" y="3548"/>
                                </a:lnTo>
                                <a:lnTo>
                                  <a:pt x="6674" y="3575"/>
                                </a:lnTo>
                                <a:lnTo>
                                  <a:pt x="6595" y="3601"/>
                                </a:lnTo>
                                <a:lnTo>
                                  <a:pt x="6517" y="3627"/>
                                </a:lnTo>
                                <a:lnTo>
                                  <a:pt x="6432" y="3652"/>
                                </a:lnTo>
                                <a:lnTo>
                                  <a:pt x="6347" y="3677"/>
                                </a:lnTo>
                                <a:lnTo>
                                  <a:pt x="6257" y="3702"/>
                                </a:lnTo>
                                <a:lnTo>
                                  <a:pt x="6164" y="3725"/>
                                </a:lnTo>
                                <a:lnTo>
                                  <a:pt x="6069" y="3748"/>
                                </a:lnTo>
                                <a:lnTo>
                                  <a:pt x="5971" y="3770"/>
                                </a:lnTo>
                                <a:lnTo>
                                  <a:pt x="5871" y="3791"/>
                                </a:lnTo>
                                <a:lnTo>
                                  <a:pt x="5771" y="3808"/>
                                </a:lnTo>
                                <a:lnTo>
                                  <a:pt x="5669" y="3824"/>
                                </a:lnTo>
                                <a:lnTo>
                                  <a:pt x="5567" y="3838"/>
                                </a:lnTo>
                                <a:lnTo>
                                  <a:pt x="5465" y="3849"/>
                                </a:lnTo>
                                <a:lnTo>
                                  <a:pt x="5363" y="3857"/>
                                </a:lnTo>
                                <a:lnTo>
                                  <a:pt x="5259" y="3863"/>
                                </a:lnTo>
                                <a:lnTo>
                                  <a:pt x="5155" y="3868"/>
                                </a:lnTo>
                                <a:lnTo>
                                  <a:pt x="5052" y="3869"/>
                                </a:lnTo>
                                <a:lnTo>
                                  <a:pt x="4946" y="3869"/>
                                </a:lnTo>
                                <a:lnTo>
                                  <a:pt x="4841" y="3867"/>
                                </a:lnTo>
                                <a:lnTo>
                                  <a:pt x="4735" y="3861"/>
                                </a:lnTo>
                                <a:lnTo>
                                  <a:pt x="4628" y="3855"/>
                                </a:lnTo>
                                <a:lnTo>
                                  <a:pt x="4519" y="3847"/>
                                </a:lnTo>
                                <a:lnTo>
                                  <a:pt x="4411" y="3836"/>
                                </a:lnTo>
                                <a:lnTo>
                                  <a:pt x="4302" y="3823"/>
                                </a:lnTo>
                                <a:lnTo>
                                  <a:pt x="4191" y="3808"/>
                                </a:lnTo>
                                <a:lnTo>
                                  <a:pt x="4080" y="3793"/>
                                </a:lnTo>
                                <a:lnTo>
                                  <a:pt x="3968" y="3775"/>
                                </a:lnTo>
                                <a:lnTo>
                                  <a:pt x="3857" y="3756"/>
                                </a:lnTo>
                                <a:lnTo>
                                  <a:pt x="3742" y="3734"/>
                                </a:lnTo>
                                <a:lnTo>
                                  <a:pt x="3628" y="3711"/>
                                </a:lnTo>
                                <a:lnTo>
                                  <a:pt x="3511" y="3687"/>
                                </a:lnTo>
                                <a:lnTo>
                                  <a:pt x="3395" y="3660"/>
                                </a:lnTo>
                                <a:lnTo>
                                  <a:pt x="3279" y="3633"/>
                                </a:lnTo>
                                <a:lnTo>
                                  <a:pt x="3161" y="3604"/>
                                </a:lnTo>
                                <a:lnTo>
                                  <a:pt x="3041" y="3575"/>
                                </a:lnTo>
                                <a:lnTo>
                                  <a:pt x="2921" y="3543"/>
                                </a:lnTo>
                                <a:lnTo>
                                  <a:pt x="2800" y="3510"/>
                                </a:lnTo>
                                <a:lnTo>
                                  <a:pt x="2676" y="3475"/>
                                </a:lnTo>
                                <a:lnTo>
                                  <a:pt x="2553" y="3440"/>
                                </a:lnTo>
                                <a:lnTo>
                                  <a:pt x="2427" y="3403"/>
                                </a:lnTo>
                                <a:lnTo>
                                  <a:pt x="2297" y="3363"/>
                                </a:lnTo>
                                <a:lnTo>
                                  <a:pt x="2172" y="3321"/>
                                </a:lnTo>
                                <a:lnTo>
                                  <a:pt x="2054" y="3278"/>
                                </a:lnTo>
                                <a:lnTo>
                                  <a:pt x="1943" y="3233"/>
                                </a:lnTo>
                                <a:lnTo>
                                  <a:pt x="1837" y="3188"/>
                                </a:lnTo>
                                <a:lnTo>
                                  <a:pt x="1737" y="3140"/>
                                </a:lnTo>
                                <a:lnTo>
                                  <a:pt x="1644" y="3092"/>
                                </a:lnTo>
                                <a:lnTo>
                                  <a:pt x="1555" y="3043"/>
                                </a:lnTo>
                                <a:lnTo>
                                  <a:pt x="1472" y="2992"/>
                                </a:lnTo>
                                <a:lnTo>
                                  <a:pt x="1395" y="2940"/>
                                </a:lnTo>
                                <a:lnTo>
                                  <a:pt x="1322" y="2888"/>
                                </a:lnTo>
                                <a:lnTo>
                                  <a:pt x="1254" y="2835"/>
                                </a:lnTo>
                                <a:lnTo>
                                  <a:pt x="1191" y="2781"/>
                                </a:lnTo>
                                <a:lnTo>
                                  <a:pt x="1132" y="2726"/>
                                </a:lnTo>
                                <a:lnTo>
                                  <a:pt x="1079" y="2670"/>
                                </a:lnTo>
                                <a:lnTo>
                                  <a:pt x="1027" y="2612"/>
                                </a:lnTo>
                                <a:lnTo>
                                  <a:pt x="980" y="2555"/>
                                </a:lnTo>
                                <a:lnTo>
                                  <a:pt x="937" y="2497"/>
                                </a:lnTo>
                                <a:lnTo>
                                  <a:pt x="896" y="2439"/>
                                </a:lnTo>
                                <a:lnTo>
                                  <a:pt x="861" y="2380"/>
                                </a:lnTo>
                                <a:lnTo>
                                  <a:pt x="827" y="2321"/>
                                </a:lnTo>
                                <a:lnTo>
                                  <a:pt x="796" y="2260"/>
                                </a:lnTo>
                                <a:lnTo>
                                  <a:pt x="768" y="2200"/>
                                </a:lnTo>
                                <a:lnTo>
                                  <a:pt x="741" y="2139"/>
                                </a:lnTo>
                                <a:lnTo>
                                  <a:pt x="717" y="2077"/>
                                </a:lnTo>
                                <a:lnTo>
                                  <a:pt x="694" y="2016"/>
                                </a:lnTo>
                                <a:lnTo>
                                  <a:pt x="674" y="1955"/>
                                </a:lnTo>
                                <a:lnTo>
                                  <a:pt x="657" y="1893"/>
                                </a:lnTo>
                                <a:lnTo>
                                  <a:pt x="639" y="1831"/>
                                </a:lnTo>
                                <a:lnTo>
                                  <a:pt x="623" y="1770"/>
                                </a:lnTo>
                                <a:lnTo>
                                  <a:pt x="608" y="1707"/>
                                </a:lnTo>
                                <a:lnTo>
                                  <a:pt x="594" y="1646"/>
                                </a:lnTo>
                                <a:lnTo>
                                  <a:pt x="583" y="1585"/>
                                </a:lnTo>
                                <a:lnTo>
                                  <a:pt x="578" y="1525"/>
                                </a:lnTo>
                                <a:lnTo>
                                  <a:pt x="580" y="1468"/>
                                </a:lnTo>
                                <a:lnTo>
                                  <a:pt x="587" y="1412"/>
                                </a:lnTo>
                                <a:lnTo>
                                  <a:pt x="598" y="1359"/>
                                </a:lnTo>
                                <a:lnTo>
                                  <a:pt x="615" y="1308"/>
                                </a:lnTo>
                                <a:lnTo>
                                  <a:pt x="637" y="1257"/>
                                </a:lnTo>
                                <a:lnTo>
                                  <a:pt x="662" y="1209"/>
                                </a:lnTo>
                                <a:lnTo>
                                  <a:pt x="692" y="1163"/>
                                </a:lnTo>
                                <a:lnTo>
                                  <a:pt x="726" y="1118"/>
                                </a:lnTo>
                                <a:lnTo>
                                  <a:pt x="764" y="1077"/>
                                </a:lnTo>
                                <a:lnTo>
                                  <a:pt x="805" y="1037"/>
                                </a:lnTo>
                                <a:lnTo>
                                  <a:pt x="848" y="999"/>
                                </a:lnTo>
                                <a:lnTo>
                                  <a:pt x="895" y="963"/>
                                </a:lnTo>
                                <a:lnTo>
                                  <a:pt x="943" y="929"/>
                                </a:lnTo>
                                <a:lnTo>
                                  <a:pt x="993" y="897"/>
                                </a:lnTo>
                                <a:lnTo>
                                  <a:pt x="1047" y="868"/>
                                </a:lnTo>
                                <a:lnTo>
                                  <a:pt x="1100" y="840"/>
                                </a:lnTo>
                                <a:lnTo>
                                  <a:pt x="1156" y="816"/>
                                </a:lnTo>
                                <a:lnTo>
                                  <a:pt x="1211" y="793"/>
                                </a:lnTo>
                                <a:lnTo>
                                  <a:pt x="1268" y="772"/>
                                </a:lnTo>
                                <a:lnTo>
                                  <a:pt x="1326" y="754"/>
                                </a:lnTo>
                                <a:lnTo>
                                  <a:pt x="1383" y="739"/>
                                </a:lnTo>
                                <a:lnTo>
                                  <a:pt x="1440" y="725"/>
                                </a:lnTo>
                                <a:lnTo>
                                  <a:pt x="1497" y="714"/>
                                </a:lnTo>
                                <a:lnTo>
                                  <a:pt x="1553" y="706"/>
                                </a:lnTo>
                                <a:lnTo>
                                  <a:pt x="1608" y="699"/>
                                </a:lnTo>
                                <a:lnTo>
                                  <a:pt x="1662" y="696"/>
                                </a:lnTo>
                                <a:lnTo>
                                  <a:pt x="1714" y="695"/>
                                </a:lnTo>
                                <a:lnTo>
                                  <a:pt x="1764" y="697"/>
                                </a:lnTo>
                                <a:lnTo>
                                  <a:pt x="1812" y="702"/>
                                </a:lnTo>
                                <a:lnTo>
                                  <a:pt x="1857" y="708"/>
                                </a:lnTo>
                                <a:lnTo>
                                  <a:pt x="1900" y="716"/>
                                </a:lnTo>
                                <a:lnTo>
                                  <a:pt x="1939" y="726"/>
                                </a:lnTo>
                                <a:lnTo>
                                  <a:pt x="1975" y="734"/>
                                </a:lnTo>
                                <a:lnTo>
                                  <a:pt x="2009" y="743"/>
                                </a:lnTo>
                                <a:lnTo>
                                  <a:pt x="2039" y="752"/>
                                </a:lnTo>
                                <a:lnTo>
                                  <a:pt x="2066" y="762"/>
                                </a:lnTo>
                                <a:lnTo>
                                  <a:pt x="2091" y="770"/>
                                </a:lnTo>
                                <a:lnTo>
                                  <a:pt x="2114" y="780"/>
                                </a:lnTo>
                                <a:lnTo>
                                  <a:pt x="2134" y="789"/>
                                </a:lnTo>
                                <a:lnTo>
                                  <a:pt x="2152" y="799"/>
                                </a:lnTo>
                                <a:lnTo>
                                  <a:pt x="2168" y="807"/>
                                </a:lnTo>
                                <a:lnTo>
                                  <a:pt x="2182" y="817"/>
                                </a:lnTo>
                                <a:lnTo>
                                  <a:pt x="2195" y="825"/>
                                </a:lnTo>
                                <a:lnTo>
                                  <a:pt x="2204" y="834"/>
                                </a:lnTo>
                                <a:lnTo>
                                  <a:pt x="2213" y="843"/>
                                </a:lnTo>
                                <a:lnTo>
                                  <a:pt x="2220" y="851"/>
                                </a:lnTo>
                                <a:lnTo>
                                  <a:pt x="2231" y="868"/>
                                </a:lnTo>
                                <a:lnTo>
                                  <a:pt x="2236" y="881"/>
                                </a:lnTo>
                                <a:lnTo>
                                  <a:pt x="2238" y="895"/>
                                </a:lnTo>
                                <a:lnTo>
                                  <a:pt x="2238" y="906"/>
                                </a:lnTo>
                                <a:lnTo>
                                  <a:pt x="2232" y="923"/>
                                </a:lnTo>
                                <a:lnTo>
                                  <a:pt x="2229" y="928"/>
                                </a:lnTo>
                                <a:lnTo>
                                  <a:pt x="2215" y="923"/>
                                </a:lnTo>
                                <a:lnTo>
                                  <a:pt x="2177" y="908"/>
                                </a:lnTo>
                                <a:lnTo>
                                  <a:pt x="2118" y="887"/>
                                </a:lnTo>
                                <a:lnTo>
                                  <a:pt x="2046" y="862"/>
                                </a:lnTo>
                                <a:lnTo>
                                  <a:pt x="2007" y="850"/>
                                </a:lnTo>
                                <a:lnTo>
                                  <a:pt x="1966" y="838"/>
                                </a:lnTo>
                                <a:lnTo>
                                  <a:pt x="1925" y="826"/>
                                </a:lnTo>
                                <a:lnTo>
                                  <a:pt x="1884" y="817"/>
                                </a:lnTo>
                                <a:lnTo>
                                  <a:pt x="1844" y="808"/>
                                </a:lnTo>
                                <a:lnTo>
                                  <a:pt x="1805" y="802"/>
                                </a:lnTo>
                                <a:lnTo>
                                  <a:pt x="1785" y="800"/>
                                </a:lnTo>
                                <a:lnTo>
                                  <a:pt x="1767" y="798"/>
                                </a:lnTo>
                                <a:lnTo>
                                  <a:pt x="1750" y="797"/>
                                </a:lnTo>
                                <a:lnTo>
                                  <a:pt x="1733" y="797"/>
                                </a:lnTo>
                                <a:lnTo>
                                  <a:pt x="1701" y="797"/>
                                </a:lnTo>
                                <a:lnTo>
                                  <a:pt x="1667" y="800"/>
                                </a:lnTo>
                                <a:lnTo>
                                  <a:pt x="1631" y="804"/>
                                </a:lnTo>
                                <a:lnTo>
                                  <a:pt x="1597" y="812"/>
                                </a:lnTo>
                                <a:lnTo>
                                  <a:pt x="1562" y="821"/>
                                </a:lnTo>
                                <a:lnTo>
                                  <a:pt x="1526" y="833"/>
                                </a:lnTo>
                                <a:lnTo>
                                  <a:pt x="1490" y="846"/>
                                </a:lnTo>
                                <a:lnTo>
                                  <a:pt x="1454" y="864"/>
                                </a:lnTo>
                                <a:lnTo>
                                  <a:pt x="1438" y="874"/>
                                </a:lnTo>
                                <a:lnTo>
                                  <a:pt x="1420" y="885"/>
                                </a:lnTo>
                                <a:lnTo>
                                  <a:pt x="1404" y="895"/>
                                </a:lnTo>
                                <a:lnTo>
                                  <a:pt x="1386" y="907"/>
                                </a:lnTo>
                                <a:lnTo>
                                  <a:pt x="1370" y="919"/>
                                </a:lnTo>
                                <a:lnTo>
                                  <a:pt x="1354" y="933"/>
                                </a:lnTo>
                                <a:lnTo>
                                  <a:pt x="1338" y="948"/>
                                </a:lnTo>
                                <a:lnTo>
                                  <a:pt x="1322" y="963"/>
                                </a:lnTo>
                                <a:lnTo>
                                  <a:pt x="1308" y="980"/>
                                </a:lnTo>
                                <a:lnTo>
                                  <a:pt x="1293" y="997"/>
                                </a:lnTo>
                                <a:lnTo>
                                  <a:pt x="1277" y="1015"/>
                                </a:lnTo>
                                <a:lnTo>
                                  <a:pt x="1265" y="1034"/>
                                </a:lnTo>
                                <a:lnTo>
                                  <a:pt x="1250" y="1053"/>
                                </a:lnTo>
                                <a:lnTo>
                                  <a:pt x="1238" y="1074"/>
                                </a:lnTo>
                                <a:lnTo>
                                  <a:pt x="1225" y="1096"/>
                                </a:lnTo>
                                <a:lnTo>
                                  <a:pt x="1213" y="1118"/>
                                </a:lnTo>
                                <a:lnTo>
                                  <a:pt x="1204" y="1141"/>
                                </a:lnTo>
                                <a:lnTo>
                                  <a:pt x="1197" y="1164"/>
                                </a:lnTo>
                                <a:lnTo>
                                  <a:pt x="1195" y="1186"/>
                                </a:lnTo>
                                <a:lnTo>
                                  <a:pt x="1195" y="1207"/>
                                </a:lnTo>
                                <a:lnTo>
                                  <a:pt x="1200" y="1228"/>
                                </a:lnTo>
                                <a:lnTo>
                                  <a:pt x="1206" y="1247"/>
                                </a:lnTo>
                                <a:lnTo>
                                  <a:pt x="1216" y="1267"/>
                                </a:lnTo>
                                <a:lnTo>
                                  <a:pt x="1229" y="1285"/>
                                </a:lnTo>
                                <a:lnTo>
                                  <a:pt x="1245" y="1304"/>
                                </a:lnTo>
                                <a:lnTo>
                                  <a:pt x="1263" y="1321"/>
                                </a:lnTo>
                                <a:lnTo>
                                  <a:pt x="1283" y="1338"/>
                                </a:lnTo>
                                <a:lnTo>
                                  <a:pt x="1306" y="1355"/>
                                </a:lnTo>
                                <a:lnTo>
                                  <a:pt x="1329" y="1370"/>
                                </a:lnTo>
                                <a:lnTo>
                                  <a:pt x="1356" y="1385"/>
                                </a:lnTo>
                                <a:lnTo>
                                  <a:pt x="1385" y="1400"/>
                                </a:lnTo>
                                <a:lnTo>
                                  <a:pt x="1415" y="1413"/>
                                </a:lnTo>
                                <a:lnTo>
                                  <a:pt x="1445" y="1426"/>
                                </a:lnTo>
                                <a:lnTo>
                                  <a:pt x="1479" y="1439"/>
                                </a:lnTo>
                                <a:lnTo>
                                  <a:pt x="1513" y="1450"/>
                                </a:lnTo>
                                <a:lnTo>
                                  <a:pt x="1549" y="1462"/>
                                </a:lnTo>
                                <a:lnTo>
                                  <a:pt x="1585" y="1472"/>
                                </a:lnTo>
                                <a:lnTo>
                                  <a:pt x="1623" y="1482"/>
                                </a:lnTo>
                                <a:lnTo>
                                  <a:pt x="1660" y="1492"/>
                                </a:lnTo>
                                <a:lnTo>
                                  <a:pt x="1698" y="1500"/>
                                </a:lnTo>
                                <a:lnTo>
                                  <a:pt x="1737" y="1507"/>
                                </a:lnTo>
                                <a:lnTo>
                                  <a:pt x="1775" y="1515"/>
                                </a:lnTo>
                                <a:lnTo>
                                  <a:pt x="1814" y="1521"/>
                                </a:lnTo>
                                <a:lnTo>
                                  <a:pt x="1853" y="1526"/>
                                </a:lnTo>
                                <a:lnTo>
                                  <a:pt x="1893" y="1532"/>
                                </a:lnTo>
                                <a:lnTo>
                                  <a:pt x="1930" y="1537"/>
                                </a:lnTo>
                                <a:lnTo>
                                  <a:pt x="1970" y="1540"/>
                                </a:lnTo>
                                <a:lnTo>
                                  <a:pt x="2007" y="1543"/>
                                </a:lnTo>
                                <a:lnTo>
                                  <a:pt x="2045" y="1545"/>
                                </a:lnTo>
                                <a:lnTo>
                                  <a:pt x="2082" y="1548"/>
                                </a:lnTo>
                                <a:lnTo>
                                  <a:pt x="2122" y="1549"/>
                                </a:lnTo>
                                <a:lnTo>
                                  <a:pt x="2161" y="1549"/>
                                </a:lnTo>
                                <a:lnTo>
                                  <a:pt x="2200" y="1547"/>
                                </a:lnTo>
                                <a:lnTo>
                                  <a:pt x="2241" y="1544"/>
                                </a:lnTo>
                                <a:lnTo>
                                  <a:pt x="2281" y="1541"/>
                                </a:lnTo>
                                <a:lnTo>
                                  <a:pt x="2322" y="1537"/>
                                </a:lnTo>
                                <a:lnTo>
                                  <a:pt x="2363" y="1532"/>
                                </a:lnTo>
                                <a:lnTo>
                                  <a:pt x="2402" y="1524"/>
                                </a:lnTo>
                                <a:lnTo>
                                  <a:pt x="2444" y="1516"/>
                                </a:lnTo>
                                <a:lnTo>
                                  <a:pt x="2483" y="1505"/>
                                </a:lnTo>
                                <a:lnTo>
                                  <a:pt x="2522" y="1494"/>
                                </a:lnTo>
                                <a:lnTo>
                                  <a:pt x="2560" y="1480"/>
                                </a:lnTo>
                                <a:lnTo>
                                  <a:pt x="2597" y="1465"/>
                                </a:lnTo>
                                <a:lnTo>
                                  <a:pt x="2635" y="1448"/>
                                </a:lnTo>
                                <a:lnTo>
                                  <a:pt x="2671" y="1429"/>
                                </a:lnTo>
                                <a:lnTo>
                                  <a:pt x="2707" y="1409"/>
                                </a:lnTo>
                                <a:lnTo>
                                  <a:pt x="2741" y="1386"/>
                                </a:lnTo>
                                <a:lnTo>
                                  <a:pt x="2773" y="1360"/>
                                </a:lnTo>
                                <a:lnTo>
                                  <a:pt x="2803" y="1334"/>
                                </a:lnTo>
                                <a:lnTo>
                                  <a:pt x="2834" y="1304"/>
                                </a:lnTo>
                                <a:lnTo>
                                  <a:pt x="2862" y="1273"/>
                                </a:lnTo>
                                <a:lnTo>
                                  <a:pt x="2887" y="1239"/>
                                </a:lnTo>
                                <a:lnTo>
                                  <a:pt x="2912" y="1202"/>
                                </a:lnTo>
                                <a:lnTo>
                                  <a:pt x="2935" y="1163"/>
                                </a:lnTo>
                                <a:lnTo>
                                  <a:pt x="2955" y="1120"/>
                                </a:lnTo>
                                <a:lnTo>
                                  <a:pt x="2973" y="1076"/>
                                </a:lnTo>
                                <a:lnTo>
                                  <a:pt x="2989" y="1029"/>
                                </a:lnTo>
                                <a:lnTo>
                                  <a:pt x="3003" y="979"/>
                                </a:lnTo>
                                <a:lnTo>
                                  <a:pt x="3014" y="926"/>
                                </a:lnTo>
                                <a:lnTo>
                                  <a:pt x="3023" y="870"/>
                                </a:lnTo>
                                <a:lnTo>
                                  <a:pt x="3027" y="813"/>
                                </a:lnTo>
                                <a:lnTo>
                                  <a:pt x="3025" y="758"/>
                                </a:lnTo>
                                <a:lnTo>
                                  <a:pt x="3018" y="705"/>
                                </a:lnTo>
                                <a:lnTo>
                                  <a:pt x="3003" y="654"/>
                                </a:lnTo>
                                <a:lnTo>
                                  <a:pt x="2986" y="604"/>
                                </a:lnTo>
                                <a:lnTo>
                                  <a:pt x="2962" y="558"/>
                                </a:lnTo>
                                <a:lnTo>
                                  <a:pt x="2934" y="512"/>
                                </a:lnTo>
                                <a:lnTo>
                                  <a:pt x="2900" y="469"/>
                                </a:lnTo>
                                <a:lnTo>
                                  <a:pt x="2860" y="428"/>
                                </a:lnTo>
                                <a:lnTo>
                                  <a:pt x="2817" y="387"/>
                                </a:lnTo>
                                <a:lnTo>
                                  <a:pt x="2769" y="349"/>
                                </a:lnTo>
                                <a:lnTo>
                                  <a:pt x="2717" y="315"/>
                                </a:lnTo>
                                <a:lnTo>
                                  <a:pt x="2662" y="281"/>
                                </a:lnTo>
                                <a:lnTo>
                                  <a:pt x="2601" y="248"/>
                                </a:lnTo>
                                <a:lnTo>
                                  <a:pt x="2537" y="218"/>
                                </a:lnTo>
                                <a:lnTo>
                                  <a:pt x="2469" y="190"/>
                                </a:lnTo>
                                <a:lnTo>
                                  <a:pt x="2395" y="164"/>
                                </a:lnTo>
                                <a:lnTo>
                                  <a:pt x="2320" y="140"/>
                                </a:lnTo>
                                <a:lnTo>
                                  <a:pt x="2241" y="118"/>
                                </a:lnTo>
                                <a:lnTo>
                                  <a:pt x="2159" y="97"/>
                                </a:lnTo>
                                <a:lnTo>
                                  <a:pt x="2073" y="79"/>
                                </a:lnTo>
                                <a:lnTo>
                                  <a:pt x="1984" y="62"/>
                                </a:lnTo>
                                <a:lnTo>
                                  <a:pt x="1893" y="48"/>
                                </a:lnTo>
                                <a:lnTo>
                                  <a:pt x="1800" y="35"/>
                                </a:lnTo>
                                <a:lnTo>
                                  <a:pt x="1703" y="25"/>
                                </a:lnTo>
                                <a:lnTo>
                                  <a:pt x="1603" y="16"/>
                                </a:lnTo>
                                <a:lnTo>
                                  <a:pt x="1503" y="9"/>
                                </a:lnTo>
                                <a:lnTo>
                                  <a:pt x="1399" y="5"/>
                                </a:lnTo>
                                <a:lnTo>
                                  <a:pt x="1293" y="1"/>
                                </a:lnTo>
                                <a:lnTo>
                                  <a:pt x="1186" y="0"/>
                                </a:lnTo>
                                <a:lnTo>
                                  <a:pt x="1077" y="3"/>
                                </a:lnTo>
                                <a:lnTo>
                                  <a:pt x="966" y="6"/>
                                </a:lnTo>
                                <a:lnTo>
                                  <a:pt x="895" y="9"/>
                                </a:lnTo>
                                <a:lnTo>
                                  <a:pt x="823" y="14"/>
                                </a:lnTo>
                                <a:lnTo>
                                  <a:pt x="755" y="22"/>
                                </a:lnTo>
                                <a:lnTo>
                                  <a:pt x="687" y="30"/>
                                </a:lnTo>
                                <a:lnTo>
                                  <a:pt x="621" y="41"/>
                                </a:lnTo>
                                <a:lnTo>
                                  <a:pt x="558" y="53"/>
                                </a:lnTo>
                                <a:lnTo>
                                  <a:pt x="494" y="66"/>
                                </a:lnTo>
                                <a:lnTo>
                                  <a:pt x="433" y="81"/>
                                </a:lnTo>
                                <a:lnTo>
                                  <a:pt x="374" y="97"/>
                                </a:lnTo>
                                <a:lnTo>
                                  <a:pt x="317" y="114"/>
                                </a:lnTo>
                                <a:lnTo>
                                  <a:pt x="259" y="133"/>
                                </a:lnTo>
                                <a:lnTo>
                                  <a:pt x="204" y="152"/>
                                </a:lnTo>
                                <a:lnTo>
                                  <a:pt x="150" y="172"/>
                                </a:lnTo>
                                <a:lnTo>
                                  <a:pt x="99" y="193"/>
                                </a:lnTo>
                                <a:lnTo>
                                  <a:pt x="48" y="215"/>
                                </a:lnTo>
                                <a:lnTo>
                                  <a:pt x="0" y="237"/>
                                </a:lnTo>
                                <a:lnTo>
                                  <a:pt x="0" y="6319"/>
                                </a:lnTo>
                                <a:lnTo>
                                  <a:pt x="13301" y="6319"/>
                                </a:lnTo>
                                <a:lnTo>
                                  <a:pt x="12761" y="5616"/>
                                </a:lnTo>
                                <a:close/>
                              </a:path>
                            </a:pathLst>
                          </a:custGeom>
                          <a:solidFill>
                            <a:srgbClr val="73dbe7"/>
                          </a:solidFill>
                          <a:ln w="0">
                            <a:noFill/>
                          </a:ln>
                        </wps:spPr>
                        <wps:style>
                          <a:lnRef idx="0"/>
                          <a:fillRef idx="0"/>
                          <a:effectRef idx="0"/>
                          <a:fontRef idx="minor"/>
                        </wps:style>
                        <wps:bodyPr/>
                      </wps:wsp>
                      <wps:wsp>
                        <wps:cNvSpPr/>
                        <wps:spPr>
                          <a:xfrm>
                            <a:off x="6262920" y="0"/>
                            <a:ext cx="1738080" cy="1626840"/>
                          </a:xfrm>
                          <a:custGeom>
                            <a:avLst/>
                            <a:gdLst/>
                            <a:ahLst/>
                            <a:rect l="l" t="t" r="r" b="b"/>
                            <a:pathLst>
                              <a:path w="5474" h="2562">
                                <a:moveTo>
                                  <a:pt x="5474" y="0"/>
                                </a:moveTo>
                                <a:lnTo>
                                  <a:pt x="478" y="0"/>
                                </a:lnTo>
                                <a:lnTo>
                                  <a:pt x="448" y="21"/>
                                </a:lnTo>
                                <a:lnTo>
                                  <a:pt x="414" y="43"/>
                                </a:lnTo>
                                <a:lnTo>
                                  <a:pt x="381" y="67"/>
                                </a:lnTo>
                                <a:lnTo>
                                  <a:pt x="349" y="92"/>
                                </a:lnTo>
                                <a:lnTo>
                                  <a:pt x="317" y="117"/>
                                </a:lnTo>
                                <a:lnTo>
                                  <a:pt x="285" y="144"/>
                                </a:lnTo>
                                <a:lnTo>
                                  <a:pt x="253" y="172"/>
                                </a:lnTo>
                                <a:lnTo>
                                  <a:pt x="222" y="201"/>
                                </a:lnTo>
                                <a:lnTo>
                                  <a:pt x="194" y="231"/>
                                </a:lnTo>
                                <a:lnTo>
                                  <a:pt x="165" y="261"/>
                                </a:lnTo>
                                <a:lnTo>
                                  <a:pt x="138" y="293"/>
                                </a:lnTo>
                                <a:lnTo>
                                  <a:pt x="113" y="325"/>
                                </a:lnTo>
                                <a:lnTo>
                                  <a:pt x="90" y="358"/>
                                </a:lnTo>
                                <a:lnTo>
                                  <a:pt x="70" y="392"/>
                                </a:lnTo>
                                <a:lnTo>
                                  <a:pt x="50" y="427"/>
                                </a:lnTo>
                                <a:lnTo>
                                  <a:pt x="34" y="462"/>
                                </a:lnTo>
                                <a:lnTo>
                                  <a:pt x="22" y="498"/>
                                </a:lnTo>
                                <a:lnTo>
                                  <a:pt x="11" y="535"/>
                                </a:lnTo>
                                <a:lnTo>
                                  <a:pt x="4" y="572"/>
                                </a:lnTo>
                                <a:lnTo>
                                  <a:pt x="0" y="610"/>
                                </a:lnTo>
                                <a:lnTo>
                                  <a:pt x="0" y="649"/>
                                </a:lnTo>
                                <a:lnTo>
                                  <a:pt x="6" y="687"/>
                                </a:lnTo>
                                <a:lnTo>
                                  <a:pt x="13" y="728"/>
                                </a:lnTo>
                                <a:lnTo>
                                  <a:pt x="25" y="767"/>
                                </a:lnTo>
                                <a:lnTo>
                                  <a:pt x="43" y="808"/>
                                </a:lnTo>
                                <a:lnTo>
                                  <a:pt x="65" y="848"/>
                                </a:lnTo>
                                <a:lnTo>
                                  <a:pt x="92" y="889"/>
                                </a:lnTo>
                                <a:lnTo>
                                  <a:pt x="124" y="931"/>
                                </a:lnTo>
                                <a:lnTo>
                                  <a:pt x="161" y="973"/>
                                </a:lnTo>
                                <a:lnTo>
                                  <a:pt x="204" y="1014"/>
                                </a:lnTo>
                                <a:lnTo>
                                  <a:pt x="253" y="1056"/>
                                </a:lnTo>
                                <a:lnTo>
                                  <a:pt x="308" y="1099"/>
                                </a:lnTo>
                                <a:lnTo>
                                  <a:pt x="367" y="1140"/>
                                </a:lnTo>
                                <a:lnTo>
                                  <a:pt x="428" y="1178"/>
                                </a:lnTo>
                                <a:lnTo>
                                  <a:pt x="489" y="1213"/>
                                </a:lnTo>
                                <a:lnTo>
                                  <a:pt x="550" y="1245"/>
                                </a:lnTo>
                                <a:lnTo>
                                  <a:pt x="612" y="1273"/>
                                </a:lnTo>
                                <a:lnTo>
                                  <a:pt x="673" y="1300"/>
                                </a:lnTo>
                                <a:lnTo>
                                  <a:pt x="736" y="1322"/>
                                </a:lnTo>
                                <a:lnTo>
                                  <a:pt x="796" y="1342"/>
                                </a:lnTo>
                                <a:lnTo>
                                  <a:pt x="859" y="1360"/>
                                </a:lnTo>
                                <a:lnTo>
                                  <a:pt x="920" y="1375"/>
                                </a:lnTo>
                                <a:lnTo>
                                  <a:pt x="981" y="1386"/>
                                </a:lnTo>
                                <a:lnTo>
                                  <a:pt x="1040" y="1397"/>
                                </a:lnTo>
                                <a:lnTo>
                                  <a:pt x="1099" y="1404"/>
                                </a:lnTo>
                                <a:lnTo>
                                  <a:pt x="1158" y="1410"/>
                                </a:lnTo>
                                <a:lnTo>
                                  <a:pt x="1213" y="1413"/>
                                </a:lnTo>
                                <a:lnTo>
                                  <a:pt x="1269" y="1415"/>
                                </a:lnTo>
                                <a:lnTo>
                                  <a:pt x="1324" y="1414"/>
                                </a:lnTo>
                                <a:lnTo>
                                  <a:pt x="1376" y="1412"/>
                                </a:lnTo>
                                <a:lnTo>
                                  <a:pt x="1428" y="1409"/>
                                </a:lnTo>
                                <a:lnTo>
                                  <a:pt x="1476" y="1403"/>
                                </a:lnTo>
                                <a:lnTo>
                                  <a:pt x="1523" y="1396"/>
                                </a:lnTo>
                                <a:lnTo>
                                  <a:pt x="1567" y="1387"/>
                                </a:lnTo>
                                <a:lnTo>
                                  <a:pt x="1610" y="1378"/>
                                </a:lnTo>
                                <a:lnTo>
                                  <a:pt x="1651" y="1367"/>
                                </a:lnTo>
                                <a:lnTo>
                                  <a:pt x="1689" y="1356"/>
                                </a:lnTo>
                                <a:lnTo>
                                  <a:pt x="1723" y="1343"/>
                                </a:lnTo>
                                <a:lnTo>
                                  <a:pt x="1755" y="1329"/>
                                </a:lnTo>
                                <a:lnTo>
                                  <a:pt x="1786" y="1316"/>
                                </a:lnTo>
                                <a:lnTo>
                                  <a:pt x="1811" y="1301"/>
                                </a:lnTo>
                                <a:lnTo>
                                  <a:pt x="1834" y="1285"/>
                                </a:lnTo>
                                <a:lnTo>
                                  <a:pt x="1854" y="1269"/>
                                </a:lnTo>
                                <a:lnTo>
                                  <a:pt x="1868" y="1252"/>
                                </a:lnTo>
                                <a:lnTo>
                                  <a:pt x="1895" y="1219"/>
                                </a:lnTo>
                                <a:lnTo>
                                  <a:pt x="1920" y="1185"/>
                                </a:lnTo>
                                <a:lnTo>
                                  <a:pt x="1939" y="1152"/>
                                </a:lnTo>
                                <a:lnTo>
                                  <a:pt x="1957" y="1118"/>
                                </a:lnTo>
                                <a:lnTo>
                                  <a:pt x="1963" y="1102"/>
                                </a:lnTo>
                                <a:lnTo>
                                  <a:pt x="1970" y="1085"/>
                                </a:lnTo>
                                <a:lnTo>
                                  <a:pt x="1973" y="1068"/>
                                </a:lnTo>
                                <a:lnTo>
                                  <a:pt x="1977" y="1051"/>
                                </a:lnTo>
                                <a:lnTo>
                                  <a:pt x="1981" y="1035"/>
                                </a:lnTo>
                                <a:lnTo>
                                  <a:pt x="1981" y="1019"/>
                                </a:lnTo>
                                <a:lnTo>
                                  <a:pt x="1981" y="1004"/>
                                </a:lnTo>
                                <a:lnTo>
                                  <a:pt x="1979" y="988"/>
                                </a:lnTo>
                                <a:lnTo>
                                  <a:pt x="1975" y="972"/>
                                </a:lnTo>
                                <a:lnTo>
                                  <a:pt x="1972" y="957"/>
                                </a:lnTo>
                                <a:lnTo>
                                  <a:pt x="1964" y="942"/>
                                </a:lnTo>
                                <a:lnTo>
                                  <a:pt x="1957" y="927"/>
                                </a:lnTo>
                                <a:lnTo>
                                  <a:pt x="1948" y="914"/>
                                </a:lnTo>
                                <a:lnTo>
                                  <a:pt x="1936" y="900"/>
                                </a:lnTo>
                                <a:lnTo>
                                  <a:pt x="1923" y="887"/>
                                </a:lnTo>
                                <a:lnTo>
                                  <a:pt x="1909" y="875"/>
                                </a:lnTo>
                                <a:lnTo>
                                  <a:pt x="1893" y="862"/>
                                </a:lnTo>
                                <a:lnTo>
                                  <a:pt x="1873" y="850"/>
                                </a:lnTo>
                                <a:lnTo>
                                  <a:pt x="1854" y="839"/>
                                </a:lnTo>
                                <a:lnTo>
                                  <a:pt x="1830" y="828"/>
                                </a:lnTo>
                                <a:lnTo>
                                  <a:pt x="1807" y="817"/>
                                </a:lnTo>
                                <a:lnTo>
                                  <a:pt x="1780" y="808"/>
                                </a:lnTo>
                                <a:lnTo>
                                  <a:pt x="1752" y="799"/>
                                </a:lnTo>
                                <a:lnTo>
                                  <a:pt x="1719" y="791"/>
                                </a:lnTo>
                                <a:lnTo>
                                  <a:pt x="1678" y="783"/>
                                </a:lnTo>
                                <a:lnTo>
                                  <a:pt x="1639" y="775"/>
                                </a:lnTo>
                                <a:lnTo>
                                  <a:pt x="1600" y="771"/>
                                </a:lnTo>
                                <a:lnTo>
                                  <a:pt x="1564" y="768"/>
                                </a:lnTo>
                                <a:lnTo>
                                  <a:pt x="1528" y="768"/>
                                </a:lnTo>
                                <a:lnTo>
                                  <a:pt x="1492" y="769"/>
                                </a:lnTo>
                                <a:lnTo>
                                  <a:pt x="1460" y="771"/>
                                </a:lnTo>
                                <a:lnTo>
                                  <a:pt x="1428" y="775"/>
                                </a:lnTo>
                                <a:lnTo>
                                  <a:pt x="1396" y="781"/>
                                </a:lnTo>
                                <a:lnTo>
                                  <a:pt x="1367" y="788"/>
                                </a:lnTo>
                                <a:lnTo>
                                  <a:pt x="1338" y="796"/>
                                </a:lnTo>
                                <a:lnTo>
                                  <a:pt x="1312" y="806"/>
                                </a:lnTo>
                                <a:lnTo>
                                  <a:pt x="1287" y="815"/>
                                </a:lnTo>
                                <a:lnTo>
                                  <a:pt x="1263" y="826"/>
                                </a:lnTo>
                                <a:lnTo>
                                  <a:pt x="1240" y="838"/>
                                </a:lnTo>
                                <a:lnTo>
                                  <a:pt x="1219" y="849"/>
                                </a:lnTo>
                                <a:lnTo>
                                  <a:pt x="1197" y="861"/>
                                </a:lnTo>
                                <a:lnTo>
                                  <a:pt x="1179" y="873"/>
                                </a:lnTo>
                                <a:lnTo>
                                  <a:pt x="1161" y="885"/>
                                </a:lnTo>
                                <a:lnTo>
                                  <a:pt x="1145" y="898"/>
                                </a:lnTo>
                                <a:lnTo>
                                  <a:pt x="1117" y="921"/>
                                </a:lnTo>
                                <a:lnTo>
                                  <a:pt x="1093" y="942"/>
                                </a:lnTo>
                                <a:lnTo>
                                  <a:pt x="1061" y="976"/>
                                </a:lnTo>
                                <a:lnTo>
                                  <a:pt x="1050" y="989"/>
                                </a:lnTo>
                                <a:lnTo>
                                  <a:pt x="1049" y="982"/>
                                </a:lnTo>
                                <a:lnTo>
                                  <a:pt x="1045" y="965"/>
                                </a:lnTo>
                                <a:lnTo>
                                  <a:pt x="1040" y="938"/>
                                </a:lnTo>
                                <a:lnTo>
                                  <a:pt x="1038" y="903"/>
                                </a:lnTo>
                                <a:lnTo>
                                  <a:pt x="1038" y="883"/>
                                </a:lnTo>
                                <a:lnTo>
                                  <a:pt x="1038" y="862"/>
                                </a:lnTo>
                                <a:lnTo>
                                  <a:pt x="1041" y="840"/>
                                </a:lnTo>
                                <a:lnTo>
                                  <a:pt x="1045" y="816"/>
                                </a:lnTo>
                                <a:lnTo>
                                  <a:pt x="1050" y="792"/>
                                </a:lnTo>
                                <a:lnTo>
                                  <a:pt x="1059" y="768"/>
                                </a:lnTo>
                                <a:lnTo>
                                  <a:pt x="1070" y="742"/>
                                </a:lnTo>
                                <a:lnTo>
                                  <a:pt x="1083" y="717"/>
                                </a:lnTo>
                                <a:lnTo>
                                  <a:pt x="1100" y="692"/>
                                </a:lnTo>
                                <a:lnTo>
                                  <a:pt x="1118" y="667"/>
                                </a:lnTo>
                                <a:lnTo>
                                  <a:pt x="1142" y="643"/>
                                </a:lnTo>
                                <a:lnTo>
                                  <a:pt x="1168" y="619"/>
                                </a:lnTo>
                                <a:lnTo>
                                  <a:pt x="1199" y="595"/>
                                </a:lnTo>
                                <a:lnTo>
                                  <a:pt x="1235" y="574"/>
                                </a:lnTo>
                                <a:lnTo>
                                  <a:pt x="1274" y="553"/>
                                </a:lnTo>
                                <a:lnTo>
                                  <a:pt x="1317" y="535"/>
                                </a:lnTo>
                                <a:lnTo>
                                  <a:pt x="1367" y="517"/>
                                </a:lnTo>
                                <a:lnTo>
                                  <a:pt x="1421" y="502"/>
                                </a:lnTo>
                                <a:lnTo>
                                  <a:pt x="1480" y="489"/>
                                </a:lnTo>
                                <a:lnTo>
                                  <a:pt x="1546" y="478"/>
                                </a:lnTo>
                                <a:lnTo>
                                  <a:pt x="1617" y="470"/>
                                </a:lnTo>
                                <a:lnTo>
                                  <a:pt x="1694" y="464"/>
                                </a:lnTo>
                                <a:lnTo>
                                  <a:pt x="1778" y="461"/>
                                </a:lnTo>
                                <a:lnTo>
                                  <a:pt x="1868" y="461"/>
                                </a:lnTo>
                                <a:lnTo>
                                  <a:pt x="2004" y="465"/>
                                </a:lnTo>
                                <a:lnTo>
                                  <a:pt x="2133" y="472"/>
                                </a:lnTo>
                                <a:lnTo>
                                  <a:pt x="2193" y="475"/>
                                </a:lnTo>
                                <a:lnTo>
                                  <a:pt x="2252" y="479"/>
                                </a:lnTo>
                                <a:lnTo>
                                  <a:pt x="2310" y="484"/>
                                </a:lnTo>
                                <a:lnTo>
                                  <a:pt x="2365" y="490"/>
                                </a:lnTo>
                                <a:lnTo>
                                  <a:pt x="2419" y="496"/>
                                </a:lnTo>
                                <a:lnTo>
                                  <a:pt x="2472" y="502"/>
                                </a:lnTo>
                                <a:lnTo>
                                  <a:pt x="2523" y="510"/>
                                </a:lnTo>
                                <a:lnTo>
                                  <a:pt x="2571" y="517"/>
                                </a:lnTo>
                                <a:lnTo>
                                  <a:pt x="2619" y="526"/>
                                </a:lnTo>
                                <a:lnTo>
                                  <a:pt x="2664" y="535"/>
                                </a:lnTo>
                                <a:lnTo>
                                  <a:pt x="2709" y="545"/>
                                </a:lnTo>
                                <a:lnTo>
                                  <a:pt x="2752" y="555"/>
                                </a:lnTo>
                                <a:lnTo>
                                  <a:pt x="2793" y="567"/>
                                </a:lnTo>
                                <a:lnTo>
                                  <a:pt x="2832" y="578"/>
                                </a:lnTo>
                                <a:lnTo>
                                  <a:pt x="2870" y="592"/>
                                </a:lnTo>
                                <a:lnTo>
                                  <a:pt x="2907" y="605"/>
                                </a:lnTo>
                                <a:lnTo>
                                  <a:pt x="2941" y="620"/>
                                </a:lnTo>
                                <a:lnTo>
                                  <a:pt x="2975" y="635"/>
                                </a:lnTo>
                                <a:lnTo>
                                  <a:pt x="3007" y="650"/>
                                </a:lnTo>
                                <a:lnTo>
                                  <a:pt x="3040" y="667"/>
                                </a:lnTo>
                                <a:lnTo>
                                  <a:pt x="3070" y="685"/>
                                </a:lnTo>
                                <a:lnTo>
                                  <a:pt x="3099" y="704"/>
                                </a:lnTo>
                                <a:lnTo>
                                  <a:pt x="3125" y="723"/>
                                </a:lnTo>
                                <a:lnTo>
                                  <a:pt x="3150" y="744"/>
                                </a:lnTo>
                                <a:lnTo>
                                  <a:pt x="3175" y="766"/>
                                </a:lnTo>
                                <a:lnTo>
                                  <a:pt x="3200" y="788"/>
                                </a:lnTo>
                                <a:lnTo>
                                  <a:pt x="3222" y="811"/>
                                </a:lnTo>
                                <a:lnTo>
                                  <a:pt x="3243" y="835"/>
                                </a:lnTo>
                                <a:lnTo>
                                  <a:pt x="3288" y="888"/>
                                </a:lnTo>
                                <a:lnTo>
                                  <a:pt x="3333" y="946"/>
                                </a:lnTo>
                                <a:lnTo>
                                  <a:pt x="3381" y="1010"/>
                                </a:lnTo>
                                <a:lnTo>
                                  <a:pt x="3431" y="1077"/>
                                </a:lnTo>
                                <a:lnTo>
                                  <a:pt x="3530" y="1215"/>
                                </a:lnTo>
                                <a:lnTo>
                                  <a:pt x="3624" y="1351"/>
                                </a:lnTo>
                                <a:lnTo>
                                  <a:pt x="3708" y="1475"/>
                                </a:lnTo>
                                <a:lnTo>
                                  <a:pt x="3776" y="1577"/>
                                </a:lnTo>
                                <a:lnTo>
                                  <a:pt x="3823" y="1645"/>
                                </a:lnTo>
                                <a:lnTo>
                                  <a:pt x="3839" y="1670"/>
                                </a:lnTo>
                                <a:lnTo>
                                  <a:pt x="5474" y="2562"/>
                                </a:lnTo>
                                <a:lnTo>
                                  <a:pt x="5474" y="0"/>
                                </a:lnTo>
                                <a:close/>
                              </a:path>
                            </a:pathLst>
                          </a:custGeom>
                          <a:solidFill>
                            <a:srgbClr val="f79646"/>
                          </a:solidFill>
                          <a:ln w="38160">
                            <a:solidFill>
                              <a:srgbClr val="f2f2f2"/>
                            </a:solidFill>
                            <a:round/>
                          </a:ln>
                          <a:effectLst>
                            <a:outerShdw dist="25630" dir="3633274" blurRad="0" rotWithShape="0">
                              <a:srgbClr val="974706">
                                <a:alpha val="50000"/>
                              </a:srgbClr>
                            </a:outerShdw>
                          </a:effectLst>
                        </wps:spPr>
                        <wps:style>
                          <a:lnRef idx="0"/>
                          <a:fillRef idx="0"/>
                          <a:effectRef idx="0"/>
                          <a:fontRef idx="minor"/>
                        </wps:style>
                        <wps:bodyPr/>
                      </wps:wsp>
                      <wps:wsp>
                        <wps:cNvSpPr/>
                        <wps:spPr>
                          <a:xfrm>
                            <a:off x="6479640" y="734760"/>
                            <a:ext cx="1521360" cy="3886200"/>
                          </a:xfrm>
                          <a:custGeom>
                            <a:avLst/>
                            <a:gdLst/>
                            <a:ahLst/>
                            <a:rect l="l" t="t" r="r" b="b"/>
                            <a:pathLst>
                              <a:path w="4792" h="6120">
                                <a:moveTo>
                                  <a:pt x="4792" y="835"/>
                                </a:moveTo>
                                <a:lnTo>
                                  <a:pt x="4740" y="767"/>
                                </a:lnTo>
                                <a:lnTo>
                                  <a:pt x="4685" y="698"/>
                                </a:lnTo>
                                <a:lnTo>
                                  <a:pt x="4656" y="664"/>
                                </a:lnTo>
                                <a:lnTo>
                                  <a:pt x="4627" y="629"/>
                                </a:lnTo>
                                <a:lnTo>
                                  <a:pt x="4595" y="595"/>
                                </a:lnTo>
                                <a:lnTo>
                                  <a:pt x="4565" y="562"/>
                                </a:lnTo>
                                <a:lnTo>
                                  <a:pt x="4531" y="530"/>
                                </a:lnTo>
                                <a:lnTo>
                                  <a:pt x="4497" y="497"/>
                                </a:lnTo>
                                <a:lnTo>
                                  <a:pt x="4463" y="465"/>
                                </a:lnTo>
                                <a:lnTo>
                                  <a:pt x="4427" y="433"/>
                                </a:lnTo>
                                <a:lnTo>
                                  <a:pt x="4390" y="403"/>
                                </a:lnTo>
                                <a:lnTo>
                                  <a:pt x="4352" y="373"/>
                                </a:lnTo>
                                <a:lnTo>
                                  <a:pt x="4314" y="344"/>
                                </a:lnTo>
                                <a:lnTo>
                                  <a:pt x="4273" y="315"/>
                                </a:lnTo>
                                <a:lnTo>
                                  <a:pt x="4232" y="289"/>
                                </a:lnTo>
                                <a:lnTo>
                                  <a:pt x="4191" y="262"/>
                                </a:lnTo>
                                <a:lnTo>
                                  <a:pt x="4148" y="237"/>
                                </a:lnTo>
                                <a:lnTo>
                                  <a:pt x="4103" y="212"/>
                                </a:lnTo>
                                <a:lnTo>
                                  <a:pt x="4059" y="189"/>
                                </a:lnTo>
                                <a:lnTo>
                                  <a:pt x="4014" y="167"/>
                                </a:lnTo>
                                <a:lnTo>
                                  <a:pt x="3966" y="147"/>
                                </a:lnTo>
                                <a:lnTo>
                                  <a:pt x="3917" y="127"/>
                                </a:lnTo>
                                <a:lnTo>
                                  <a:pt x="3869" y="110"/>
                                </a:lnTo>
                                <a:lnTo>
                                  <a:pt x="3817" y="93"/>
                                </a:lnTo>
                                <a:lnTo>
                                  <a:pt x="3765" y="78"/>
                                </a:lnTo>
                                <a:lnTo>
                                  <a:pt x="3713" y="65"/>
                                </a:lnTo>
                                <a:lnTo>
                                  <a:pt x="3660" y="54"/>
                                </a:lnTo>
                                <a:lnTo>
                                  <a:pt x="3604" y="43"/>
                                </a:lnTo>
                                <a:lnTo>
                                  <a:pt x="3549" y="36"/>
                                </a:lnTo>
                                <a:lnTo>
                                  <a:pt x="3492" y="30"/>
                                </a:lnTo>
                                <a:lnTo>
                                  <a:pt x="3375" y="20"/>
                                </a:lnTo>
                                <a:lnTo>
                                  <a:pt x="3257" y="13"/>
                                </a:lnTo>
                                <a:lnTo>
                                  <a:pt x="3139" y="6"/>
                                </a:lnTo>
                                <a:lnTo>
                                  <a:pt x="3018" y="2"/>
                                </a:lnTo>
                                <a:lnTo>
                                  <a:pt x="2898" y="0"/>
                                </a:lnTo>
                                <a:lnTo>
                                  <a:pt x="2776" y="0"/>
                                </a:lnTo>
                                <a:lnTo>
                                  <a:pt x="2653" y="1"/>
                                </a:lnTo>
                                <a:lnTo>
                                  <a:pt x="2531" y="4"/>
                                </a:lnTo>
                                <a:lnTo>
                                  <a:pt x="2408" y="10"/>
                                </a:lnTo>
                                <a:lnTo>
                                  <a:pt x="2286" y="18"/>
                                </a:lnTo>
                                <a:lnTo>
                                  <a:pt x="2164" y="27"/>
                                </a:lnTo>
                                <a:lnTo>
                                  <a:pt x="2044" y="39"/>
                                </a:lnTo>
                                <a:lnTo>
                                  <a:pt x="1925" y="54"/>
                                </a:lnTo>
                                <a:lnTo>
                                  <a:pt x="1807" y="70"/>
                                </a:lnTo>
                                <a:lnTo>
                                  <a:pt x="1692" y="89"/>
                                </a:lnTo>
                                <a:lnTo>
                                  <a:pt x="1578" y="109"/>
                                </a:lnTo>
                                <a:lnTo>
                                  <a:pt x="1465" y="133"/>
                                </a:lnTo>
                                <a:lnTo>
                                  <a:pt x="1356" y="159"/>
                                </a:lnTo>
                                <a:lnTo>
                                  <a:pt x="1248" y="187"/>
                                </a:lnTo>
                                <a:lnTo>
                                  <a:pt x="1145" y="218"/>
                                </a:lnTo>
                                <a:lnTo>
                                  <a:pt x="1043" y="251"/>
                                </a:lnTo>
                                <a:lnTo>
                                  <a:pt x="946" y="286"/>
                                </a:lnTo>
                                <a:lnTo>
                                  <a:pt x="853" y="326"/>
                                </a:lnTo>
                                <a:lnTo>
                                  <a:pt x="762" y="367"/>
                                </a:lnTo>
                                <a:lnTo>
                                  <a:pt x="678" y="410"/>
                                </a:lnTo>
                                <a:lnTo>
                                  <a:pt x="597" y="457"/>
                                </a:lnTo>
                                <a:lnTo>
                                  <a:pt x="520" y="506"/>
                                </a:lnTo>
                                <a:lnTo>
                                  <a:pt x="449" y="559"/>
                                </a:lnTo>
                                <a:lnTo>
                                  <a:pt x="383" y="614"/>
                                </a:lnTo>
                                <a:lnTo>
                                  <a:pt x="324" y="672"/>
                                </a:lnTo>
                                <a:lnTo>
                                  <a:pt x="268" y="734"/>
                                </a:lnTo>
                                <a:lnTo>
                                  <a:pt x="220" y="798"/>
                                </a:lnTo>
                                <a:lnTo>
                                  <a:pt x="177" y="864"/>
                                </a:lnTo>
                                <a:lnTo>
                                  <a:pt x="139" y="927"/>
                                </a:lnTo>
                                <a:lnTo>
                                  <a:pt x="107" y="990"/>
                                </a:lnTo>
                                <a:lnTo>
                                  <a:pt x="79" y="1050"/>
                                </a:lnTo>
                                <a:lnTo>
                                  <a:pt x="54" y="1109"/>
                                </a:lnTo>
                                <a:lnTo>
                                  <a:pt x="34" y="1167"/>
                                </a:lnTo>
                                <a:lnTo>
                                  <a:pt x="20" y="1223"/>
                                </a:lnTo>
                                <a:lnTo>
                                  <a:pt x="9" y="1277"/>
                                </a:lnTo>
                                <a:lnTo>
                                  <a:pt x="2" y="1331"/>
                                </a:lnTo>
                                <a:lnTo>
                                  <a:pt x="0" y="1383"/>
                                </a:lnTo>
                                <a:lnTo>
                                  <a:pt x="2" y="1433"/>
                                </a:lnTo>
                                <a:lnTo>
                                  <a:pt x="5" y="1483"/>
                                </a:lnTo>
                                <a:lnTo>
                                  <a:pt x="14" y="1530"/>
                                </a:lnTo>
                                <a:lnTo>
                                  <a:pt x="27" y="1576"/>
                                </a:lnTo>
                                <a:lnTo>
                                  <a:pt x="43" y="1620"/>
                                </a:lnTo>
                                <a:lnTo>
                                  <a:pt x="63" y="1664"/>
                                </a:lnTo>
                                <a:lnTo>
                                  <a:pt x="86" y="1706"/>
                                </a:lnTo>
                                <a:lnTo>
                                  <a:pt x="111" y="1747"/>
                                </a:lnTo>
                                <a:lnTo>
                                  <a:pt x="139" y="1786"/>
                                </a:lnTo>
                                <a:lnTo>
                                  <a:pt x="172" y="1824"/>
                                </a:lnTo>
                                <a:lnTo>
                                  <a:pt x="206" y="1861"/>
                                </a:lnTo>
                                <a:lnTo>
                                  <a:pt x="243" y="1896"/>
                                </a:lnTo>
                                <a:lnTo>
                                  <a:pt x="283" y="1931"/>
                                </a:lnTo>
                                <a:lnTo>
                                  <a:pt x="325" y="1964"/>
                                </a:lnTo>
                                <a:lnTo>
                                  <a:pt x="370" y="1995"/>
                                </a:lnTo>
                                <a:lnTo>
                                  <a:pt x="417" y="2026"/>
                                </a:lnTo>
                                <a:lnTo>
                                  <a:pt x="465" y="2055"/>
                                </a:lnTo>
                                <a:lnTo>
                                  <a:pt x="517" y="2083"/>
                                </a:lnTo>
                                <a:lnTo>
                                  <a:pt x="571" y="2110"/>
                                </a:lnTo>
                                <a:lnTo>
                                  <a:pt x="626" y="2135"/>
                                </a:lnTo>
                                <a:lnTo>
                                  <a:pt x="681" y="2159"/>
                                </a:lnTo>
                                <a:lnTo>
                                  <a:pt x="740" y="2183"/>
                                </a:lnTo>
                                <a:lnTo>
                                  <a:pt x="799" y="2205"/>
                                </a:lnTo>
                                <a:lnTo>
                                  <a:pt x="857" y="2224"/>
                                </a:lnTo>
                                <a:lnTo>
                                  <a:pt x="912" y="2241"/>
                                </a:lnTo>
                                <a:lnTo>
                                  <a:pt x="968" y="2256"/>
                                </a:lnTo>
                                <a:lnTo>
                                  <a:pt x="1021" y="2269"/>
                                </a:lnTo>
                                <a:lnTo>
                                  <a:pt x="1073" y="2280"/>
                                </a:lnTo>
                                <a:lnTo>
                                  <a:pt x="1123" y="2289"/>
                                </a:lnTo>
                                <a:lnTo>
                                  <a:pt x="1173" y="2297"/>
                                </a:lnTo>
                                <a:lnTo>
                                  <a:pt x="1222" y="2302"/>
                                </a:lnTo>
                                <a:lnTo>
                                  <a:pt x="1268" y="2306"/>
                                </a:lnTo>
                                <a:lnTo>
                                  <a:pt x="1313" y="2308"/>
                                </a:lnTo>
                                <a:lnTo>
                                  <a:pt x="1358" y="2309"/>
                                </a:lnTo>
                                <a:lnTo>
                                  <a:pt x="1401" y="2308"/>
                                </a:lnTo>
                                <a:lnTo>
                                  <a:pt x="1442" y="2306"/>
                                </a:lnTo>
                                <a:lnTo>
                                  <a:pt x="1483" y="2303"/>
                                </a:lnTo>
                                <a:lnTo>
                                  <a:pt x="1522" y="2299"/>
                                </a:lnTo>
                                <a:lnTo>
                                  <a:pt x="1560" y="2293"/>
                                </a:lnTo>
                                <a:lnTo>
                                  <a:pt x="1595" y="2286"/>
                                </a:lnTo>
                                <a:lnTo>
                                  <a:pt x="1629" y="2278"/>
                                </a:lnTo>
                                <a:lnTo>
                                  <a:pt x="1663" y="2269"/>
                                </a:lnTo>
                                <a:lnTo>
                                  <a:pt x="1697" y="2260"/>
                                </a:lnTo>
                                <a:lnTo>
                                  <a:pt x="1728" y="2249"/>
                                </a:lnTo>
                                <a:lnTo>
                                  <a:pt x="1758" y="2239"/>
                                </a:lnTo>
                                <a:lnTo>
                                  <a:pt x="1787" y="2226"/>
                                </a:lnTo>
                                <a:lnTo>
                                  <a:pt x="1814" y="2214"/>
                                </a:lnTo>
                                <a:lnTo>
                                  <a:pt x="1839" y="2202"/>
                                </a:lnTo>
                                <a:lnTo>
                                  <a:pt x="1864" y="2188"/>
                                </a:lnTo>
                                <a:lnTo>
                                  <a:pt x="1887" y="2174"/>
                                </a:lnTo>
                                <a:lnTo>
                                  <a:pt x="1909" y="2160"/>
                                </a:lnTo>
                                <a:lnTo>
                                  <a:pt x="1930" y="2146"/>
                                </a:lnTo>
                                <a:lnTo>
                                  <a:pt x="1950" y="2132"/>
                                </a:lnTo>
                                <a:lnTo>
                                  <a:pt x="1968" y="2117"/>
                                </a:lnTo>
                                <a:lnTo>
                                  <a:pt x="1993" y="2095"/>
                                </a:lnTo>
                                <a:lnTo>
                                  <a:pt x="2018" y="2073"/>
                                </a:lnTo>
                                <a:lnTo>
                                  <a:pt x="2039" y="2050"/>
                                </a:lnTo>
                                <a:lnTo>
                                  <a:pt x="2061" y="2028"/>
                                </a:lnTo>
                                <a:lnTo>
                                  <a:pt x="2080" y="2005"/>
                                </a:lnTo>
                                <a:lnTo>
                                  <a:pt x="2096" y="1983"/>
                                </a:lnTo>
                                <a:lnTo>
                                  <a:pt x="2112" y="1961"/>
                                </a:lnTo>
                                <a:lnTo>
                                  <a:pt x="2127" y="1937"/>
                                </a:lnTo>
                                <a:lnTo>
                                  <a:pt x="2137" y="1915"/>
                                </a:lnTo>
                                <a:lnTo>
                                  <a:pt x="2148" y="1893"/>
                                </a:lnTo>
                                <a:lnTo>
                                  <a:pt x="2155" y="1871"/>
                                </a:lnTo>
                                <a:lnTo>
                                  <a:pt x="2161" y="1849"/>
                                </a:lnTo>
                                <a:lnTo>
                                  <a:pt x="2164" y="1827"/>
                                </a:lnTo>
                                <a:lnTo>
                                  <a:pt x="2166" y="1806"/>
                                </a:lnTo>
                                <a:lnTo>
                                  <a:pt x="2164" y="1786"/>
                                </a:lnTo>
                                <a:lnTo>
                                  <a:pt x="2163" y="1765"/>
                                </a:lnTo>
                                <a:lnTo>
                                  <a:pt x="2157" y="1745"/>
                                </a:lnTo>
                                <a:lnTo>
                                  <a:pt x="2150" y="1726"/>
                                </a:lnTo>
                                <a:lnTo>
                                  <a:pt x="2139" y="1707"/>
                                </a:lnTo>
                                <a:lnTo>
                                  <a:pt x="2127" y="1689"/>
                                </a:lnTo>
                                <a:lnTo>
                                  <a:pt x="2112" y="1671"/>
                                </a:lnTo>
                                <a:lnTo>
                                  <a:pt x="2096" y="1653"/>
                                </a:lnTo>
                                <a:lnTo>
                                  <a:pt x="2077" y="1637"/>
                                </a:lnTo>
                                <a:lnTo>
                                  <a:pt x="2053" y="1621"/>
                                </a:lnTo>
                                <a:lnTo>
                                  <a:pt x="2030" y="1605"/>
                                </a:lnTo>
                                <a:lnTo>
                                  <a:pt x="2002" y="1591"/>
                                </a:lnTo>
                                <a:lnTo>
                                  <a:pt x="1973" y="1578"/>
                                </a:lnTo>
                                <a:lnTo>
                                  <a:pt x="1941" y="1565"/>
                                </a:lnTo>
                                <a:lnTo>
                                  <a:pt x="1905" y="1553"/>
                                </a:lnTo>
                                <a:lnTo>
                                  <a:pt x="1866" y="1543"/>
                                </a:lnTo>
                                <a:lnTo>
                                  <a:pt x="1826" y="1532"/>
                                </a:lnTo>
                                <a:lnTo>
                                  <a:pt x="1782" y="1524"/>
                                </a:lnTo>
                                <a:lnTo>
                                  <a:pt x="1737" y="1516"/>
                                </a:lnTo>
                                <a:lnTo>
                                  <a:pt x="1694" y="1511"/>
                                </a:lnTo>
                                <a:lnTo>
                                  <a:pt x="1651" y="1507"/>
                                </a:lnTo>
                                <a:lnTo>
                                  <a:pt x="1610" y="1505"/>
                                </a:lnTo>
                                <a:lnTo>
                                  <a:pt x="1569" y="1504"/>
                                </a:lnTo>
                                <a:lnTo>
                                  <a:pt x="1529" y="1504"/>
                                </a:lnTo>
                                <a:lnTo>
                                  <a:pt x="1492" y="1505"/>
                                </a:lnTo>
                                <a:lnTo>
                                  <a:pt x="1456" y="1508"/>
                                </a:lnTo>
                                <a:lnTo>
                                  <a:pt x="1420" y="1511"/>
                                </a:lnTo>
                                <a:lnTo>
                                  <a:pt x="1386" y="1515"/>
                                </a:lnTo>
                                <a:lnTo>
                                  <a:pt x="1354" y="1521"/>
                                </a:lnTo>
                                <a:lnTo>
                                  <a:pt x="1322" y="1527"/>
                                </a:lnTo>
                                <a:lnTo>
                                  <a:pt x="1291" y="1533"/>
                                </a:lnTo>
                                <a:lnTo>
                                  <a:pt x="1263" y="1541"/>
                                </a:lnTo>
                                <a:lnTo>
                                  <a:pt x="1236" y="1549"/>
                                </a:lnTo>
                                <a:lnTo>
                                  <a:pt x="1209" y="1557"/>
                                </a:lnTo>
                                <a:lnTo>
                                  <a:pt x="1163" y="1573"/>
                                </a:lnTo>
                                <a:lnTo>
                                  <a:pt x="1120" y="1590"/>
                                </a:lnTo>
                                <a:lnTo>
                                  <a:pt x="1084" y="1607"/>
                                </a:lnTo>
                                <a:lnTo>
                                  <a:pt x="1055" y="1623"/>
                                </a:lnTo>
                                <a:lnTo>
                                  <a:pt x="1014" y="1646"/>
                                </a:lnTo>
                                <a:lnTo>
                                  <a:pt x="1002" y="1656"/>
                                </a:lnTo>
                                <a:lnTo>
                                  <a:pt x="1000" y="1650"/>
                                </a:lnTo>
                                <a:lnTo>
                                  <a:pt x="998" y="1634"/>
                                </a:lnTo>
                                <a:lnTo>
                                  <a:pt x="1000" y="1622"/>
                                </a:lnTo>
                                <a:lnTo>
                                  <a:pt x="1002" y="1608"/>
                                </a:lnTo>
                                <a:lnTo>
                                  <a:pt x="1005" y="1593"/>
                                </a:lnTo>
                                <a:lnTo>
                                  <a:pt x="1011" y="1576"/>
                                </a:lnTo>
                                <a:lnTo>
                                  <a:pt x="1018" y="1558"/>
                                </a:lnTo>
                                <a:lnTo>
                                  <a:pt x="1030" y="1539"/>
                                </a:lnTo>
                                <a:lnTo>
                                  <a:pt x="1045" y="1518"/>
                                </a:lnTo>
                                <a:lnTo>
                                  <a:pt x="1064" y="1498"/>
                                </a:lnTo>
                                <a:lnTo>
                                  <a:pt x="1087" y="1477"/>
                                </a:lnTo>
                                <a:lnTo>
                                  <a:pt x="1114" y="1456"/>
                                </a:lnTo>
                                <a:lnTo>
                                  <a:pt x="1130" y="1446"/>
                                </a:lnTo>
                                <a:lnTo>
                                  <a:pt x="1148" y="1435"/>
                                </a:lnTo>
                                <a:lnTo>
                                  <a:pt x="1166" y="1424"/>
                                </a:lnTo>
                                <a:lnTo>
                                  <a:pt x="1186" y="1414"/>
                                </a:lnTo>
                                <a:lnTo>
                                  <a:pt x="1209" y="1404"/>
                                </a:lnTo>
                                <a:lnTo>
                                  <a:pt x="1234" y="1394"/>
                                </a:lnTo>
                                <a:lnTo>
                                  <a:pt x="1263" y="1384"/>
                                </a:lnTo>
                                <a:lnTo>
                                  <a:pt x="1295" y="1375"/>
                                </a:lnTo>
                                <a:lnTo>
                                  <a:pt x="1329" y="1366"/>
                                </a:lnTo>
                                <a:lnTo>
                                  <a:pt x="1365" y="1358"/>
                                </a:lnTo>
                                <a:lnTo>
                                  <a:pt x="1404" y="1349"/>
                                </a:lnTo>
                                <a:lnTo>
                                  <a:pt x="1445" y="1342"/>
                                </a:lnTo>
                                <a:lnTo>
                                  <a:pt x="1486" y="1336"/>
                                </a:lnTo>
                                <a:lnTo>
                                  <a:pt x="1531" y="1328"/>
                                </a:lnTo>
                                <a:lnTo>
                                  <a:pt x="1578" y="1323"/>
                                </a:lnTo>
                                <a:lnTo>
                                  <a:pt x="1626" y="1318"/>
                                </a:lnTo>
                                <a:lnTo>
                                  <a:pt x="1674" y="1312"/>
                                </a:lnTo>
                                <a:lnTo>
                                  <a:pt x="1724" y="1308"/>
                                </a:lnTo>
                                <a:lnTo>
                                  <a:pt x="1776" y="1304"/>
                                </a:lnTo>
                                <a:lnTo>
                                  <a:pt x="1828" y="1302"/>
                                </a:lnTo>
                                <a:lnTo>
                                  <a:pt x="1880" y="1300"/>
                                </a:lnTo>
                                <a:lnTo>
                                  <a:pt x="1934" y="1297"/>
                                </a:lnTo>
                                <a:lnTo>
                                  <a:pt x="1987" y="1297"/>
                                </a:lnTo>
                                <a:lnTo>
                                  <a:pt x="2041" y="1297"/>
                                </a:lnTo>
                                <a:lnTo>
                                  <a:pt x="2095" y="1297"/>
                                </a:lnTo>
                                <a:lnTo>
                                  <a:pt x="2146" y="1300"/>
                                </a:lnTo>
                                <a:lnTo>
                                  <a:pt x="2200" y="1303"/>
                                </a:lnTo>
                                <a:lnTo>
                                  <a:pt x="2254" y="1306"/>
                                </a:lnTo>
                                <a:lnTo>
                                  <a:pt x="2306" y="1310"/>
                                </a:lnTo>
                                <a:lnTo>
                                  <a:pt x="2356" y="1315"/>
                                </a:lnTo>
                                <a:lnTo>
                                  <a:pt x="2406" y="1322"/>
                                </a:lnTo>
                                <a:lnTo>
                                  <a:pt x="2456" y="1329"/>
                                </a:lnTo>
                                <a:lnTo>
                                  <a:pt x="2502" y="1338"/>
                                </a:lnTo>
                                <a:lnTo>
                                  <a:pt x="2549" y="1347"/>
                                </a:lnTo>
                                <a:lnTo>
                                  <a:pt x="2594" y="1358"/>
                                </a:lnTo>
                                <a:lnTo>
                                  <a:pt x="2637" y="1370"/>
                                </a:lnTo>
                                <a:lnTo>
                                  <a:pt x="2678" y="1384"/>
                                </a:lnTo>
                                <a:lnTo>
                                  <a:pt x="2721" y="1402"/>
                                </a:lnTo>
                                <a:lnTo>
                                  <a:pt x="2764" y="1422"/>
                                </a:lnTo>
                                <a:lnTo>
                                  <a:pt x="2806" y="1447"/>
                                </a:lnTo>
                                <a:lnTo>
                                  <a:pt x="2851" y="1473"/>
                                </a:lnTo>
                                <a:lnTo>
                                  <a:pt x="2894" y="1503"/>
                                </a:lnTo>
                                <a:lnTo>
                                  <a:pt x="2937" y="1535"/>
                                </a:lnTo>
                                <a:lnTo>
                                  <a:pt x="2980" y="1569"/>
                                </a:lnTo>
                                <a:lnTo>
                                  <a:pt x="3023" y="1606"/>
                                </a:lnTo>
                                <a:lnTo>
                                  <a:pt x="3066" y="1645"/>
                                </a:lnTo>
                                <a:lnTo>
                                  <a:pt x="3107" y="1686"/>
                                </a:lnTo>
                                <a:lnTo>
                                  <a:pt x="3148" y="1728"/>
                                </a:lnTo>
                                <a:lnTo>
                                  <a:pt x="3187" y="1772"/>
                                </a:lnTo>
                                <a:lnTo>
                                  <a:pt x="3227" y="1818"/>
                                </a:lnTo>
                                <a:lnTo>
                                  <a:pt x="3264" y="1864"/>
                                </a:lnTo>
                                <a:lnTo>
                                  <a:pt x="3300" y="1911"/>
                                </a:lnTo>
                                <a:lnTo>
                                  <a:pt x="3336" y="1959"/>
                                </a:lnTo>
                                <a:lnTo>
                                  <a:pt x="3368" y="2008"/>
                                </a:lnTo>
                                <a:lnTo>
                                  <a:pt x="3400" y="2058"/>
                                </a:lnTo>
                                <a:lnTo>
                                  <a:pt x="3431" y="2108"/>
                                </a:lnTo>
                                <a:lnTo>
                                  <a:pt x="3459" y="2157"/>
                                </a:lnTo>
                                <a:lnTo>
                                  <a:pt x="3484" y="2207"/>
                                </a:lnTo>
                                <a:lnTo>
                                  <a:pt x="3508" y="2257"/>
                                </a:lnTo>
                                <a:lnTo>
                                  <a:pt x="3529" y="2306"/>
                                </a:lnTo>
                                <a:lnTo>
                                  <a:pt x="3549" y="2355"/>
                                </a:lnTo>
                                <a:lnTo>
                                  <a:pt x="3565" y="2404"/>
                                </a:lnTo>
                                <a:lnTo>
                                  <a:pt x="3579" y="2450"/>
                                </a:lnTo>
                                <a:lnTo>
                                  <a:pt x="3590" y="2497"/>
                                </a:lnTo>
                                <a:lnTo>
                                  <a:pt x="3597" y="2541"/>
                                </a:lnTo>
                                <a:lnTo>
                                  <a:pt x="3602" y="2584"/>
                                </a:lnTo>
                                <a:lnTo>
                                  <a:pt x="3604" y="2627"/>
                                </a:lnTo>
                                <a:lnTo>
                                  <a:pt x="3602" y="2667"/>
                                </a:lnTo>
                                <a:lnTo>
                                  <a:pt x="3597" y="2709"/>
                                </a:lnTo>
                                <a:lnTo>
                                  <a:pt x="3590" y="2758"/>
                                </a:lnTo>
                                <a:lnTo>
                                  <a:pt x="3579" y="2813"/>
                                </a:lnTo>
                                <a:lnTo>
                                  <a:pt x="3565" y="2873"/>
                                </a:lnTo>
                                <a:lnTo>
                                  <a:pt x="3531" y="3008"/>
                                </a:lnTo>
                                <a:lnTo>
                                  <a:pt x="3488" y="3161"/>
                                </a:lnTo>
                                <a:lnTo>
                                  <a:pt x="3388" y="3503"/>
                                </a:lnTo>
                                <a:lnTo>
                                  <a:pt x="3277" y="3872"/>
                                </a:lnTo>
                                <a:lnTo>
                                  <a:pt x="3223" y="4059"/>
                                </a:lnTo>
                                <a:lnTo>
                                  <a:pt x="3170" y="4240"/>
                                </a:lnTo>
                                <a:lnTo>
                                  <a:pt x="3121" y="4415"/>
                                </a:lnTo>
                                <a:lnTo>
                                  <a:pt x="3080" y="4579"/>
                                </a:lnTo>
                                <a:lnTo>
                                  <a:pt x="3062" y="4656"/>
                                </a:lnTo>
                                <a:lnTo>
                                  <a:pt x="3046" y="4730"/>
                                </a:lnTo>
                                <a:lnTo>
                                  <a:pt x="3032" y="4799"/>
                                </a:lnTo>
                                <a:lnTo>
                                  <a:pt x="3021" y="4862"/>
                                </a:lnTo>
                                <a:lnTo>
                                  <a:pt x="3014" y="4922"/>
                                </a:lnTo>
                                <a:lnTo>
                                  <a:pt x="3009" y="4974"/>
                                </a:lnTo>
                                <a:lnTo>
                                  <a:pt x="3007" y="5021"/>
                                </a:lnTo>
                                <a:lnTo>
                                  <a:pt x="3009" y="5062"/>
                                </a:lnTo>
                                <a:lnTo>
                                  <a:pt x="3012" y="5099"/>
                                </a:lnTo>
                                <a:lnTo>
                                  <a:pt x="3019" y="5137"/>
                                </a:lnTo>
                                <a:lnTo>
                                  <a:pt x="3028" y="5175"/>
                                </a:lnTo>
                                <a:lnTo>
                                  <a:pt x="3037" y="5213"/>
                                </a:lnTo>
                                <a:lnTo>
                                  <a:pt x="3050" y="5251"/>
                                </a:lnTo>
                                <a:lnTo>
                                  <a:pt x="3062" y="5290"/>
                                </a:lnTo>
                                <a:lnTo>
                                  <a:pt x="3078" y="5328"/>
                                </a:lnTo>
                                <a:lnTo>
                                  <a:pt x="3093" y="5366"/>
                                </a:lnTo>
                                <a:lnTo>
                                  <a:pt x="3128" y="5441"/>
                                </a:lnTo>
                                <a:lnTo>
                                  <a:pt x="3166" y="5514"/>
                                </a:lnTo>
                                <a:lnTo>
                                  <a:pt x="3205" y="5584"/>
                                </a:lnTo>
                                <a:lnTo>
                                  <a:pt x="3245" y="5649"/>
                                </a:lnTo>
                                <a:lnTo>
                                  <a:pt x="3284" y="5711"/>
                                </a:lnTo>
                                <a:lnTo>
                                  <a:pt x="3323" y="5766"/>
                                </a:lnTo>
                                <a:lnTo>
                                  <a:pt x="3357" y="5816"/>
                                </a:lnTo>
                                <a:lnTo>
                                  <a:pt x="3390" y="5858"/>
                                </a:lnTo>
                                <a:lnTo>
                                  <a:pt x="3436" y="5919"/>
                                </a:lnTo>
                                <a:lnTo>
                                  <a:pt x="3454" y="5941"/>
                                </a:lnTo>
                                <a:lnTo>
                                  <a:pt x="4792" y="6120"/>
                                </a:lnTo>
                                <a:lnTo>
                                  <a:pt x="4792" y="835"/>
                                </a:lnTo>
                                <a:close/>
                              </a:path>
                            </a:pathLst>
                          </a:custGeom>
                          <a:solidFill>
                            <a:srgbClr val="9ce7ef"/>
                          </a:solidFill>
                          <a:ln w="0">
                            <a:noFill/>
                          </a:ln>
                        </wps:spPr>
                        <wps:style>
                          <a:lnRef idx="0"/>
                          <a:fillRef idx="0"/>
                          <a:effectRef idx="0"/>
                          <a:fontRef idx="minor"/>
                        </wps:style>
                        <wps:bodyPr/>
                      </wps:wsp>
                      <wps:wsp>
                        <wps:cNvSpPr/>
                        <wps:spPr>
                          <a:xfrm>
                            <a:off x="6761520" y="1163880"/>
                            <a:ext cx="1155600" cy="2978280"/>
                          </a:xfrm>
                          <a:custGeom>
                            <a:avLst/>
                            <a:gdLst/>
                            <a:ahLst/>
                            <a:rect l="l" t="t" r="r" b="b"/>
                            <a:pathLst>
                              <a:path w="3638" h="4690">
                                <a:moveTo>
                                  <a:pt x="817" y="101"/>
                                </a:moveTo>
                                <a:lnTo>
                                  <a:pt x="749" y="124"/>
                                </a:lnTo>
                                <a:lnTo>
                                  <a:pt x="687" y="151"/>
                                </a:lnTo>
                                <a:lnTo>
                                  <a:pt x="626" y="178"/>
                                </a:lnTo>
                                <a:lnTo>
                                  <a:pt x="569" y="209"/>
                                </a:lnTo>
                                <a:lnTo>
                                  <a:pt x="517" y="241"/>
                                </a:lnTo>
                                <a:lnTo>
                                  <a:pt x="467" y="274"/>
                                </a:lnTo>
                                <a:lnTo>
                                  <a:pt x="420" y="308"/>
                                </a:lnTo>
                                <a:lnTo>
                                  <a:pt x="377" y="343"/>
                                </a:lnTo>
                                <a:lnTo>
                                  <a:pt x="336" y="380"/>
                                </a:lnTo>
                                <a:lnTo>
                                  <a:pt x="299" y="417"/>
                                </a:lnTo>
                                <a:lnTo>
                                  <a:pt x="265" y="454"/>
                                </a:lnTo>
                                <a:lnTo>
                                  <a:pt x="232" y="492"/>
                                </a:lnTo>
                                <a:lnTo>
                                  <a:pt x="204" y="529"/>
                                </a:lnTo>
                                <a:lnTo>
                                  <a:pt x="177" y="568"/>
                                </a:lnTo>
                                <a:lnTo>
                                  <a:pt x="152" y="605"/>
                                </a:lnTo>
                                <a:lnTo>
                                  <a:pt x="131" y="642"/>
                                </a:lnTo>
                                <a:lnTo>
                                  <a:pt x="111" y="679"/>
                                </a:lnTo>
                                <a:lnTo>
                                  <a:pt x="93" y="713"/>
                                </a:lnTo>
                                <a:lnTo>
                                  <a:pt x="77" y="747"/>
                                </a:lnTo>
                                <a:lnTo>
                                  <a:pt x="63" y="780"/>
                                </a:lnTo>
                                <a:lnTo>
                                  <a:pt x="41" y="841"/>
                                </a:lnTo>
                                <a:lnTo>
                                  <a:pt x="23" y="895"/>
                                </a:lnTo>
                                <a:lnTo>
                                  <a:pt x="5" y="973"/>
                                </a:lnTo>
                                <a:lnTo>
                                  <a:pt x="0" y="1002"/>
                                </a:lnTo>
                                <a:lnTo>
                                  <a:pt x="14" y="989"/>
                                </a:lnTo>
                                <a:lnTo>
                                  <a:pt x="29" y="978"/>
                                </a:lnTo>
                                <a:lnTo>
                                  <a:pt x="43" y="966"/>
                                </a:lnTo>
                                <a:lnTo>
                                  <a:pt x="59" y="956"/>
                                </a:lnTo>
                                <a:lnTo>
                                  <a:pt x="73" y="945"/>
                                </a:lnTo>
                                <a:lnTo>
                                  <a:pt x="88" y="936"/>
                                </a:lnTo>
                                <a:lnTo>
                                  <a:pt x="102" y="926"/>
                                </a:lnTo>
                                <a:lnTo>
                                  <a:pt x="116" y="917"/>
                                </a:lnTo>
                                <a:lnTo>
                                  <a:pt x="123" y="897"/>
                                </a:lnTo>
                                <a:lnTo>
                                  <a:pt x="132" y="876"/>
                                </a:lnTo>
                                <a:lnTo>
                                  <a:pt x="147" y="855"/>
                                </a:lnTo>
                                <a:lnTo>
                                  <a:pt x="164" y="832"/>
                                </a:lnTo>
                                <a:lnTo>
                                  <a:pt x="177" y="820"/>
                                </a:lnTo>
                                <a:lnTo>
                                  <a:pt x="190" y="809"/>
                                </a:lnTo>
                                <a:lnTo>
                                  <a:pt x="202" y="797"/>
                                </a:lnTo>
                                <a:lnTo>
                                  <a:pt x="218" y="785"/>
                                </a:lnTo>
                                <a:lnTo>
                                  <a:pt x="236" y="774"/>
                                </a:lnTo>
                                <a:lnTo>
                                  <a:pt x="254" y="761"/>
                                </a:lnTo>
                                <a:lnTo>
                                  <a:pt x="275" y="749"/>
                                </a:lnTo>
                                <a:lnTo>
                                  <a:pt x="297" y="738"/>
                                </a:lnTo>
                                <a:lnTo>
                                  <a:pt x="320" y="728"/>
                                </a:lnTo>
                                <a:lnTo>
                                  <a:pt x="345" y="718"/>
                                </a:lnTo>
                                <a:lnTo>
                                  <a:pt x="374" y="708"/>
                                </a:lnTo>
                                <a:lnTo>
                                  <a:pt x="406" y="699"/>
                                </a:lnTo>
                                <a:lnTo>
                                  <a:pt x="440" y="690"/>
                                </a:lnTo>
                                <a:lnTo>
                                  <a:pt x="476" y="682"/>
                                </a:lnTo>
                                <a:lnTo>
                                  <a:pt x="515" y="673"/>
                                </a:lnTo>
                                <a:lnTo>
                                  <a:pt x="556" y="666"/>
                                </a:lnTo>
                                <a:lnTo>
                                  <a:pt x="597" y="660"/>
                                </a:lnTo>
                                <a:lnTo>
                                  <a:pt x="642" y="652"/>
                                </a:lnTo>
                                <a:lnTo>
                                  <a:pt x="689" y="647"/>
                                </a:lnTo>
                                <a:lnTo>
                                  <a:pt x="737" y="642"/>
                                </a:lnTo>
                                <a:lnTo>
                                  <a:pt x="785" y="636"/>
                                </a:lnTo>
                                <a:lnTo>
                                  <a:pt x="835" y="632"/>
                                </a:lnTo>
                                <a:lnTo>
                                  <a:pt x="887" y="628"/>
                                </a:lnTo>
                                <a:lnTo>
                                  <a:pt x="939" y="626"/>
                                </a:lnTo>
                                <a:lnTo>
                                  <a:pt x="991" y="624"/>
                                </a:lnTo>
                                <a:lnTo>
                                  <a:pt x="1045" y="621"/>
                                </a:lnTo>
                                <a:lnTo>
                                  <a:pt x="1098" y="621"/>
                                </a:lnTo>
                                <a:lnTo>
                                  <a:pt x="1152" y="621"/>
                                </a:lnTo>
                                <a:lnTo>
                                  <a:pt x="1206" y="621"/>
                                </a:lnTo>
                                <a:lnTo>
                                  <a:pt x="1257" y="624"/>
                                </a:lnTo>
                                <a:lnTo>
                                  <a:pt x="1311" y="627"/>
                                </a:lnTo>
                                <a:lnTo>
                                  <a:pt x="1365" y="630"/>
                                </a:lnTo>
                                <a:lnTo>
                                  <a:pt x="1417" y="634"/>
                                </a:lnTo>
                                <a:lnTo>
                                  <a:pt x="1467" y="639"/>
                                </a:lnTo>
                                <a:lnTo>
                                  <a:pt x="1517" y="646"/>
                                </a:lnTo>
                                <a:lnTo>
                                  <a:pt x="1567" y="653"/>
                                </a:lnTo>
                                <a:lnTo>
                                  <a:pt x="1613" y="662"/>
                                </a:lnTo>
                                <a:lnTo>
                                  <a:pt x="1660" y="671"/>
                                </a:lnTo>
                                <a:lnTo>
                                  <a:pt x="1705" y="682"/>
                                </a:lnTo>
                                <a:lnTo>
                                  <a:pt x="1748" y="694"/>
                                </a:lnTo>
                                <a:lnTo>
                                  <a:pt x="1789" y="708"/>
                                </a:lnTo>
                                <a:lnTo>
                                  <a:pt x="1832" y="726"/>
                                </a:lnTo>
                                <a:lnTo>
                                  <a:pt x="1875" y="746"/>
                                </a:lnTo>
                                <a:lnTo>
                                  <a:pt x="1917" y="771"/>
                                </a:lnTo>
                                <a:lnTo>
                                  <a:pt x="1962" y="797"/>
                                </a:lnTo>
                                <a:lnTo>
                                  <a:pt x="2005" y="827"/>
                                </a:lnTo>
                                <a:lnTo>
                                  <a:pt x="2048" y="859"/>
                                </a:lnTo>
                                <a:lnTo>
                                  <a:pt x="2091" y="893"/>
                                </a:lnTo>
                                <a:lnTo>
                                  <a:pt x="2134" y="930"/>
                                </a:lnTo>
                                <a:lnTo>
                                  <a:pt x="2177" y="969"/>
                                </a:lnTo>
                                <a:lnTo>
                                  <a:pt x="2218" y="1010"/>
                                </a:lnTo>
                                <a:lnTo>
                                  <a:pt x="2259" y="1052"/>
                                </a:lnTo>
                                <a:lnTo>
                                  <a:pt x="2298" y="1096"/>
                                </a:lnTo>
                                <a:lnTo>
                                  <a:pt x="2338" y="1142"/>
                                </a:lnTo>
                                <a:lnTo>
                                  <a:pt x="2375" y="1188"/>
                                </a:lnTo>
                                <a:lnTo>
                                  <a:pt x="2411" y="1235"/>
                                </a:lnTo>
                                <a:lnTo>
                                  <a:pt x="2447" y="1283"/>
                                </a:lnTo>
                                <a:lnTo>
                                  <a:pt x="2479" y="1332"/>
                                </a:lnTo>
                                <a:lnTo>
                                  <a:pt x="2511" y="1382"/>
                                </a:lnTo>
                                <a:lnTo>
                                  <a:pt x="2542" y="1432"/>
                                </a:lnTo>
                                <a:lnTo>
                                  <a:pt x="2570" y="1481"/>
                                </a:lnTo>
                                <a:lnTo>
                                  <a:pt x="2595" y="1531"/>
                                </a:lnTo>
                                <a:lnTo>
                                  <a:pt x="2619" y="1581"/>
                                </a:lnTo>
                                <a:lnTo>
                                  <a:pt x="2640" y="1630"/>
                                </a:lnTo>
                                <a:lnTo>
                                  <a:pt x="2660" y="1679"/>
                                </a:lnTo>
                                <a:lnTo>
                                  <a:pt x="2676" y="1728"/>
                                </a:lnTo>
                                <a:lnTo>
                                  <a:pt x="2690" y="1774"/>
                                </a:lnTo>
                                <a:lnTo>
                                  <a:pt x="2701" y="1821"/>
                                </a:lnTo>
                                <a:lnTo>
                                  <a:pt x="2708" y="1865"/>
                                </a:lnTo>
                                <a:lnTo>
                                  <a:pt x="2713" y="1908"/>
                                </a:lnTo>
                                <a:lnTo>
                                  <a:pt x="2715" y="1951"/>
                                </a:lnTo>
                                <a:lnTo>
                                  <a:pt x="2713" y="1991"/>
                                </a:lnTo>
                                <a:lnTo>
                                  <a:pt x="2708" y="2033"/>
                                </a:lnTo>
                                <a:lnTo>
                                  <a:pt x="2701" y="2082"/>
                                </a:lnTo>
                                <a:lnTo>
                                  <a:pt x="2690" y="2137"/>
                                </a:lnTo>
                                <a:lnTo>
                                  <a:pt x="2676" y="2197"/>
                                </a:lnTo>
                                <a:lnTo>
                                  <a:pt x="2642" y="2332"/>
                                </a:lnTo>
                                <a:lnTo>
                                  <a:pt x="2599" y="2485"/>
                                </a:lnTo>
                                <a:lnTo>
                                  <a:pt x="2499" y="2827"/>
                                </a:lnTo>
                                <a:lnTo>
                                  <a:pt x="2388" y="3196"/>
                                </a:lnTo>
                                <a:lnTo>
                                  <a:pt x="2334" y="3383"/>
                                </a:lnTo>
                                <a:lnTo>
                                  <a:pt x="2281" y="3564"/>
                                </a:lnTo>
                                <a:lnTo>
                                  <a:pt x="2232" y="3739"/>
                                </a:lnTo>
                                <a:lnTo>
                                  <a:pt x="2191" y="3903"/>
                                </a:lnTo>
                                <a:lnTo>
                                  <a:pt x="2173" y="3980"/>
                                </a:lnTo>
                                <a:lnTo>
                                  <a:pt x="2157" y="4054"/>
                                </a:lnTo>
                                <a:lnTo>
                                  <a:pt x="2143" y="4123"/>
                                </a:lnTo>
                                <a:lnTo>
                                  <a:pt x="2132" y="4186"/>
                                </a:lnTo>
                                <a:lnTo>
                                  <a:pt x="2125" y="4246"/>
                                </a:lnTo>
                                <a:lnTo>
                                  <a:pt x="2120" y="4298"/>
                                </a:lnTo>
                                <a:lnTo>
                                  <a:pt x="2118" y="4345"/>
                                </a:lnTo>
                                <a:lnTo>
                                  <a:pt x="2120" y="4386"/>
                                </a:lnTo>
                                <a:lnTo>
                                  <a:pt x="2123" y="4423"/>
                                </a:lnTo>
                                <a:lnTo>
                                  <a:pt x="2130" y="4460"/>
                                </a:lnTo>
                                <a:lnTo>
                                  <a:pt x="2139" y="4498"/>
                                </a:lnTo>
                                <a:lnTo>
                                  <a:pt x="2148" y="4536"/>
                                </a:lnTo>
                                <a:lnTo>
                                  <a:pt x="2161" y="4575"/>
                                </a:lnTo>
                                <a:lnTo>
                                  <a:pt x="2173" y="4614"/>
                                </a:lnTo>
                                <a:lnTo>
                                  <a:pt x="2188" y="4652"/>
                                </a:lnTo>
                                <a:lnTo>
                                  <a:pt x="2204" y="4690"/>
                                </a:lnTo>
                                <a:lnTo>
                                  <a:pt x="2211" y="4676"/>
                                </a:lnTo>
                                <a:lnTo>
                                  <a:pt x="2220" y="4663"/>
                                </a:lnTo>
                                <a:lnTo>
                                  <a:pt x="2227" y="4651"/>
                                </a:lnTo>
                                <a:lnTo>
                                  <a:pt x="2234" y="4637"/>
                                </a:lnTo>
                                <a:lnTo>
                                  <a:pt x="2243" y="4624"/>
                                </a:lnTo>
                                <a:lnTo>
                                  <a:pt x="2250" y="4610"/>
                                </a:lnTo>
                                <a:lnTo>
                                  <a:pt x="2259" y="4597"/>
                                </a:lnTo>
                                <a:lnTo>
                                  <a:pt x="2268" y="4583"/>
                                </a:lnTo>
                                <a:lnTo>
                                  <a:pt x="2315" y="4507"/>
                                </a:lnTo>
                                <a:lnTo>
                                  <a:pt x="2370" y="4409"/>
                                </a:lnTo>
                                <a:lnTo>
                                  <a:pt x="2434" y="4295"/>
                                </a:lnTo>
                                <a:lnTo>
                                  <a:pt x="2506" y="4165"/>
                                </a:lnTo>
                                <a:lnTo>
                                  <a:pt x="2665" y="3871"/>
                                </a:lnTo>
                                <a:lnTo>
                                  <a:pt x="2839" y="3548"/>
                                </a:lnTo>
                                <a:lnTo>
                                  <a:pt x="3018" y="3216"/>
                                </a:lnTo>
                                <a:lnTo>
                                  <a:pt x="3193" y="2893"/>
                                </a:lnTo>
                                <a:lnTo>
                                  <a:pt x="3275" y="2743"/>
                                </a:lnTo>
                                <a:lnTo>
                                  <a:pt x="3354" y="2603"/>
                                </a:lnTo>
                                <a:lnTo>
                                  <a:pt x="3427" y="2475"/>
                                </a:lnTo>
                                <a:lnTo>
                                  <a:pt x="3495" y="2364"/>
                                </a:lnTo>
                                <a:lnTo>
                                  <a:pt x="3524" y="2311"/>
                                </a:lnTo>
                                <a:lnTo>
                                  <a:pt x="3549" y="2256"/>
                                </a:lnTo>
                                <a:lnTo>
                                  <a:pt x="3572" y="2200"/>
                                </a:lnTo>
                                <a:lnTo>
                                  <a:pt x="3592" y="2141"/>
                                </a:lnTo>
                                <a:lnTo>
                                  <a:pt x="3606" y="2081"/>
                                </a:lnTo>
                                <a:lnTo>
                                  <a:pt x="3619" y="2019"/>
                                </a:lnTo>
                                <a:lnTo>
                                  <a:pt x="3628" y="1957"/>
                                </a:lnTo>
                                <a:lnTo>
                                  <a:pt x="3635" y="1893"/>
                                </a:lnTo>
                                <a:lnTo>
                                  <a:pt x="3638" y="1828"/>
                                </a:lnTo>
                                <a:lnTo>
                                  <a:pt x="3638" y="1763"/>
                                </a:lnTo>
                                <a:lnTo>
                                  <a:pt x="3636" y="1696"/>
                                </a:lnTo>
                                <a:lnTo>
                                  <a:pt x="3631" y="1629"/>
                                </a:lnTo>
                                <a:lnTo>
                                  <a:pt x="3624" y="1563"/>
                                </a:lnTo>
                                <a:lnTo>
                                  <a:pt x="3613" y="1495"/>
                                </a:lnTo>
                                <a:lnTo>
                                  <a:pt x="3602" y="1428"/>
                                </a:lnTo>
                                <a:lnTo>
                                  <a:pt x="3586" y="1362"/>
                                </a:lnTo>
                                <a:lnTo>
                                  <a:pt x="3570" y="1295"/>
                                </a:lnTo>
                                <a:lnTo>
                                  <a:pt x="3551" y="1230"/>
                                </a:lnTo>
                                <a:lnTo>
                                  <a:pt x="3531" y="1165"/>
                                </a:lnTo>
                                <a:lnTo>
                                  <a:pt x="3508" y="1102"/>
                                </a:lnTo>
                                <a:lnTo>
                                  <a:pt x="3483" y="1038"/>
                                </a:lnTo>
                                <a:lnTo>
                                  <a:pt x="3458" y="977"/>
                                </a:lnTo>
                                <a:lnTo>
                                  <a:pt x="3429" y="918"/>
                                </a:lnTo>
                                <a:lnTo>
                                  <a:pt x="3400" y="859"/>
                                </a:lnTo>
                                <a:lnTo>
                                  <a:pt x="3370" y="803"/>
                                </a:lnTo>
                                <a:lnTo>
                                  <a:pt x="3338" y="748"/>
                                </a:lnTo>
                                <a:lnTo>
                                  <a:pt x="3304" y="697"/>
                                </a:lnTo>
                                <a:lnTo>
                                  <a:pt x="3270" y="647"/>
                                </a:lnTo>
                                <a:lnTo>
                                  <a:pt x="3234" y="599"/>
                                </a:lnTo>
                                <a:lnTo>
                                  <a:pt x="3198" y="555"/>
                                </a:lnTo>
                                <a:lnTo>
                                  <a:pt x="3161" y="513"/>
                                </a:lnTo>
                                <a:lnTo>
                                  <a:pt x="3123" y="474"/>
                                </a:lnTo>
                                <a:lnTo>
                                  <a:pt x="3082" y="437"/>
                                </a:lnTo>
                                <a:lnTo>
                                  <a:pt x="3037" y="403"/>
                                </a:lnTo>
                                <a:lnTo>
                                  <a:pt x="2989" y="368"/>
                                </a:lnTo>
                                <a:lnTo>
                                  <a:pt x="2937" y="335"/>
                                </a:lnTo>
                                <a:lnTo>
                                  <a:pt x="2882" y="303"/>
                                </a:lnTo>
                                <a:lnTo>
                                  <a:pt x="2823" y="272"/>
                                </a:lnTo>
                                <a:lnTo>
                                  <a:pt x="2760" y="243"/>
                                </a:lnTo>
                                <a:lnTo>
                                  <a:pt x="2694" y="215"/>
                                </a:lnTo>
                                <a:lnTo>
                                  <a:pt x="2626" y="189"/>
                                </a:lnTo>
                                <a:lnTo>
                                  <a:pt x="2556" y="164"/>
                                </a:lnTo>
                                <a:lnTo>
                                  <a:pt x="2485" y="140"/>
                                </a:lnTo>
                                <a:lnTo>
                                  <a:pt x="2409" y="118"/>
                                </a:lnTo>
                                <a:lnTo>
                                  <a:pt x="2332" y="98"/>
                                </a:lnTo>
                                <a:lnTo>
                                  <a:pt x="2256" y="80"/>
                                </a:lnTo>
                                <a:lnTo>
                                  <a:pt x="2177" y="63"/>
                                </a:lnTo>
                                <a:lnTo>
                                  <a:pt x="2096" y="48"/>
                                </a:lnTo>
                                <a:lnTo>
                                  <a:pt x="2014" y="36"/>
                                </a:lnTo>
                                <a:lnTo>
                                  <a:pt x="1932" y="25"/>
                                </a:lnTo>
                                <a:lnTo>
                                  <a:pt x="1850" y="16"/>
                                </a:lnTo>
                                <a:lnTo>
                                  <a:pt x="1765" y="8"/>
                                </a:lnTo>
                                <a:lnTo>
                                  <a:pt x="1683" y="4"/>
                                </a:lnTo>
                                <a:lnTo>
                                  <a:pt x="1599" y="1"/>
                                </a:lnTo>
                                <a:lnTo>
                                  <a:pt x="1517" y="0"/>
                                </a:lnTo>
                                <a:lnTo>
                                  <a:pt x="1435" y="2"/>
                                </a:lnTo>
                                <a:lnTo>
                                  <a:pt x="1352" y="5"/>
                                </a:lnTo>
                                <a:lnTo>
                                  <a:pt x="1272" y="11"/>
                                </a:lnTo>
                                <a:lnTo>
                                  <a:pt x="1191" y="20"/>
                                </a:lnTo>
                                <a:lnTo>
                                  <a:pt x="1114" y="31"/>
                                </a:lnTo>
                                <a:lnTo>
                                  <a:pt x="1037" y="45"/>
                                </a:lnTo>
                                <a:lnTo>
                                  <a:pt x="962" y="61"/>
                                </a:lnTo>
                                <a:lnTo>
                                  <a:pt x="889" y="79"/>
                                </a:lnTo>
                                <a:lnTo>
                                  <a:pt x="817" y="101"/>
                                </a:lnTo>
                                <a:close/>
                              </a:path>
                            </a:pathLst>
                          </a:custGeom>
                          <a:solidFill>
                            <a:srgbClr val="73dbe7"/>
                          </a:solidFill>
                          <a:ln w="0">
                            <a:noFill/>
                          </a:ln>
                        </wps:spPr>
                        <wps:style>
                          <a:lnRef idx="0"/>
                          <a:fillRef idx="0"/>
                          <a:effectRef idx="0"/>
                          <a:fontRef idx="minor"/>
                        </wps:style>
                        <wps:bodyPr/>
                      </wps:wsp>
                      <wps:wsp>
                        <wps:cNvSpPr/>
                        <wps:spPr>
                          <a:xfrm>
                            <a:off x="7365960" y="2764800"/>
                            <a:ext cx="635040" cy="5186160"/>
                          </a:xfrm>
                          <a:custGeom>
                            <a:avLst/>
                            <a:gdLst/>
                            <a:ahLst/>
                            <a:rect l="l" t="t" r="r" b="b"/>
                            <a:pathLst>
                              <a:path w="2000" h="8167">
                                <a:moveTo>
                                  <a:pt x="2000" y="0"/>
                                </a:moveTo>
                                <a:lnTo>
                                  <a:pt x="1932" y="117"/>
                                </a:lnTo>
                                <a:lnTo>
                                  <a:pt x="1864" y="234"/>
                                </a:lnTo>
                                <a:lnTo>
                                  <a:pt x="1798" y="349"/>
                                </a:lnTo>
                                <a:lnTo>
                                  <a:pt x="1733" y="460"/>
                                </a:lnTo>
                                <a:lnTo>
                                  <a:pt x="1673" y="564"/>
                                </a:lnTo>
                                <a:lnTo>
                                  <a:pt x="1615" y="663"/>
                                </a:lnTo>
                                <a:lnTo>
                                  <a:pt x="1564" y="753"/>
                                </a:lnTo>
                                <a:lnTo>
                                  <a:pt x="1517" y="832"/>
                                </a:lnTo>
                                <a:lnTo>
                                  <a:pt x="1487" y="882"/>
                                </a:lnTo>
                                <a:lnTo>
                                  <a:pt x="1453" y="936"/>
                                </a:lnTo>
                                <a:lnTo>
                                  <a:pt x="1413" y="993"/>
                                </a:lnTo>
                                <a:lnTo>
                                  <a:pt x="1372" y="1054"/>
                                </a:lnTo>
                                <a:lnTo>
                                  <a:pt x="1279" y="1186"/>
                                </a:lnTo>
                                <a:lnTo>
                                  <a:pt x="1175" y="1331"/>
                                </a:lnTo>
                                <a:lnTo>
                                  <a:pt x="1063" y="1486"/>
                                </a:lnTo>
                                <a:lnTo>
                                  <a:pt x="945" y="1648"/>
                                </a:lnTo>
                                <a:lnTo>
                                  <a:pt x="825" y="1818"/>
                                </a:lnTo>
                                <a:lnTo>
                                  <a:pt x="703" y="1991"/>
                                </a:lnTo>
                                <a:lnTo>
                                  <a:pt x="644" y="2079"/>
                                </a:lnTo>
                                <a:lnTo>
                                  <a:pt x="585" y="2168"/>
                                </a:lnTo>
                                <a:lnTo>
                                  <a:pt x="528" y="2255"/>
                                </a:lnTo>
                                <a:lnTo>
                                  <a:pt x="471" y="2344"/>
                                </a:lnTo>
                                <a:lnTo>
                                  <a:pt x="417" y="2432"/>
                                </a:lnTo>
                                <a:lnTo>
                                  <a:pt x="365" y="2520"/>
                                </a:lnTo>
                                <a:lnTo>
                                  <a:pt x="315" y="2606"/>
                                </a:lnTo>
                                <a:lnTo>
                                  <a:pt x="268" y="2692"/>
                                </a:lnTo>
                                <a:lnTo>
                                  <a:pt x="224" y="2777"/>
                                </a:lnTo>
                                <a:lnTo>
                                  <a:pt x="183" y="2860"/>
                                </a:lnTo>
                                <a:lnTo>
                                  <a:pt x="147" y="2942"/>
                                </a:lnTo>
                                <a:lnTo>
                                  <a:pt x="115" y="3021"/>
                                </a:lnTo>
                                <a:lnTo>
                                  <a:pt x="86" y="3098"/>
                                </a:lnTo>
                                <a:lnTo>
                                  <a:pt x="63" y="3173"/>
                                </a:lnTo>
                                <a:lnTo>
                                  <a:pt x="43" y="3245"/>
                                </a:lnTo>
                                <a:lnTo>
                                  <a:pt x="31" y="3315"/>
                                </a:lnTo>
                                <a:lnTo>
                                  <a:pt x="22" y="3383"/>
                                </a:lnTo>
                                <a:lnTo>
                                  <a:pt x="13" y="3451"/>
                                </a:lnTo>
                                <a:lnTo>
                                  <a:pt x="7" y="3520"/>
                                </a:lnTo>
                                <a:lnTo>
                                  <a:pt x="4" y="3590"/>
                                </a:lnTo>
                                <a:lnTo>
                                  <a:pt x="2" y="3659"/>
                                </a:lnTo>
                                <a:lnTo>
                                  <a:pt x="0" y="3728"/>
                                </a:lnTo>
                                <a:lnTo>
                                  <a:pt x="2" y="3798"/>
                                </a:lnTo>
                                <a:lnTo>
                                  <a:pt x="4" y="3867"/>
                                </a:lnTo>
                                <a:lnTo>
                                  <a:pt x="9" y="3937"/>
                                </a:lnTo>
                                <a:lnTo>
                                  <a:pt x="14" y="4007"/>
                                </a:lnTo>
                                <a:lnTo>
                                  <a:pt x="22" y="4076"/>
                                </a:lnTo>
                                <a:lnTo>
                                  <a:pt x="31" y="4146"/>
                                </a:lnTo>
                                <a:lnTo>
                                  <a:pt x="40" y="4215"/>
                                </a:lnTo>
                                <a:lnTo>
                                  <a:pt x="50" y="4285"/>
                                </a:lnTo>
                                <a:lnTo>
                                  <a:pt x="63" y="4353"/>
                                </a:lnTo>
                                <a:lnTo>
                                  <a:pt x="77" y="4422"/>
                                </a:lnTo>
                                <a:lnTo>
                                  <a:pt x="91" y="4490"/>
                                </a:lnTo>
                                <a:lnTo>
                                  <a:pt x="106" y="4559"/>
                                </a:lnTo>
                                <a:lnTo>
                                  <a:pt x="124" y="4626"/>
                                </a:lnTo>
                                <a:lnTo>
                                  <a:pt x="140" y="4693"/>
                                </a:lnTo>
                                <a:lnTo>
                                  <a:pt x="177" y="4825"/>
                                </a:lnTo>
                                <a:lnTo>
                                  <a:pt x="218" y="4956"/>
                                </a:lnTo>
                                <a:lnTo>
                                  <a:pt x="261" y="5083"/>
                                </a:lnTo>
                                <a:lnTo>
                                  <a:pt x="306" y="5208"/>
                                </a:lnTo>
                                <a:lnTo>
                                  <a:pt x="354" y="5330"/>
                                </a:lnTo>
                                <a:lnTo>
                                  <a:pt x="403" y="5447"/>
                                </a:lnTo>
                                <a:lnTo>
                                  <a:pt x="421" y="5490"/>
                                </a:lnTo>
                                <a:lnTo>
                                  <a:pt x="446" y="5541"/>
                                </a:lnTo>
                                <a:lnTo>
                                  <a:pt x="472" y="5596"/>
                                </a:lnTo>
                                <a:lnTo>
                                  <a:pt x="503" y="5656"/>
                                </a:lnTo>
                                <a:lnTo>
                                  <a:pt x="576" y="5792"/>
                                </a:lnTo>
                                <a:lnTo>
                                  <a:pt x="660" y="5944"/>
                                </a:lnTo>
                                <a:lnTo>
                                  <a:pt x="753" y="6111"/>
                                </a:lnTo>
                                <a:lnTo>
                                  <a:pt x="857" y="6289"/>
                                </a:lnTo>
                                <a:lnTo>
                                  <a:pt x="966" y="6476"/>
                                </a:lnTo>
                                <a:lnTo>
                                  <a:pt x="1082" y="6670"/>
                                </a:lnTo>
                                <a:lnTo>
                                  <a:pt x="1322" y="7069"/>
                                </a:lnTo>
                                <a:lnTo>
                                  <a:pt x="1565" y="7465"/>
                                </a:lnTo>
                                <a:lnTo>
                                  <a:pt x="1794" y="7837"/>
                                </a:lnTo>
                                <a:lnTo>
                                  <a:pt x="2000" y="8167"/>
                                </a:lnTo>
                                <a:lnTo>
                                  <a:pt x="2000" y="0"/>
                                </a:lnTo>
                                <a:close/>
                              </a:path>
                            </a:pathLst>
                          </a:custGeom>
                          <a:solidFill>
                            <a:srgbClr val="cbf0eb"/>
                          </a:solidFill>
                          <a:ln w="0">
                            <a:noFill/>
                          </a:ln>
                        </wps:spPr>
                        <wps:style>
                          <a:lnRef idx="0"/>
                          <a:fillRef idx="0"/>
                          <a:effectRef idx="0"/>
                          <a:fontRef idx="minor"/>
                        </wps:style>
                        <wps:bodyPr/>
                      </wps:wsp>
                      <wps:wsp>
                        <wps:cNvSpPr/>
                        <wps:spPr>
                          <a:xfrm>
                            <a:off x="228600" y="5203800"/>
                            <a:ext cx="902880" cy="1720080"/>
                          </a:xfrm>
                          <a:custGeom>
                            <a:avLst/>
                            <a:gdLst/>
                            <a:ahLst/>
                            <a:rect l="l" t="t" r="r" b="b"/>
                            <a:pathLst>
                              <a:path w="2844" h="2709">
                                <a:moveTo>
                                  <a:pt x="1733" y="243"/>
                                </a:moveTo>
                                <a:lnTo>
                                  <a:pt x="1782" y="239"/>
                                </a:lnTo>
                                <a:lnTo>
                                  <a:pt x="1828" y="238"/>
                                </a:lnTo>
                                <a:lnTo>
                                  <a:pt x="1871" y="239"/>
                                </a:lnTo>
                                <a:lnTo>
                                  <a:pt x="1912" y="242"/>
                                </a:lnTo>
                                <a:lnTo>
                                  <a:pt x="1952" y="248"/>
                                </a:lnTo>
                                <a:lnTo>
                                  <a:pt x="1989" y="255"/>
                                </a:lnTo>
                                <a:lnTo>
                                  <a:pt x="2025" y="265"/>
                                </a:lnTo>
                                <a:lnTo>
                                  <a:pt x="2059" y="276"/>
                                </a:lnTo>
                                <a:lnTo>
                                  <a:pt x="2089" y="288"/>
                                </a:lnTo>
                                <a:lnTo>
                                  <a:pt x="2120" y="302"/>
                                </a:lnTo>
                                <a:lnTo>
                                  <a:pt x="2148" y="317"/>
                                </a:lnTo>
                                <a:lnTo>
                                  <a:pt x="2173" y="334"/>
                                </a:lnTo>
                                <a:lnTo>
                                  <a:pt x="2198" y="351"/>
                                </a:lnTo>
                                <a:lnTo>
                                  <a:pt x="2222" y="368"/>
                                </a:lnTo>
                                <a:lnTo>
                                  <a:pt x="2243" y="386"/>
                                </a:lnTo>
                                <a:lnTo>
                                  <a:pt x="2263" y="405"/>
                                </a:lnTo>
                                <a:lnTo>
                                  <a:pt x="2283" y="423"/>
                                </a:lnTo>
                                <a:lnTo>
                                  <a:pt x="2299" y="442"/>
                                </a:lnTo>
                                <a:lnTo>
                                  <a:pt x="2315" y="460"/>
                                </a:lnTo>
                                <a:lnTo>
                                  <a:pt x="2329" y="478"/>
                                </a:lnTo>
                                <a:lnTo>
                                  <a:pt x="2352" y="512"/>
                                </a:lnTo>
                                <a:lnTo>
                                  <a:pt x="2372" y="544"/>
                                </a:lnTo>
                                <a:lnTo>
                                  <a:pt x="2395" y="591"/>
                                </a:lnTo>
                                <a:lnTo>
                                  <a:pt x="2402" y="610"/>
                                </a:lnTo>
                                <a:lnTo>
                                  <a:pt x="2411" y="609"/>
                                </a:lnTo>
                                <a:lnTo>
                                  <a:pt x="2438" y="607"/>
                                </a:lnTo>
                                <a:lnTo>
                                  <a:pt x="2456" y="607"/>
                                </a:lnTo>
                                <a:lnTo>
                                  <a:pt x="2478" y="607"/>
                                </a:lnTo>
                                <a:lnTo>
                                  <a:pt x="2503" y="608"/>
                                </a:lnTo>
                                <a:lnTo>
                                  <a:pt x="2531" y="609"/>
                                </a:lnTo>
                                <a:lnTo>
                                  <a:pt x="2562" y="612"/>
                                </a:lnTo>
                                <a:lnTo>
                                  <a:pt x="2594" y="616"/>
                                </a:lnTo>
                                <a:lnTo>
                                  <a:pt x="2628" y="622"/>
                                </a:lnTo>
                                <a:lnTo>
                                  <a:pt x="2665" y="630"/>
                                </a:lnTo>
                                <a:lnTo>
                                  <a:pt x="2703" y="639"/>
                                </a:lnTo>
                                <a:lnTo>
                                  <a:pt x="2742" y="651"/>
                                </a:lnTo>
                                <a:lnTo>
                                  <a:pt x="2783" y="666"/>
                                </a:lnTo>
                                <a:lnTo>
                                  <a:pt x="2825" y="683"/>
                                </a:lnTo>
                                <a:lnTo>
                                  <a:pt x="2826" y="684"/>
                                </a:lnTo>
                                <a:lnTo>
                                  <a:pt x="2830" y="685"/>
                                </a:lnTo>
                                <a:lnTo>
                                  <a:pt x="2832" y="686"/>
                                </a:lnTo>
                                <a:lnTo>
                                  <a:pt x="2833" y="688"/>
                                </a:lnTo>
                                <a:lnTo>
                                  <a:pt x="2837" y="689"/>
                                </a:lnTo>
                                <a:lnTo>
                                  <a:pt x="2839" y="690"/>
                                </a:lnTo>
                                <a:lnTo>
                                  <a:pt x="2841" y="691"/>
                                </a:lnTo>
                                <a:lnTo>
                                  <a:pt x="2844" y="693"/>
                                </a:lnTo>
                                <a:lnTo>
                                  <a:pt x="2833" y="648"/>
                                </a:lnTo>
                                <a:lnTo>
                                  <a:pt x="2819" y="589"/>
                                </a:lnTo>
                                <a:lnTo>
                                  <a:pt x="2808" y="555"/>
                                </a:lnTo>
                                <a:lnTo>
                                  <a:pt x="2798" y="519"/>
                                </a:lnTo>
                                <a:lnTo>
                                  <a:pt x="2783" y="482"/>
                                </a:lnTo>
                                <a:lnTo>
                                  <a:pt x="2767" y="445"/>
                                </a:lnTo>
                                <a:lnTo>
                                  <a:pt x="2749" y="406"/>
                                </a:lnTo>
                                <a:lnTo>
                                  <a:pt x="2730" y="368"/>
                                </a:lnTo>
                                <a:lnTo>
                                  <a:pt x="2706" y="331"/>
                                </a:lnTo>
                                <a:lnTo>
                                  <a:pt x="2681" y="294"/>
                                </a:lnTo>
                                <a:lnTo>
                                  <a:pt x="2653" y="259"/>
                                </a:lnTo>
                                <a:lnTo>
                                  <a:pt x="2622" y="227"/>
                                </a:lnTo>
                                <a:lnTo>
                                  <a:pt x="2606" y="211"/>
                                </a:lnTo>
                                <a:lnTo>
                                  <a:pt x="2588" y="196"/>
                                </a:lnTo>
                                <a:lnTo>
                                  <a:pt x="2571" y="183"/>
                                </a:lnTo>
                                <a:lnTo>
                                  <a:pt x="2553" y="170"/>
                                </a:lnTo>
                                <a:lnTo>
                                  <a:pt x="2515" y="148"/>
                                </a:lnTo>
                                <a:lnTo>
                                  <a:pt x="2478" y="126"/>
                                </a:lnTo>
                                <a:lnTo>
                                  <a:pt x="2438" y="107"/>
                                </a:lnTo>
                                <a:lnTo>
                                  <a:pt x="2395" y="89"/>
                                </a:lnTo>
                                <a:lnTo>
                                  <a:pt x="2352" y="74"/>
                                </a:lnTo>
                                <a:lnTo>
                                  <a:pt x="2308" y="59"/>
                                </a:lnTo>
                                <a:lnTo>
                                  <a:pt x="2261" y="46"/>
                                </a:lnTo>
                                <a:lnTo>
                                  <a:pt x="2213" y="34"/>
                                </a:lnTo>
                                <a:lnTo>
                                  <a:pt x="2164" y="24"/>
                                </a:lnTo>
                                <a:lnTo>
                                  <a:pt x="2113" y="15"/>
                                </a:lnTo>
                                <a:lnTo>
                                  <a:pt x="2061" y="9"/>
                                </a:lnTo>
                                <a:lnTo>
                                  <a:pt x="2009" y="4"/>
                                </a:lnTo>
                                <a:lnTo>
                                  <a:pt x="1953" y="1"/>
                                </a:lnTo>
                                <a:lnTo>
                                  <a:pt x="1898" y="0"/>
                                </a:lnTo>
                                <a:lnTo>
                                  <a:pt x="1842" y="0"/>
                                </a:lnTo>
                                <a:lnTo>
                                  <a:pt x="1785" y="2"/>
                                </a:lnTo>
                                <a:lnTo>
                                  <a:pt x="1728" y="6"/>
                                </a:lnTo>
                                <a:lnTo>
                                  <a:pt x="1669" y="11"/>
                                </a:lnTo>
                                <a:lnTo>
                                  <a:pt x="1610" y="19"/>
                                </a:lnTo>
                                <a:lnTo>
                                  <a:pt x="1551" y="28"/>
                                </a:lnTo>
                                <a:lnTo>
                                  <a:pt x="1490" y="40"/>
                                </a:lnTo>
                                <a:lnTo>
                                  <a:pt x="1429" y="54"/>
                                </a:lnTo>
                                <a:lnTo>
                                  <a:pt x="1368" y="68"/>
                                </a:lnTo>
                                <a:lnTo>
                                  <a:pt x="1308" y="86"/>
                                </a:lnTo>
                                <a:lnTo>
                                  <a:pt x="1245" y="105"/>
                                </a:lnTo>
                                <a:lnTo>
                                  <a:pt x="1184" y="128"/>
                                </a:lnTo>
                                <a:lnTo>
                                  <a:pt x="1123" y="151"/>
                                </a:lnTo>
                                <a:lnTo>
                                  <a:pt x="1061" y="176"/>
                                </a:lnTo>
                                <a:lnTo>
                                  <a:pt x="1000" y="205"/>
                                </a:lnTo>
                                <a:lnTo>
                                  <a:pt x="939" y="234"/>
                                </a:lnTo>
                                <a:lnTo>
                                  <a:pt x="878" y="267"/>
                                </a:lnTo>
                                <a:lnTo>
                                  <a:pt x="818" y="302"/>
                                </a:lnTo>
                                <a:lnTo>
                                  <a:pt x="759" y="338"/>
                                </a:lnTo>
                                <a:lnTo>
                                  <a:pt x="701" y="376"/>
                                </a:lnTo>
                                <a:lnTo>
                                  <a:pt x="646" y="415"/>
                                </a:lnTo>
                                <a:lnTo>
                                  <a:pt x="592" y="456"/>
                                </a:lnTo>
                                <a:lnTo>
                                  <a:pt x="540" y="499"/>
                                </a:lnTo>
                                <a:lnTo>
                                  <a:pt x="492" y="542"/>
                                </a:lnTo>
                                <a:lnTo>
                                  <a:pt x="445" y="586"/>
                                </a:lnTo>
                                <a:lnTo>
                                  <a:pt x="401" y="632"/>
                                </a:lnTo>
                                <a:lnTo>
                                  <a:pt x="358" y="680"/>
                                </a:lnTo>
                                <a:lnTo>
                                  <a:pt x="318" y="727"/>
                                </a:lnTo>
                                <a:lnTo>
                                  <a:pt x="281" y="777"/>
                                </a:lnTo>
                                <a:lnTo>
                                  <a:pt x="245" y="827"/>
                                </a:lnTo>
                                <a:lnTo>
                                  <a:pt x="211" y="877"/>
                                </a:lnTo>
                                <a:lnTo>
                                  <a:pt x="181" y="930"/>
                                </a:lnTo>
                                <a:lnTo>
                                  <a:pt x="152" y="982"/>
                                </a:lnTo>
                                <a:lnTo>
                                  <a:pt x="127" y="1036"/>
                                </a:lnTo>
                                <a:lnTo>
                                  <a:pt x="102" y="1090"/>
                                </a:lnTo>
                                <a:lnTo>
                                  <a:pt x="81" y="1145"/>
                                </a:lnTo>
                                <a:lnTo>
                                  <a:pt x="63" y="1201"/>
                                </a:lnTo>
                                <a:lnTo>
                                  <a:pt x="47" y="1257"/>
                                </a:lnTo>
                                <a:lnTo>
                                  <a:pt x="32" y="1314"/>
                                </a:lnTo>
                                <a:lnTo>
                                  <a:pt x="20" y="1371"/>
                                </a:lnTo>
                                <a:lnTo>
                                  <a:pt x="11" y="1428"/>
                                </a:lnTo>
                                <a:lnTo>
                                  <a:pt x="5" y="1486"/>
                                </a:lnTo>
                                <a:lnTo>
                                  <a:pt x="2" y="1545"/>
                                </a:lnTo>
                                <a:lnTo>
                                  <a:pt x="0" y="1603"/>
                                </a:lnTo>
                                <a:lnTo>
                                  <a:pt x="2" y="1662"/>
                                </a:lnTo>
                                <a:lnTo>
                                  <a:pt x="5" y="1721"/>
                                </a:lnTo>
                                <a:lnTo>
                                  <a:pt x="13" y="1779"/>
                                </a:lnTo>
                                <a:lnTo>
                                  <a:pt x="22" y="1839"/>
                                </a:lnTo>
                                <a:lnTo>
                                  <a:pt x="34" y="1898"/>
                                </a:lnTo>
                                <a:lnTo>
                                  <a:pt x="48" y="1957"/>
                                </a:lnTo>
                                <a:lnTo>
                                  <a:pt x="81" y="2073"/>
                                </a:lnTo>
                                <a:lnTo>
                                  <a:pt x="113" y="2183"/>
                                </a:lnTo>
                                <a:lnTo>
                                  <a:pt x="143" y="2288"/>
                                </a:lnTo>
                                <a:lnTo>
                                  <a:pt x="174" y="2385"/>
                                </a:lnTo>
                                <a:lnTo>
                                  <a:pt x="202" y="2476"/>
                                </a:lnTo>
                                <a:lnTo>
                                  <a:pt x="229" y="2561"/>
                                </a:lnTo>
                                <a:lnTo>
                                  <a:pt x="254" y="2639"/>
                                </a:lnTo>
                                <a:lnTo>
                                  <a:pt x="276" y="2709"/>
                                </a:lnTo>
                                <a:lnTo>
                                  <a:pt x="336" y="2675"/>
                                </a:lnTo>
                                <a:lnTo>
                                  <a:pt x="392" y="2643"/>
                                </a:lnTo>
                                <a:lnTo>
                                  <a:pt x="442" y="2615"/>
                                </a:lnTo>
                                <a:lnTo>
                                  <a:pt x="485" y="2590"/>
                                </a:lnTo>
                                <a:lnTo>
                                  <a:pt x="521" y="2570"/>
                                </a:lnTo>
                                <a:lnTo>
                                  <a:pt x="547" y="2556"/>
                                </a:lnTo>
                                <a:lnTo>
                                  <a:pt x="564" y="2546"/>
                                </a:lnTo>
                                <a:lnTo>
                                  <a:pt x="569" y="2543"/>
                                </a:lnTo>
                                <a:lnTo>
                                  <a:pt x="562" y="2512"/>
                                </a:lnTo>
                                <a:lnTo>
                                  <a:pt x="542" y="2425"/>
                                </a:lnTo>
                                <a:lnTo>
                                  <a:pt x="515" y="2294"/>
                                </a:lnTo>
                                <a:lnTo>
                                  <a:pt x="487" y="2129"/>
                                </a:lnTo>
                                <a:lnTo>
                                  <a:pt x="471" y="2037"/>
                                </a:lnTo>
                                <a:lnTo>
                                  <a:pt x="456" y="1941"/>
                                </a:lnTo>
                                <a:lnTo>
                                  <a:pt x="444" y="1841"/>
                                </a:lnTo>
                                <a:lnTo>
                                  <a:pt x="433" y="1739"/>
                                </a:lnTo>
                                <a:lnTo>
                                  <a:pt x="426" y="1638"/>
                                </a:lnTo>
                                <a:lnTo>
                                  <a:pt x="420" y="1536"/>
                                </a:lnTo>
                                <a:lnTo>
                                  <a:pt x="419" y="1486"/>
                                </a:lnTo>
                                <a:lnTo>
                                  <a:pt x="419" y="1438"/>
                                </a:lnTo>
                                <a:lnTo>
                                  <a:pt x="419" y="1389"/>
                                </a:lnTo>
                                <a:lnTo>
                                  <a:pt x="420" y="1342"/>
                                </a:lnTo>
                                <a:lnTo>
                                  <a:pt x="426" y="1295"/>
                                </a:lnTo>
                                <a:lnTo>
                                  <a:pt x="433" y="1248"/>
                                </a:lnTo>
                                <a:lnTo>
                                  <a:pt x="447" y="1201"/>
                                </a:lnTo>
                                <a:lnTo>
                                  <a:pt x="463" y="1154"/>
                                </a:lnTo>
                                <a:lnTo>
                                  <a:pt x="483" y="1107"/>
                                </a:lnTo>
                                <a:lnTo>
                                  <a:pt x="506" y="1060"/>
                                </a:lnTo>
                                <a:lnTo>
                                  <a:pt x="533" y="1014"/>
                                </a:lnTo>
                                <a:lnTo>
                                  <a:pt x="564" y="968"/>
                                </a:lnTo>
                                <a:lnTo>
                                  <a:pt x="596" y="923"/>
                                </a:lnTo>
                                <a:lnTo>
                                  <a:pt x="632" y="878"/>
                                </a:lnTo>
                                <a:lnTo>
                                  <a:pt x="669" y="834"/>
                                </a:lnTo>
                                <a:lnTo>
                                  <a:pt x="710" y="791"/>
                                </a:lnTo>
                                <a:lnTo>
                                  <a:pt x="753" y="748"/>
                                </a:lnTo>
                                <a:lnTo>
                                  <a:pt x="798" y="707"/>
                                </a:lnTo>
                                <a:lnTo>
                                  <a:pt x="844" y="667"/>
                                </a:lnTo>
                                <a:lnTo>
                                  <a:pt x="891" y="628"/>
                                </a:lnTo>
                                <a:lnTo>
                                  <a:pt x="941" y="590"/>
                                </a:lnTo>
                                <a:lnTo>
                                  <a:pt x="991" y="554"/>
                                </a:lnTo>
                                <a:lnTo>
                                  <a:pt x="1043" y="519"/>
                                </a:lnTo>
                                <a:lnTo>
                                  <a:pt x="1097" y="485"/>
                                </a:lnTo>
                                <a:lnTo>
                                  <a:pt x="1150" y="453"/>
                                </a:lnTo>
                                <a:lnTo>
                                  <a:pt x="1204" y="424"/>
                                </a:lnTo>
                                <a:lnTo>
                                  <a:pt x="1258" y="395"/>
                                </a:lnTo>
                                <a:lnTo>
                                  <a:pt x="1313" y="370"/>
                                </a:lnTo>
                                <a:lnTo>
                                  <a:pt x="1367" y="345"/>
                                </a:lnTo>
                                <a:lnTo>
                                  <a:pt x="1422" y="323"/>
                                </a:lnTo>
                                <a:lnTo>
                                  <a:pt x="1476" y="304"/>
                                </a:lnTo>
                                <a:lnTo>
                                  <a:pt x="1529" y="287"/>
                                </a:lnTo>
                                <a:lnTo>
                                  <a:pt x="1581" y="272"/>
                                </a:lnTo>
                                <a:lnTo>
                                  <a:pt x="1633" y="260"/>
                                </a:lnTo>
                                <a:lnTo>
                                  <a:pt x="1685" y="250"/>
                                </a:lnTo>
                                <a:lnTo>
                                  <a:pt x="1733" y="243"/>
                                </a:lnTo>
                                <a:close/>
                              </a:path>
                            </a:pathLst>
                          </a:custGeom>
                          <a:solidFill>
                            <a:srgbClr val="6ec6cc"/>
                          </a:solidFill>
                          <a:ln w="0">
                            <a:noFill/>
                          </a:ln>
                        </wps:spPr>
                        <wps:style>
                          <a:lnRef idx="0"/>
                          <a:fillRef idx="0"/>
                          <a:effectRef idx="0"/>
                          <a:fontRef idx="minor"/>
                        </wps:style>
                        <wps:bodyPr/>
                      </wps:wsp>
                      <wps:wsp>
                        <wps:cNvSpPr/>
                        <wps:spPr>
                          <a:xfrm>
                            <a:off x="38160" y="7147440"/>
                            <a:ext cx="2536920" cy="2786400"/>
                          </a:xfrm>
                          <a:custGeom>
                            <a:avLst/>
                            <a:gdLst/>
                            <a:ahLst/>
                            <a:rect l="l" t="t" r="r" b="b"/>
                            <a:pathLst>
                              <a:path w="7990" h="4388">
                                <a:moveTo>
                                  <a:pt x="2805" y="4243"/>
                                </a:moveTo>
                                <a:lnTo>
                                  <a:pt x="3017" y="4276"/>
                                </a:lnTo>
                                <a:lnTo>
                                  <a:pt x="3223" y="4303"/>
                                </a:lnTo>
                                <a:lnTo>
                                  <a:pt x="3420" y="4327"/>
                                </a:lnTo>
                                <a:lnTo>
                                  <a:pt x="3608" y="4346"/>
                                </a:lnTo>
                                <a:lnTo>
                                  <a:pt x="3788" y="4362"/>
                                </a:lnTo>
                                <a:lnTo>
                                  <a:pt x="3962" y="4375"/>
                                </a:lnTo>
                                <a:lnTo>
                                  <a:pt x="4128" y="4382"/>
                                </a:lnTo>
                                <a:lnTo>
                                  <a:pt x="4287" y="4387"/>
                                </a:lnTo>
                                <a:lnTo>
                                  <a:pt x="4440" y="4388"/>
                                </a:lnTo>
                                <a:lnTo>
                                  <a:pt x="4586" y="4384"/>
                                </a:lnTo>
                                <a:lnTo>
                                  <a:pt x="4729" y="4378"/>
                                </a:lnTo>
                                <a:lnTo>
                                  <a:pt x="4865" y="4368"/>
                                </a:lnTo>
                                <a:lnTo>
                                  <a:pt x="4996" y="4355"/>
                                </a:lnTo>
                                <a:lnTo>
                                  <a:pt x="5123" y="4338"/>
                                </a:lnTo>
                                <a:lnTo>
                                  <a:pt x="5244" y="4318"/>
                                </a:lnTo>
                                <a:lnTo>
                                  <a:pt x="5363" y="4295"/>
                                </a:lnTo>
                                <a:lnTo>
                                  <a:pt x="5477" y="4268"/>
                                </a:lnTo>
                                <a:lnTo>
                                  <a:pt x="5590" y="4240"/>
                                </a:lnTo>
                                <a:lnTo>
                                  <a:pt x="5699" y="4207"/>
                                </a:lnTo>
                                <a:lnTo>
                                  <a:pt x="5804" y="4172"/>
                                </a:lnTo>
                                <a:lnTo>
                                  <a:pt x="5908" y="4134"/>
                                </a:lnTo>
                                <a:lnTo>
                                  <a:pt x="6012" y="4094"/>
                                </a:lnTo>
                                <a:lnTo>
                                  <a:pt x="6112" y="4050"/>
                                </a:lnTo>
                                <a:lnTo>
                                  <a:pt x="6212" y="4005"/>
                                </a:lnTo>
                                <a:lnTo>
                                  <a:pt x="6312" y="3956"/>
                                </a:lnTo>
                                <a:lnTo>
                                  <a:pt x="6411" y="3905"/>
                                </a:lnTo>
                                <a:lnTo>
                                  <a:pt x="6509" y="3853"/>
                                </a:lnTo>
                                <a:lnTo>
                                  <a:pt x="6609" y="3798"/>
                                </a:lnTo>
                                <a:lnTo>
                                  <a:pt x="6709" y="3739"/>
                                </a:lnTo>
                                <a:lnTo>
                                  <a:pt x="6810" y="3680"/>
                                </a:lnTo>
                                <a:lnTo>
                                  <a:pt x="6912" y="3618"/>
                                </a:lnTo>
                                <a:lnTo>
                                  <a:pt x="7017" y="3554"/>
                                </a:lnTo>
                                <a:lnTo>
                                  <a:pt x="7074" y="3518"/>
                                </a:lnTo>
                                <a:lnTo>
                                  <a:pt x="7130" y="3480"/>
                                </a:lnTo>
                                <a:lnTo>
                                  <a:pt x="7185" y="3441"/>
                                </a:lnTo>
                                <a:lnTo>
                                  <a:pt x="7239" y="3400"/>
                                </a:lnTo>
                                <a:lnTo>
                                  <a:pt x="7291" y="3359"/>
                                </a:lnTo>
                                <a:lnTo>
                                  <a:pt x="7341" y="3315"/>
                                </a:lnTo>
                                <a:lnTo>
                                  <a:pt x="7391" y="3272"/>
                                </a:lnTo>
                                <a:lnTo>
                                  <a:pt x="7439" y="3228"/>
                                </a:lnTo>
                                <a:lnTo>
                                  <a:pt x="7486" y="3182"/>
                                </a:lnTo>
                                <a:lnTo>
                                  <a:pt x="7531" y="3136"/>
                                </a:lnTo>
                                <a:lnTo>
                                  <a:pt x="7573" y="3089"/>
                                </a:lnTo>
                                <a:lnTo>
                                  <a:pt x="7615" y="3041"/>
                                </a:lnTo>
                                <a:lnTo>
                                  <a:pt x="7654" y="2993"/>
                                </a:lnTo>
                                <a:lnTo>
                                  <a:pt x="7690" y="2945"/>
                                </a:lnTo>
                                <a:lnTo>
                                  <a:pt x="7725" y="2897"/>
                                </a:lnTo>
                                <a:lnTo>
                                  <a:pt x="7759" y="2848"/>
                                </a:lnTo>
                                <a:lnTo>
                                  <a:pt x="7792" y="2799"/>
                                </a:lnTo>
                                <a:lnTo>
                                  <a:pt x="7820" y="2751"/>
                                </a:lnTo>
                                <a:lnTo>
                                  <a:pt x="7847" y="2702"/>
                                </a:lnTo>
                                <a:lnTo>
                                  <a:pt x="7872" y="2653"/>
                                </a:lnTo>
                                <a:lnTo>
                                  <a:pt x="7895" y="2605"/>
                                </a:lnTo>
                                <a:lnTo>
                                  <a:pt x="7917" y="2557"/>
                                </a:lnTo>
                                <a:lnTo>
                                  <a:pt x="7935" y="2509"/>
                                </a:lnTo>
                                <a:lnTo>
                                  <a:pt x="7951" y="2463"/>
                                </a:lnTo>
                                <a:lnTo>
                                  <a:pt x="7963" y="2416"/>
                                </a:lnTo>
                                <a:lnTo>
                                  <a:pt x="7974" y="2371"/>
                                </a:lnTo>
                                <a:lnTo>
                                  <a:pt x="7983" y="2327"/>
                                </a:lnTo>
                                <a:lnTo>
                                  <a:pt x="7988" y="2283"/>
                                </a:lnTo>
                                <a:lnTo>
                                  <a:pt x="7990" y="2240"/>
                                </a:lnTo>
                                <a:lnTo>
                                  <a:pt x="7990" y="2199"/>
                                </a:lnTo>
                                <a:lnTo>
                                  <a:pt x="7988" y="2158"/>
                                </a:lnTo>
                                <a:lnTo>
                                  <a:pt x="7983" y="2119"/>
                                </a:lnTo>
                                <a:lnTo>
                                  <a:pt x="7971" y="2060"/>
                                </a:lnTo>
                                <a:lnTo>
                                  <a:pt x="7956" y="2004"/>
                                </a:lnTo>
                                <a:lnTo>
                                  <a:pt x="7938" y="1950"/>
                                </a:lnTo>
                                <a:lnTo>
                                  <a:pt x="7919" y="1900"/>
                                </a:lnTo>
                                <a:lnTo>
                                  <a:pt x="7897" y="1853"/>
                                </a:lnTo>
                                <a:lnTo>
                                  <a:pt x="7874" y="1807"/>
                                </a:lnTo>
                                <a:lnTo>
                                  <a:pt x="7849" y="1765"/>
                                </a:lnTo>
                                <a:lnTo>
                                  <a:pt x="7820" y="1725"/>
                                </a:lnTo>
                                <a:lnTo>
                                  <a:pt x="7792" y="1688"/>
                                </a:lnTo>
                                <a:lnTo>
                                  <a:pt x="7759" y="1653"/>
                                </a:lnTo>
                                <a:lnTo>
                                  <a:pt x="7727" y="1621"/>
                                </a:lnTo>
                                <a:lnTo>
                                  <a:pt x="7691" y="1591"/>
                                </a:lnTo>
                                <a:lnTo>
                                  <a:pt x="7656" y="1563"/>
                                </a:lnTo>
                                <a:lnTo>
                                  <a:pt x="7618" y="1538"/>
                                </a:lnTo>
                                <a:lnTo>
                                  <a:pt x="7579" y="1513"/>
                                </a:lnTo>
                                <a:lnTo>
                                  <a:pt x="7539" y="1492"/>
                                </a:lnTo>
                                <a:lnTo>
                                  <a:pt x="7498" y="1472"/>
                                </a:lnTo>
                                <a:lnTo>
                                  <a:pt x="7455" y="1455"/>
                                </a:lnTo>
                                <a:lnTo>
                                  <a:pt x="7412" y="1439"/>
                                </a:lnTo>
                                <a:lnTo>
                                  <a:pt x="7368" y="1424"/>
                                </a:lnTo>
                                <a:lnTo>
                                  <a:pt x="7321" y="1413"/>
                                </a:lnTo>
                                <a:lnTo>
                                  <a:pt x="7277" y="1402"/>
                                </a:lnTo>
                                <a:lnTo>
                                  <a:pt x="7230" y="1393"/>
                                </a:lnTo>
                                <a:lnTo>
                                  <a:pt x="7182" y="1385"/>
                                </a:lnTo>
                                <a:lnTo>
                                  <a:pt x="7133" y="1379"/>
                                </a:lnTo>
                                <a:lnTo>
                                  <a:pt x="7087" y="1375"/>
                                </a:lnTo>
                                <a:lnTo>
                                  <a:pt x="7037" y="1372"/>
                                </a:lnTo>
                                <a:lnTo>
                                  <a:pt x="6989" y="1369"/>
                                </a:lnTo>
                                <a:lnTo>
                                  <a:pt x="6940" y="1368"/>
                                </a:lnTo>
                                <a:lnTo>
                                  <a:pt x="6892" y="1368"/>
                                </a:lnTo>
                                <a:lnTo>
                                  <a:pt x="6842" y="1369"/>
                                </a:lnTo>
                                <a:lnTo>
                                  <a:pt x="6794" y="1372"/>
                                </a:lnTo>
                                <a:lnTo>
                                  <a:pt x="6745" y="1375"/>
                                </a:lnTo>
                                <a:lnTo>
                                  <a:pt x="6699" y="1380"/>
                                </a:lnTo>
                                <a:lnTo>
                                  <a:pt x="6654" y="1386"/>
                                </a:lnTo>
                                <a:lnTo>
                                  <a:pt x="6611" y="1393"/>
                                </a:lnTo>
                                <a:lnTo>
                                  <a:pt x="6570" y="1401"/>
                                </a:lnTo>
                                <a:lnTo>
                                  <a:pt x="6531" y="1412"/>
                                </a:lnTo>
                                <a:lnTo>
                                  <a:pt x="6491" y="1422"/>
                                </a:lnTo>
                                <a:lnTo>
                                  <a:pt x="6455" y="1434"/>
                                </a:lnTo>
                                <a:lnTo>
                                  <a:pt x="6421" y="1447"/>
                                </a:lnTo>
                                <a:lnTo>
                                  <a:pt x="6387" y="1459"/>
                                </a:lnTo>
                                <a:lnTo>
                                  <a:pt x="6357" y="1474"/>
                                </a:lnTo>
                                <a:lnTo>
                                  <a:pt x="6328" y="1490"/>
                                </a:lnTo>
                                <a:lnTo>
                                  <a:pt x="6300" y="1506"/>
                                </a:lnTo>
                                <a:lnTo>
                                  <a:pt x="6275" y="1523"/>
                                </a:lnTo>
                                <a:lnTo>
                                  <a:pt x="6252" y="1541"/>
                                </a:lnTo>
                                <a:lnTo>
                                  <a:pt x="6230" y="1559"/>
                                </a:lnTo>
                                <a:lnTo>
                                  <a:pt x="6210" y="1578"/>
                                </a:lnTo>
                                <a:lnTo>
                                  <a:pt x="6191" y="1597"/>
                                </a:lnTo>
                                <a:lnTo>
                                  <a:pt x="6175" y="1617"/>
                                </a:lnTo>
                                <a:lnTo>
                                  <a:pt x="6162" y="1637"/>
                                </a:lnTo>
                                <a:lnTo>
                                  <a:pt x="6150" y="1658"/>
                                </a:lnTo>
                                <a:lnTo>
                                  <a:pt x="6139" y="1679"/>
                                </a:lnTo>
                                <a:lnTo>
                                  <a:pt x="6130" y="1700"/>
                                </a:lnTo>
                                <a:lnTo>
                                  <a:pt x="6125" y="1722"/>
                                </a:lnTo>
                                <a:lnTo>
                                  <a:pt x="6119" y="1744"/>
                                </a:lnTo>
                                <a:lnTo>
                                  <a:pt x="6117" y="1766"/>
                                </a:lnTo>
                                <a:lnTo>
                                  <a:pt x="6117" y="1788"/>
                                </a:lnTo>
                                <a:lnTo>
                                  <a:pt x="6119" y="1810"/>
                                </a:lnTo>
                                <a:lnTo>
                                  <a:pt x="6125" y="1833"/>
                                </a:lnTo>
                                <a:lnTo>
                                  <a:pt x="6130" y="1855"/>
                                </a:lnTo>
                                <a:lnTo>
                                  <a:pt x="6139" y="1877"/>
                                </a:lnTo>
                                <a:lnTo>
                                  <a:pt x="6150" y="1899"/>
                                </a:lnTo>
                                <a:lnTo>
                                  <a:pt x="6162" y="1920"/>
                                </a:lnTo>
                                <a:lnTo>
                                  <a:pt x="6175" y="1941"/>
                                </a:lnTo>
                                <a:lnTo>
                                  <a:pt x="6189" y="1960"/>
                                </a:lnTo>
                                <a:lnTo>
                                  <a:pt x="6205" y="1978"/>
                                </a:lnTo>
                                <a:lnTo>
                                  <a:pt x="6221" y="1993"/>
                                </a:lnTo>
                                <a:lnTo>
                                  <a:pt x="6239" y="2009"/>
                                </a:lnTo>
                                <a:lnTo>
                                  <a:pt x="6257" y="2023"/>
                                </a:lnTo>
                                <a:lnTo>
                                  <a:pt x="6277" y="2036"/>
                                </a:lnTo>
                                <a:lnTo>
                                  <a:pt x="6296" y="2048"/>
                                </a:lnTo>
                                <a:lnTo>
                                  <a:pt x="6316" y="2059"/>
                                </a:lnTo>
                                <a:lnTo>
                                  <a:pt x="6337" y="2069"/>
                                </a:lnTo>
                                <a:lnTo>
                                  <a:pt x="6359" y="2078"/>
                                </a:lnTo>
                                <a:lnTo>
                                  <a:pt x="6380" y="2085"/>
                                </a:lnTo>
                                <a:lnTo>
                                  <a:pt x="6402" y="2093"/>
                                </a:lnTo>
                                <a:lnTo>
                                  <a:pt x="6425" y="2099"/>
                                </a:lnTo>
                                <a:lnTo>
                                  <a:pt x="6447" y="2104"/>
                                </a:lnTo>
                                <a:lnTo>
                                  <a:pt x="6468" y="2109"/>
                                </a:lnTo>
                                <a:lnTo>
                                  <a:pt x="6489" y="2112"/>
                                </a:lnTo>
                                <a:lnTo>
                                  <a:pt x="6513" y="2115"/>
                                </a:lnTo>
                                <a:lnTo>
                                  <a:pt x="6534" y="2117"/>
                                </a:lnTo>
                                <a:lnTo>
                                  <a:pt x="6556" y="2118"/>
                                </a:lnTo>
                                <a:lnTo>
                                  <a:pt x="6575" y="2118"/>
                                </a:lnTo>
                                <a:lnTo>
                                  <a:pt x="6597" y="2118"/>
                                </a:lnTo>
                                <a:lnTo>
                                  <a:pt x="6616" y="2117"/>
                                </a:lnTo>
                                <a:lnTo>
                                  <a:pt x="6634" y="2116"/>
                                </a:lnTo>
                                <a:lnTo>
                                  <a:pt x="6654" y="2114"/>
                                </a:lnTo>
                                <a:lnTo>
                                  <a:pt x="6670" y="2111"/>
                                </a:lnTo>
                                <a:lnTo>
                                  <a:pt x="6688" y="2108"/>
                                </a:lnTo>
                                <a:lnTo>
                                  <a:pt x="6704" y="2104"/>
                                </a:lnTo>
                                <a:lnTo>
                                  <a:pt x="6718" y="2099"/>
                                </a:lnTo>
                                <a:lnTo>
                                  <a:pt x="6731" y="2095"/>
                                </a:lnTo>
                                <a:lnTo>
                                  <a:pt x="6743" y="2090"/>
                                </a:lnTo>
                                <a:lnTo>
                                  <a:pt x="6754" y="2084"/>
                                </a:lnTo>
                                <a:lnTo>
                                  <a:pt x="6763" y="2078"/>
                                </a:lnTo>
                                <a:lnTo>
                                  <a:pt x="6770" y="2073"/>
                                </a:lnTo>
                                <a:lnTo>
                                  <a:pt x="6777" y="2067"/>
                                </a:lnTo>
                                <a:lnTo>
                                  <a:pt x="6783" y="2062"/>
                                </a:lnTo>
                                <a:lnTo>
                                  <a:pt x="6786" y="2057"/>
                                </a:lnTo>
                                <a:lnTo>
                                  <a:pt x="6788" y="2051"/>
                                </a:lnTo>
                                <a:lnTo>
                                  <a:pt x="6790" y="2045"/>
                                </a:lnTo>
                                <a:lnTo>
                                  <a:pt x="6790" y="2035"/>
                                </a:lnTo>
                                <a:lnTo>
                                  <a:pt x="6788" y="2024"/>
                                </a:lnTo>
                                <a:lnTo>
                                  <a:pt x="6783" y="2012"/>
                                </a:lnTo>
                                <a:lnTo>
                                  <a:pt x="6777" y="2002"/>
                                </a:lnTo>
                                <a:lnTo>
                                  <a:pt x="6772" y="1990"/>
                                </a:lnTo>
                                <a:lnTo>
                                  <a:pt x="6767" y="1980"/>
                                </a:lnTo>
                                <a:lnTo>
                                  <a:pt x="6763" y="1969"/>
                                </a:lnTo>
                                <a:lnTo>
                                  <a:pt x="6761" y="1957"/>
                                </a:lnTo>
                                <a:lnTo>
                                  <a:pt x="6761" y="1952"/>
                                </a:lnTo>
                                <a:lnTo>
                                  <a:pt x="6763" y="1947"/>
                                </a:lnTo>
                                <a:lnTo>
                                  <a:pt x="6765" y="1942"/>
                                </a:lnTo>
                                <a:lnTo>
                                  <a:pt x="6769" y="1935"/>
                                </a:lnTo>
                                <a:lnTo>
                                  <a:pt x="6772" y="1930"/>
                                </a:lnTo>
                                <a:lnTo>
                                  <a:pt x="6777" y="1925"/>
                                </a:lnTo>
                                <a:lnTo>
                                  <a:pt x="6785" y="1919"/>
                                </a:lnTo>
                                <a:lnTo>
                                  <a:pt x="6794" y="1914"/>
                                </a:lnTo>
                                <a:lnTo>
                                  <a:pt x="6811" y="1904"/>
                                </a:lnTo>
                                <a:lnTo>
                                  <a:pt x="6828" y="1895"/>
                                </a:lnTo>
                                <a:lnTo>
                                  <a:pt x="6844" y="1887"/>
                                </a:lnTo>
                                <a:lnTo>
                                  <a:pt x="6860" y="1881"/>
                                </a:lnTo>
                                <a:lnTo>
                                  <a:pt x="6872" y="1876"/>
                                </a:lnTo>
                                <a:lnTo>
                                  <a:pt x="6887" y="1873"/>
                                </a:lnTo>
                                <a:lnTo>
                                  <a:pt x="6899" y="1871"/>
                                </a:lnTo>
                                <a:lnTo>
                                  <a:pt x="6912" y="1870"/>
                                </a:lnTo>
                                <a:lnTo>
                                  <a:pt x="6922" y="1871"/>
                                </a:lnTo>
                                <a:lnTo>
                                  <a:pt x="6933" y="1873"/>
                                </a:lnTo>
                                <a:lnTo>
                                  <a:pt x="6944" y="1876"/>
                                </a:lnTo>
                                <a:lnTo>
                                  <a:pt x="6953" y="1881"/>
                                </a:lnTo>
                                <a:lnTo>
                                  <a:pt x="6963" y="1887"/>
                                </a:lnTo>
                                <a:lnTo>
                                  <a:pt x="6972" y="1895"/>
                                </a:lnTo>
                                <a:lnTo>
                                  <a:pt x="6981" y="1904"/>
                                </a:lnTo>
                                <a:lnTo>
                                  <a:pt x="6992" y="1914"/>
                                </a:lnTo>
                                <a:lnTo>
                                  <a:pt x="7006" y="1931"/>
                                </a:lnTo>
                                <a:lnTo>
                                  <a:pt x="7021" y="1948"/>
                                </a:lnTo>
                                <a:lnTo>
                                  <a:pt x="7035" y="1965"/>
                                </a:lnTo>
                                <a:lnTo>
                                  <a:pt x="7048" y="1980"/>
                                </a:lnTo>
                                <a:lnTo>
                                  <a:pt x="7058" y="1993"/>
                                </a:lnTo>
                                <a:lnTo>
                                  <a:pt x="7069" y="2006"/>
                                </a:lnTo>
                                <a:lnTo>
                                  <a:pt x="7078" y="2016"/>
                                </a:lnTo>
                                <a:lnTo>
                                  <a:pt x="7085" y="2024"/>
                                </a:lnTo>
                                <a:lnTo>
                                  <a:pt x="7090" y="2009"/>
                                </a:lnTo>
                                <a:lnTo>
                                  <a:pt x="7096" y="1994"/>
                                </a:lnTo>
                                <a:lnTo>
                                  <a:pt x="7099" y="1980"/>
                                </a:lnTo>
                                <a:lnTo>
                                  <a:pt x="7103" y="1965"/>
                                </a:lnTo>
                                <a:lnTo>
                                  <a:pt x="7105" y="1950"/>
                                </a:lnTo>
                                <a:lnTo>
                                  <a:pt x="7105" y="1935"/>
                                </a:lnTo>
                                <a:lnTo>
                                  <a:pt x="7105" y="1920"/>
                                </a:lnTo>
                                <a:lnTo>
                                  <a:pt x="7105" y="1907"/>
                                </a:lnTo>
                                <a:lnTo>
                                  <a:pt x="7101" y="1893"/>
                                </a:lnTo>
                                <a:lnTo>
                                  <a:pt x="7098" y="1879"/>
                                </a:lnTo>
                                <a:lnTo>
                                  <a:pt x="7094" y="1865"/>
                                </a:lnTo>
                                <a:lnTo>
                                  <a:pt x="7089" y="1853"/>
                                </a:lnTo>
                                <a:lnTo>
                                  <a:pt x="7083" y="1840"/>
                                </a:lnTo>
                                <a:lnTo>
                                  <a:pt x="7076" y="1827"/>
                                </a:lnTo>
                                <a:lnTo>
                                  <a:pt x="7067" y="1816"/>
                                </a:lnTo>
                                <a:lnTo>
                                  <a:pt x="7058" y="1804"/>
                                </a:lnTo>
                                <a:lnTo>
                                  <a:pt x="7048" y="1794"/>
                                </a:lnTo>
                                <a:lnTo>
                                  <a:pt x="7037" y="1784"/>
                                </a:lnTo>
                                <a:lnTo>
                                  <a:pt x="7026" y="1775"/>
                                </a:lnTo>
                                <a:lnTo>
                                  <a:pt x="7014" y="1765"/>
                                </a:lnTo>
                                <a:lnTo>
                                  <a:pt x="6999" y="1757"/>
                                </a:lnTo>
                                <a:lnTo>
                                  <a:pt x="6985" y="1749"/>
                                </a:lnTo>
                                <a:lnTo>
                                  <a:pt x="6969" y="1743"/>
                                </a:lnTo>
                                <a:lnTo>
                                  <a:pt x="6953" y="1736"/>
                                </a:lnTo>
                                <a:lnTo>
                                  <a:pt x="6937" y="1732"/>
                                </a:lnTo>
                                <a:lnTo>
                                  <a:pt x="6919" y="1728"/>
                                </a:lnTo>
                                <a:lnTo>
                                  <a:pt x="6899" y="1725"/>
                                </a:lnTo>
                                <a:lnTo>
                                  <a:pt x="6879" y="1722"/>
                                </a:lnTo>
                                <a:lnTo>
                                  <a:pt x="6860" y="1721"/>
                                </a:lnTo>
                                <a:lnTo>
                                  <a:pt x="6838" y="1721"/>
                                </a:lnTo>
                                <a:lnTo>
                                  <a:pt x="6817" y="1722"/>
                                </a:lnTo>
                                <a:lnTo>
                                  <a:pt x="6794" y="1724"/>
                                </a:lnTo>
                                <a:lnTo>
                                  <a:pt x="6769" y="1727"/>
                                </a:lnTo>
                                <a:lnTo>
                                  <a:pt x="6745" y="1730"/>
                                </a:lnTo>
                                <a:lnTo>
                                  <a:pt x="6724" y="1734"/>
                                </a:lnTo>
                                <a:lnTo>
                                  <a:pt x="6704" y="1739"/>
                                </a:lnTo>
                                <a:lnTo>
                                  <a:pt x="6686" y="1744"/>
                                </a:lnTo>
                                <a:lnTo>
                                  <a:pt x="6670" y="1749"/>
                                </a:lnTo>
                                <a:lnTo>
                                  <a:pt x="6654" y="1755"/>
                                </a:lnTo>
                                <a:lnTo>
                                  <a:pt x="6640" y="1762"/>
                                </a:lnTo>
                                <a:lnTo>
                                  <a:pt x="6627" y="1769"/>
                                </a:lnTo>
                                <a:lnTo>
                                  <a:pt x="6616" y="1776"/>
                                </a:lnTo>
                                <a:lnTo>
                                  <a:pt x="6606" y="1783"/>
                                </a:lnTo>
                                <a:lnTo>
                                  <a:pt x="6597" y="1791"/>
                                </a:lnTo>
                                <a:lnTo>
                                  <a:pt x="6590" y="1799"/>
                                </a:lnTo>
                                <a:lnTo>
                                  <a:pt x="6582" y="1807"/>
                                </a:lnTo>
                                <a:lnTo>
                                  <a:pt x="6577" y="1816"/>
                                </a:lnTo>
                                <a:lnTo>
                                  <a:pt x="6574" y="1824"/>
                                </a:lnTo>
                                <a:lnTo>
                                  <a:pt x="6566" y="1841"/>
                                </a:lnTo>
                                <a:lnTo>
                                  <a:pt x="6565" y="1859"/>
                                </a:lnTo>
                                <a:lnTo>
                                  <a:pt x="6565" y="1877"/>
                                </a:lnTo>
                                <a:lnTo>
                                  <a:pt x="6566" y="1894"/>
                                </a:lnTo>
                                <a:lnTo>
                                  <a:pt x="6572" y="1911"/>
                                </a:lnTo>
                                <a:lnTo>
                                  <a:pt x="6579" y="1928"/>
                                </a:lnTo>
                                <a:lnTo>
                                  <a:pt x="6586" y="1944"/>
                                </a:lnTo>
                                <a:lnTo>
                                  <a:pt x="6595" y="1957"/>
                                </a:lnTo>
                                <a:lnTo>
                                  <a:pt x="6600" y="1966"/>
                                </a:lnTo>
                                <a:lnTo>
                                  <a:pt x="6604" y="1973"/>
                                </a:lnTo>
                                <a:lnTo>
                                  <a:pt x="6606" y="1979"/>
                                </a:lnTo>
                                <a:lnTo>
                                  <a:pt x="6606" y="1983"/>
                                </a:lnTo>
                                <a:lnTo>
                                  <a:pt x="6604" y="1987"/>
                                </a:lnTo>
                                <a:lnTo>
                                  <a:pt x="6600" y="1989"/>
                                </a:lnTo>
                                <a:lnTo>
                                  <a:pt x="6597" y="1990"/>
                                </a:lnTo>
                                <a:lnTo>
                                  <a:pt x="6591" y="1989"/>
                                </a:lnTo>
                                <a:lnTo>
                                  <a:pt x="6584" y="1988"/>
                                </a:lnTo>
                                <a:lnTo>
                                  <a:pt x="6577" y="1986"/>
                                </a:lnTo>
                                <a:lnTo>
                                  <a:pt x="6570" y="1983"/>
                                </a:lnTo>
                                <a:lnTo>
                                  <a:pt x="6561" y="1979"/>
                                </a:lnTo>
                                <a:lnTo>
                                  <a:pt x="6541" y="1968"/>
                                </a:lnTo>
                                <a:lnTo>
                                  <a:pt x="6522" y="1953"/>
                                </a:lnTo>
                                <a:lnTo>
                                  <a:pt x="6502" y="1936"/>
                                </a:lnTo>
                                <a:lnTo>
                                  <a:pt x="6481" y="1916"/>
                                </a:lnTo>
                                <a:lnTo>
                                  <a:pt x="6463" y="1893"/>
                                </a:lnTo>
                                <a:lnTo>
                                  <a:pt x="6447" y="1869"/>
                                </a:lnTo>
                                <a:lnTo>
                                  <a:pt x="6439" y="1855"/>
                                </a:lnTo>
                                <a:lnTo>
                                  <a:pt x="6432" y="1841"/>
                                </a:lnTo>
                                <a:lnTo>
                                  <a:pt x="6427" y="1827"/>
                                </a:lnTo>
                                <a:lnTo>
                                  <a:pt x="6423" y="1814"/>
                                </a:lnTo>
                                <a:lnTo>
                                  <a:pt x="6421" y="1799"/>
                                </a:lnTo>
                                <a:lnTo>
                                  <a:pt x="6420" y="1783"/>
                                </a:lnTo>
                                <a:lnTo>
                                  <a:pt x="6420" y="1768"/>
                                </a:lnTo>
                                <a:lnTo>
                                  <a:pt x="6421" y="1752"/>
                                </a:lnTo>
                                <a:lnTo>
                                  <a:pt x="6425" y="1740"/>
                                </a:lnTo>
                                <a:lnTo>
                                  <a:pt x="6429" y="1726"/>
                                </a:lnTo>
                                <a:lnTo>
                                  <a:pt x="6434" y="1713"/>
                                </a:lnTo>
                                <a:lnTo>
                                  <a:pt x="6441" y="1700"/>
                                </a:lnTo>
                                <a:lnTo>
                                  <a:pt x="6448" y="1689"/>
                                </a:lnTo>
                                <a:lnTo>
                                  <a:pt x="6457" y="1677"/>
                                </a:lnTo>
                                <a:lnTo>
                                  <a:pt x="6468" y="1666"/>
                                </a:lnTo>
                                <a:lnTo>
                                  <a:pt x="6479" y="1654"/>
                                </a:lnTo>
                                <a:lnTo>
                                  <a:pt x="6491" y="1644"/>
                                </a:lnTo>
                                <a:lnTo>
                                  <a:pt x="6504" y="1634"/>
                                </a:lnTo>
                                <a:lnTo>
                                  <a:pt x="6518" y="1624"/>
                                </a:lnTo>
                                <a:lnTo>
                                  <a:pt x="6532" y="1615"/>
                                </a:lnTo>
                                <a:lnTo>
                                  <a:pt x="6548" y="1606"/>
                                </a:lnTo>
                                <a:lnTo>
                                  <a:pt x="6565" y="1598"/>
                                </a:lnTo>
                                <a:lnTo>
                                  <a:pt x="6582" y="1589"/>
                                </a:lnTo>
                                <a:lnTo>
                                  <a:pt x="6600" y="1582"/>
                                </a:lnTo>
                                <a:lnTo>
                                  <a:pt x="6620" y="1576"/>
                                </a:lnTo>
                                <a:lnTo>
                                  <a:pt x="6640" y="1569"/>
                                </a:lnTo>
                                <a:lnTo>
                                  <a:pt x="6659" y="1563"/>
                                </a:lnTo>
                                <a:lnTo>
                                  <a:pt x="6681" y="1558"/>
                                </a:lnTo>
                                <a:lnTo>
                                  <a:pt x="6724" y="1548"/>
                                </a:lnTo>
                                <a:lnTo>
                                  <a:pt x="6770" y="1541"/>
                                </a:lnTo>
                                <a:lnTo>
                                  <a:pt x="6817" y="1536"/>
                                </a:lnTo>
                                <a:lnTo>
                                  <a:pt x="6865" y="1532"/>
                                </a:lnTo>
                                <a:lnTo>
                                  <a:pt x="6890" y="1531"/>
                                </a:lnTo>
                                <a:lnTo>
                                  <a:pt x="6915" y="1531"/>
                                </a:lnTo>
                                <a:lnTo>
                                  <a:pt x="6940" y="1531"/>
                                </a:lnTo>
                                <a:lnTo>
                                  <a:pt x="6967" y="1532"/>
                                </a:lnTo>
                                <a:lnTo>
                                  <a:pt x="7008" y="1536"/>
                                </a:lnTo>
                                <a:lnTo>
                                  <a:pt x="7048" y="1540"/>
                                </a:lnTo>
                                <a:lnTo>
                                  <a:pt x="7085" y="1546"/>
                                </a:lnTo>
                                <a:lnTo>
                                  <a:pt x="7121" y="1553"/>
                                </a:lnTo>
                                <a:lnTo>
                                  <a:pt x="7157" y="1562"/>
                                </a:lnTo>
                                <a:lnTo>
                                  <a:pt x="7189" y="1571"/>
                                </a:lnTo>
                                <a:lnTo>
                                  <a:pt x="7221" y="1583"/>
                                </a:lnTo>
                                <a:lnTo>
                                  <a:pt x="7251" y="1595"/>
                                </a:lnTo>
                                <a:lnTo>
                                  <a:pt x="7280" y="1610"/>
                                </a:lnTo>
                                <a:lnTo>
                                  <a:pt x="7307" y="1624"/>
                                </a:lnTo>
                                <a:lnTo>
                                  <a:pt x="7334" y="1640"/>
                                </a:lnTo>
                                <a:lnTo>
                                  <a:pt x="7357" y="1658"/>
                                </a:lnTo>
                                <a:lnTo>
                                  <a:pt x="7380" y="1676"/>
                                </a:lnTo>
                                <a:lnTo>
                                  <a:pt x="7402" y="1696"/>
                                </a:lnTo>
                                <a:lnTo>
                                  <a:pt x="7421" y="1717"/>
                                </a:lnTo>
                                <a:lnTo>
                                  <a:pt x="7441" y="1740"/>
                                </a:lnTo>
                                <a:lnTo>
                                  <a:pt x="7459" y="1763"/>
                                </a:lnTo>
                                <a:lnTo>
                                  <a:pt x="7473" y="1787"/>
                                </a:lnTo>
                                <a:lnTo>
                                  <a:pt x="7489" y="1813"/>
                                </a:lnTo>
                                <a:lnTo>
                                  <a:pt x="7502" y="1840"/>
                                </a:lnTo>
                                <a:lnTo>
                                  <a:pt x="7514" y="1868"/>
                                </a:lnTo>
                                <a:lnTo>
                                  <a:pt x="7525" y="1896"/>
                                </a:lnTo>
                                <a:lnTo>
                                  <a:pt x="7534" y="1926"/>
                                </a:lnTo>
                                <a:lnTo>
                                  <a:pt x="7541" y="1956"/>
                                </a:lnTo>
                                <a:lnTo>
                                  <a:pt x="7548" y="1988"/>
                                </a:lnTo>
                                <a:lnTo>
                                  <a:pt x="7554" y="2021"/>
                                </a:lnTo>
                                <a:lnTo>
                                  <a:pt x="7557" y="2055"/>
                                </a:lnTo>
                                <a:lnTo>
                                  <a:pt x="7561" y="2089"/>
                                </a:lnTo>
                                <a:lnTo>
                                  <a:pt x="7563" y="2125"/>
                                </a:lnTo>
                                <a:lnTo>
                                  <a:pt x="7564" y="2161"/>
                                </a:lnTo>
                                <a:lnTo>
                                  <a:pt x="7563" y="2198"/>
                                </a:lnTo>
                                <a:lnTo>
                                  <a:pt x="7561" y="2236"/>
                                </a:lnTo>
                                <a:lnTo>
                                  <a:pt x="7557" y="2264"/>
                                </a:lnTo>
                                <a:lnTo>
                                  <a:pt x="7552" y="2292"/>
                                </a:lnTo>
                                <a:lnTo>
                                  <a:pt x="7543" y="2320"/>
                                </a:lnTo>
                                <a:lnTo>
                                  <a:pt x="7531" y="2349"/>
                                </a:lnTo>
                                <a:lnTo>
                                  <a:pt x="7514" y="2377"/>
                                </a:lnTo>
                                <a:lnTo>
                                  <a:pt x="7495" y="2406"/>
                                </a:lnTo>
                                <a:lnTo>
                                  <a:pt x="7473" y="2435"/>
                                </a:lnTo>
                                <a:lnTo>
                                  <a:pt x="7448" y="2464"/>
                                </a:lnTo>
                                <a:lnTo>
                                  <a:pt x="7420" y="2494"/>
                                </a:lnTo>
                                <a:lnTo>
                                  <a:pt x="7389" y="2522"/>
                                </a:lnTo>
                                <a:lnTo>
                                  <a:pt x="7355" y="2552"/>
                                </a:lnTo>
                                <a:lnTo>
                                  <a:pt x="7318" y="2581"/>
                                </a:lnTo>
                                <a:lnTo>
                                  <a:pt x="7277" y="2611"/>
                                </a:lnTo>
                                <a:lnTo>
                                  <a:pt x="7234" y="2640"/>
                                </a:lnTo>
                                <a:lnTo>
                                  <a:pt x="7185" y="2669"/>
                                </a:lnTo>
                                <a:lnTo>
                                  <a:pt x="7137" y="2698"/>
                                </a:lnTo>
                                <a:lnTo>
                                  <a:pt x="7083" y="2726"/>
                                </a:lnTo>
                                <a:lnTo>
                                  <a:pt x="7028" y="2755"/>
                                </a:lnTo>
                                <a:lnTo>
                                  <a:pt x="6969" y="2783"/>
                                </a:lnTo>
                                <a:lnTo>
                                  <a:pt x="6906" y="2811"/>
                                </a:lnTo>
                                <a:lnTo>
                                  <a:pt x="6842" y="2839"/>
                                </a:lnTo>
                                <a:lnTo>
                                  <a:pt x="6774" y="2867"/>
                                </a:lnTo>
                                <a:lnTo>
                                  <a:pt x="6702" y="2893"/>
                                </a:lnTo>
                                <a:lnTo>
                                  <a:pt x="6629" y="2920"/>
                                </a:lnTo>
                                <a:lnTo>
                                  <a:pt x="6550" y="2946"/>
                                </a:lnTo>
                                <a:lnTo>
                                  <a:pt x="6472" y="2972"/>
                                </a:lnTo>
                                <a:lnTo>
                                  <a:pt x="6387" y="2997"/>
                                </a:lnTo>
                                <a:lnTo>
                                  <a:pt x="6302" y="3022"/>
                                </a:lnTo>
                                <a:lnTo>
                                  <a:pt x="6212" y="3047"/>
                                </a:lnTo>
                                <a:lnTo>
                                  <a:pt x="6119" y="3070"/>
                                </a:lnTo>
                                <a:lnTo>
                                  <a:pt x="6024" y="3093"/>
                                </a:lnTo>
                                <a:lnTo>
                                  <a:pt x="5926" y="3115"/>
                                </a:lnTo>
                                <a:lnTo>
                                  <a:pt x="5826" y="3136"/>
                                </a:lnTo>
                                <a:lnTo>
                                  <a:pt x="5726" y="3153"/>
                                </a:lnTo>
                                <a:lnTo>
                                  <a:pt x="5624" y="3169"/>
                                </a:lnTo>
                                <a:lnTo>
                                  <a:pt x="5522" y="3183"/>
                                </a:lnTo>
                                <a:lnTo>
                                  <a:pt x="5420" y="3194"/>
                                </a:lnTo>
                                <a:lnTo>
                                  <a:pt x="5318" y="3202"/>
                                </a:lnTo>
                                <a:lnTo>
                                  <a:pt x="5214" y="3208"/>
                                </a:lnTo>
                                <a:lnTo>
                                  <a:pt x="5110" y="3213"/>
                                </a:lnTo>
                                <a:lnTo>
                                  <a:pt x="5007" y="3214"/>
                                </a:lnTo>
                                <a:lnTo>
                                  <a:pt x="4901" y="3214"/>
                                </a:lnTo>
                                <a:lnTo>
                                  <a:pt x="4796" y="3212"/>
                                </a:lnTo>
                                <a:lnTo>
                                  <a:pt x="4690" y="3206"/>
                                </a:lnTo>
                                <a:lnTo>
                                  <a:pt x="4583" y="3200"/>
                                </a:lnTo>
                                <a:lnTo>
                                  <a:pt x="4474" y="3192"/>
                                </a:lnTo>
                                <a:lnTo>
                                  <a:pt x="4366" y="3181"/>
                                </a:lnTo>
                                <a:lnTo>
                                  <a:pt x="4257" y="3168"/>
                                </a:lnTo>
                                <a:lnTo>
                                  <a:pt x="4146" y="3153"/>
                                </a:lnTo>
                                <a:lnTo>
                                  <a:pt x="4035" y="3138"/>
                                </a:lnTo>
                                <a:lnTo>
                                  <a:pt x="3923" y="3120"/>
                                </a:lnTo>
                                <a:lnTo>
                                  <a:pt x="3812" y="3101"/>
                                </a:lnTo>
                                <a:lnTo>
                                  <a:pt x="3697" y="3079"/>
                                </a:lnTo>
                                <a:lnTo>
                                  <a:pt x="3583" y="3056"/>
                                </a:lnTo>
                                <a:lnTo>
                                  <a:pt x="3466" y="3032"/>
                                </a:lnTo>
                                <a:lnTo>
                                  <a:pt x="3350" y="3005"/>
                                </a:lnTo>
                                <a:lnTo>
                                  <a:pt x="3234" y="2978"/>
                                </a:lnTo>
                                <a:lnTo>
                                  <a:pt x="3116" y="2949"/>
                                </a:lnTo>
                                <a:lnTo>
                                  <a:pt x="2996" y="2920"/>
                                </a:lnTo>
                                <a:lnTo>
                                  <a:pt x="2876" y="2888"/>
                                </a:lnTo>
                                <a:lnTo>
                                  <a:pt x="2755" y="2855"/>
                                </a:lnTo>
                                <a:lnTo>
                                  <a:pt x="2631" y="2820"/>
                                </a:lnTo>
                                <a:lnTo>
                                  <a:pt x="2508" y="2785"/>
                                </a:lnTo>
                                <a:lnTo>
                                  <a:pt x="2382" y="2748"/>
                                </a:lnTo>
                                <a:lnTo>
                                  <a:pt x="2252" y="2708"/>
                                </a:lnTo>
                                <a:lnTo>
                                  <a:pt x="2127" y="2666"/>
                                </a:lnTo>
                                <a:lnTo>
                                  <a:pt x="2009" y="2623"/>
                                </a:lnTo>
                                <a:lnTo>
                                  <a:pt x="1898" y="2578"/>
                                </a:lnTo>
                                <a:lnTo>
                                  <a:pt x="1792" y="2533"/>
                                </a:lnTo>
                                <a:lnTo>
                                  <a:pt x="1692" y="2485"/>
                                </a:lnTo>
                                <a:lnTo>
                                  <a:pt x="1599" y="2437"/>
                                </a:lnTo>
                                <a:lnTo>
                                  <a:pt x="1510" y="2388"/>
                                </a:lnTo>
                                <a:lnTo>
                                  <a:pt x="1427" y="2337"/>
                                </a:lnTo>
                                <a:lnTo>
                                  <a:pt x="1350" y="2285"/>
                                </a:lnTo>
                                <a:lnTo>
                                  <a:pt x="1277" y="2233"/>
                                </a:lnTo>
                                <a:lnTo>
                                  <a:pt x="1209" y="2180"/>
                                </a:lnTo>
                                <a:lnTo>
                                  <a:pt x="1146" y="2126"/>
                                </a:lnTo>
                                <a:lnTo>
                                  <a:pt x="1087" y="2071"/>
                                </a:lnTo>
                                <a:lnTo>
                                  <a:pt x="1034" y="2015"/>
                                </a:lnTo>
                                <a:lnTo>
                                  <a:pt x="982" y="1957"/>
                                </a:lnTo>
                                <a:lnTo>
                                  <a:pt x="935" y="1900"/>
                                </a:lnTo>
                                <a:lnTo>
                                  <a:pt x="892" y="1842"/>
                                </a:lnTo>
                                <a:lnTo>
                                  <a:pt x="851" y="1784"/>
                                </a:lnTo>
                                <a:lnTo>
                                  <a:pt x="816" y="1725"/>
                                </a:lnTo>
                                <a:lnTo>
                                  <a:pt x="782" y="1666"/>
                                </a:lnTo>
                                <a:lnTo>
                                  <a:pt x="751" y="1605"/>
                                </a:lnTo>
                                <a:lnTo>
                                  <a:pt x="723" y="1545"/>
                                </a:lnTo>
                                <a:lnTo>
                                  <a:pt x="696" y="1484"/>
                                </a:lnTo>
                                <a:lnTo>
                                  <a:pt x="672" y="1422"/>
                                </a:lnTo>
                                <a:lnTo>
                                  <a:pt x="649" y="1361"/>
                                </a:lnTo>
                                <a:lnTo>
                                  <a:pt x="629" y="1300"/>
                                </a:lnTo>
                                <a:lnTo>
                                  <a:pt x="612" y="1238"/>
                                </a:lnTo>
                                <a:lnTo>
                                  <a:pt x="594" y="1176"/>
                                </a:lnTo>
                                <a:lnTo>
                                  <a:pt x="578" y="1115"/>
                                </a:lnTo>
                                <a:lnTo>
                                  <a:pt x="563" y="1052"/>
                                </a:lnTo>
                                <a:lnTo>
                                  <a:pt x="549" y="991"/>
                                </a:lnTo>
                                <a:lnTo>
                                  <a:pt x="538" y="934"/>
                                </a:lnTo>
                                <a:lnTo>
                                  <a:pt x="533" y="879"/>
                                </a:lnTo>
                                <a:lnTo>
                                  <a:pt x="535" y="825"/>
                                </a:lnTo>
                                <a:lnTo>
                                  <a:pt x="538" y="773"/>
                                </a:lnTo>
                                <a:lnTo>
                                  <a:pt x="549" y="722"/>
                                </a:lnTo>
                                <a:lnTo>
                                  <a:pt x="562" y="674"/>
                                </a:lnTo>
                                <a:lnTo>
                                  <a:pt x="579" y="626"/>
                                </a:lnTo>
                                <a:lnTo>
                                  <a:pt x="603" y="581"/>
                                </a:lnTo>
                                <a:lnTo>
                                  <a:pt x="628" y="537"/>
                                </a:lnTo>
                                <a:lnTo>
                                  <a:pt x="656" y="495"/>
                                </a:lnTo>
                                <a:lnTo>
                                  <a:pt x="689" y="455"/>
                                </a:lnTo>
                                <a:lnTo>
                                  <a:pt x="724" y="416"/>
                                </a:lnTo>
                                <a:lnTo>
                                  <a:pt x="762" y="379"/>
                                </a:lnTo>
                                <a:lnTo>
                                  <a:pt x="803" y="343"/>
                                </a:lnTo>
                                <a:lnTo>
                                  <a:pt x="846" y="310"/>
                                </a:lnTo>
                                <a:lnTo>
                                  <a:pt x="891" y="278"/>
                                </a:lnTo>
                                <a:lnTo>
                                  <a:pt x="937" y="249"/>
                                </a:lnTo>
                                <a:lnTo>
                                  <a:pt x="985" y="221"/>
                                </a:lnTo>
                                <a:lnTo>
                                  <a:pt x="1036" y="195"/>
                                </a:lnTo>
                                <a:lnTo>
                                  <a:pt x="1087" y="170"/>
                                </a:lnTo>
                                <a:lnTo>
                                  <a:pt x="1139" y="149"/>
                                </a:lnTo>
                                <a:lnTo>
                                  <a:pt x="1191" y="129"/>
                                </a:lnTo>
                                <a:lnTo>
                                  <a:pt x="1245" y="111"/>
                                </a:lnTo>
                                <a:lnTo>
                                  <a:pt x="1298" y="94"/>
                                </a:lnTo>
                                <a:lnTo>
                                  <a:pt x="1350" y="80"/>
                                </a:lnTo>
                                <a:lnTo>
                                  <a:pt x="1404" y="69"/>
                                </a:lnTo>
                                <a:lnTo>
                                  <a:pt x="1458" y="59"/>
                                </a:lnTo>
                                <a:lnTo>
                                  <a:pt x="1510" y="51"/>
                                </a:lnTo>
                                <a:lnTo>
                                  <a:pt x="1560" y="46"/>
                                </a:lnTo>
                                <a:lnTo>
                                  <a:pt x="1610" y="42"/>
                                </a:lnTo>
                                <a:lnTo>
                                  <a:pt x="1658" y="41"/>
                                </a:lnTo>
                                <a:lnTo>
                                  <a:pt x="1706" y="42"/>
                                </a:lnTo>
                                <a:lnTo>
                                  <a:pt x="1739" y="24"/>
                                </a:lnTo>
                                <a:lnTo>
                                  <a:pt x="1712" y="18"/>
                                </a:lnTo>
                                <a:lnTo>
                                  <a:pt x="1635" y="7"/>
                                </a:lnTo>
                                <a:lnTo>
                                  <a:pt x="1610" y="5"/>
                                </a:lnTo>
                                <a:lnTo>
                                  <a:pt x="1581" y="3"/>
                                </a:lnTo>
                                <a:lnTo>
                                  <a:pt x="1549" y="1"/>
                                </a:lnTo>
                                <a:lnTo>
                                  <a:pt x="1517" y="0"/>
                                </a:lnTo>
                                <a:lnTo>
                                  <a:pt x="1481" y="0"/>
                                </a:lnTo>
                                <a:lnTo>
                                  <a:pt x="1443" y="0"/>
                                </a:lnTo>
                                <a:lnTo>
                                  <a:pt x="1402" y="1"/>
                                </a:lnTo>
                                <a:lnTo>
                                  <a:pt x="1361" y="4"/>
                                </a:lnTo>
                                <a:lnTo>
                                  <a:pt x="1316" y="7"/>
                                </a:lnTo>
                                <a:lnTo>
                                  <a:pt x="1272" y="13"/>
                                </a:lnTo>
                                <a:lnTo>
                                  <a:pt x="1223" y="19"/>
                                </a:lnTo>
                                <a:lnTo>
                                  <a:pt x="1175" y="28"/>
                                </a:lnTo>
                                <a:lnTo>
                                  <a:pt x="1123" y="38"/>
                                </a:lnTo>
                                <a:lnTo>
                                  <a:pt x="1073" y="50"/>
                                </a:lnTo>
                                <a:lnTo>
                                  <a:pt x="1019" y="63"/>
                                </a:lnTo>
                                <a:lnTo>
                                  <a:pt x="964" y="79"/>
                                </a:lnTo>
                                <a:lnTo>
                                  <a:pt x="909" y="98"/>
                                </a:lnTo>
                                <a:lnTo>
                                  <a:pt x="853" y="118"/>
                                </a:lnTo>
                                <a:lnTo>
                                  <a:pt x="796" y="143"/>
                                </a:lnTo>
                                <a:lnTo>
                                  <a:pt x="737" y="168"/>
                                </a:lnTo>
                                <a:lnTo>
                                  <a:pt x="680" y="198"/>
                                </a:lnTo>
                                <a:lnTo>
                                  <a:pt x="619" y="230"/>
                                </a:lnTo>
                                <a:lnTo>
                                  <a:pt x="560" y="264"/>
                                </a:lnTo>
                                <a:lnTo>
                                  <a:pt x="499" y="302"/>
                                </a:lnTo>
                                <a:lnTo>
                                  <a:pt x="470" y="323"/>
                                </a:lnTo>
                                <a:lnTo>
                                  <a:pt x="442" y="345"/>
                                </a:lnTo>
                                <a:lnTo>
                                  <a:pt x="415" y="368"/>
                                </a:lnTo>
                                <a:lnTo>
                                  <a:pt x="388" y="393"/>
                                </a:lnTo>
                                <a:lnTo>
                                  <a:pt x="363" y="420"/>
                                </a:lnTo>
                                <a:lnTo>
                                  <a:pt x="338" y="447"/>
                                </a:lnTo>
                                <a:lnTo>
                                  <a:pt x="315" y="477"/>
                                </a:lnTo>
                                <a:lnTo>
                                  <a:pt x="291" y="507"/>
                                </a:lnTo>
                                <a:lnTo>
                                  <a:pt x="270" y="538"/>
                                </a:lnTo>
                                <a:lnTo>
                                  <a:pt x="248" y="572"/>
                                </a:lnTo>
                                <a:lnTo>
                                  <a:pt x="229" y="606"/>
                                </a:lnTo>
                                <a:lnTo>
                                  <a:pt x="209" y="642"/>
                                </a:lnTo>
                                <a:lnTo>
                                  <a:pt x="191" y="678"/>
                                </a:lnTo>
                                <a:lnTo>
                                  <a:pt x="173" y="716"/>
                                </a:lnTo>
                                <a:lnTo>
                                  <a:pt x="157" y="755"/>
                                </a:lnTo>
                                <a:lnTo>
                                  <a:pt x="141" y="794"/>
                                </a:lnTo>
                                <a:lnTo>
                                  <a:pt x="127" y="835"/>
                                </a:lnTo>
                                <a:lnTo>
                                  <a:pt x="113" y="877"/>
                                </a:lnTo>
                                <a:lnTo>
                                  <a:pt x="100" y="919"/>
                                </a:lnTo>
                                <a:lnTo>
                                  <a:pt x="87" y="962"/>
                                </a:lnTo>
                                <a:lnTo>
                                  <a:pt x="75" y="1007"/>
                                </a:lnTo>
                                <a:lnTo>
                                  <a:pt x="64" y="1051"/>
                                </a:lnTo>
                                <a:lnTo>
                                  <a:pt x="55" y="1097"/>
                                </a:lnTo>
                                <a:lnTo>
                                  <a:pt x="46" y="1143"/>
                                </a:lnTo>
                                <a:lnTo>
                                  <a:pt x="30" y="1237"/>
                                </a:lnTo>
                                <a:lnTo>
                                  <a:pt x="18" y="1335"/>
                                </a:lnTo>
                                <a:lnTo>
                                  <a:pt x="9" y="1433"/>
                                </a:lnTo>
                                <a:lnTo>
                                  <a:pt x="3" y="1532"/>
                                </a:lnTo>
                                <a:lnTo>
                                  <a:pt x="2" y="1593"/>
                                </a:lnTo>
                                <a:lnTo>
                                  <a:pt x="0" y="1657"/>
                                </a:lnTo>
                                <a:lnTo>
                                  <a:pt x="0" y="1728"/>
                                </a:lnTo>
                                <a:lnTo>
                                  <a:pt x="0" y="1803"/>
                                </a:lnTo>
                                <a:lnTo>
                                  <a:pt x="3" y="1883"/>
                                </a:lnTo>
                                <a:lnTo>
                                  <a:pt x="9" y="1968"/>
                                </a:lnTo>
                                <a:lnTo>
                                  <a:pt x="18" y="2056"/>
                                </a:lnTo>
                                <a:lnTo>
                                  <a:pt x="30" y="2147"/>
                                </a:lnTo>
                                <a:lnTo>
                                  <a:pt x="46" y="2241"/>
                                </a:lnTo>
                                <a:lnTo>
                                  <a:pt x="68" y="2337"/>
                                </a:lnTo>
                                <a:lnTo>
                                  <a:pt x="95" y="2435"/>
                                </a:lnTo>
                                <a:lnTo>
                                  <a:pt x="127" y="2536"/>
                                </a:lnTo>
                                <a:lnTo>
                                  <a:pt x="164" y="2637"/>
                                </a:lnTo>
                                <a:lnTo>
                                  <a:pt x="211" y="2740"/>
                                </a:lnTo>
                                <a:lnTo>
                                  <a:pt x="263" y="2843"/>
                                </a:lnTo>
                                <a:lnTo>
                                  <a:pt x="324" y="2945"/>
                                </a:lnTo>
                                <a:lnTo>
                                  <a:pt x="393" y="3047"/>
                                </a:lnTo>
                                <a:lnTo>
                                  <a:pt x="472" y="3148"/>
                                </a:lnTo>
                                <a:lnTo>
                                  <a:pt x="560" y="3249"/>
                                </a:lnTo>
                                <a:lnTo>
                                  <a:pt x="656" y="3347"/>
                                </a:lnTo>
                                <a:lnTo>
                                  <a:pt x="765" y="3443"/>
                                </a:lnTo>
                                <a:lnTo>
                                  <a:pt x="885" y="3536"/>
                                </a:lnTo>
                                <a:lnTo>
                                  <a:pt x="1016" y="3627"/>
                                </a:lnTo>
                                <a:lnTo>
                                  <a:pt x="1159" y="3715"/>
                                </a:lnTo>
                                <a:lnTo>
                                  <a:pt x="1315" y="3799"/>
                                </a:lnTo>
                                <a:lnTo>
                                  <a:pt x="1483" y="3878"/>
                                </a:lnTo>
                                <a:lnTo>
                                  <a:pt x="1665" y="3953"/>
                                </a:lnTo>
                                <a:lnTo>
                                  <a:pt x="1864" y="4023"/>
                                </a:lnTo>
                                <a:lnTo>
                                  <a:pt x="2075" y="4087"/>
                                </a:lnTo>
                                <a:lnTo>
                                  <a:pt x="2302" y="4145"/>
                                </a:lnTo>
                                <a:lnTo>
                                  <a:pt x="2545" y="4197"/>
                                </a:lnTo>
                                <a:lnTo>
                                  <a:pt x="2805" y="4243"/>
                                </a:lnTo>
                                <a:close/>
                              </a:path>
                            </a:pathLst>
                          </a:custGeom>
                          <a:solidFill>
                            <a:srgbClr val="53d1dd"/>
                          </a:solidFill>
                          <a:ln w="0">
                            <a:noFill/>
                          </a:ln>
                        </wps:spPr>
                        <wps:style>
                          <a:lnRef idx="0"/>
                          <a:fillRef idx="0"/>
                          <a:effectRef idx="0"/>
                          <a:fontRef idx="minor"/>
                        </wps:style>
                        <wps:bodyPr/>
                      </wps:wsp>
                      <wps:wsp>
                        <wps:cNvSpPr/>
                        <wps:spPr>
                          <a:xfrm>
                            <a:off x="1854720" y="7753320"/>
                            <a:ext cx="2392200" cy="2990880"/>
                          </a:xfrm>
                          <a:custGeom>
                            <a:avLst/>
                            <a:gdLst/>
                            <a:ahLst/>
                            <a:rect l="l" t="t" r="r" b="b"/>
                            <a:pathLst>
                              <a:path w="7534" h="4710">
                                <a:moveTo>
                                  <a:pt x="6994" y="4007"/>
                                </a:moveTo>
                                <a:lnTo>
                                  <a:pt x="6946" y="4001"/>
                                </a:lnTo>
                                <a:lnTo>
                                  <a:pt x="6810" y="3983"/>
                                </a:lnTo>
                                <a:lnTo>
                                  <a:pt x="6713" y="3970"/>
                                </a:lnTo>
                                <a:lnTo>
                                  <a:pt x="6601" y="3953"/>
                                </a:lnTo>
                                <a:lnTo>
                                  <a:pt x="6470" y="3933"/>
                                </a:lnTo>
                                <a:lnTo>
                                  <a:pt x="6327" y="3908"/>
                                </a:lnTo>
                                <a:lnTo>
                                  <a:pt x="6171" y="3880"/>
                                </a:lnTo>
                                <a:lnTo>
                                  <a:pt x="6005" y="3848"/>
                                </a:lnTo>
                                <a:lnTo>
                                  <a:pt x="5830" y="3812"/>
                                </a:lnTo>
                                <a:lnTo>
                                  <a:pt x="5645" y="3772"/>
                                </a:lnTo>
                                <a:lnTo>
                                  <a:pt x="5551" y="3751"/>
                                </a:lnTo>
                                <a:lnTo>
                                  <a:pt x="5454" y="3728"/>
                                </a:lnTo>
                                <a:lnTo>
                                  <a:pt x="5357" y="3704"/>
                                </a:lnTo>
                                <a:lnTo>
                                  <a:pt x="5259" y="3679"/>
                                </a:lnTo>
                                <a:lnTo>
                                  <a:pt x="5161" y="3653"/>
                                </a:lnTo>
                                <a:lnTo>
                                  <a:pt x="5062" y="3625"/>
                                </a:lnTo>
                                <a:lnTo>
                                  <a:pt x="4962" y="3598"/>
                                </a:lnTo>
                                <a:lnTo>
                                  <a:pt x="4862" y="3568"/>
                                </a:lnTo>
                                <a:lnTo>
                                  <a:pt x="4765" y="3536"/>
                                </a:lnTo>
                                <a:lnTo>
                                  <a:pt x="4671" y="3501"/>
                                </a:lnTo>
                                <a:lnTo>
                                  <a:pt x="4583" y="3464"/>
                                </a:lnTo>
                                <a:lnTo>
                                  <a:pt x="4497" y="3424"/>
                                </a:lnTo>
                                <a:lnTo>
                                  <a:pt x="4417" y="3383"/>
                                </a:lnTo>
                                <a:lnTo>
                                  <a:pt x="4340" y="3337"/>
                                </a:lnTo>
                                <a:lnTo>
                                  <a:pt x="4268" y="3291"/>
                                </a:lnTo>
                                <a:lnTo>
                                  <a:pt x="4198" y="3242"/>
                                </a:lnTo>
                                <a:lnTo>
                                  <a:pt x="4134" y="3191"/>
                                </a:lnTo>
                                <a:lnTo>
                                  <a:pt x="4071" y="3139"/>
                                </a:lnTo>
                                <a:lnTo>
                                  <a:pt x="4014" y="3085"/>
                                </a:lnTo>
                                <a:lnTo>
                                  <a:pt x="3959" y="3029"/>
                                </a:lnTo>
                                <a:lnTo>
                                  <a:pt x="3907" y="2971"/>
                                </a:lnTo>
                                <a:lnTo>
                                  <a:pt x="3860" y="2912"/>
                                </a:lnTo>
                                <a:lnTo>
                                  <a:pt x="3814" y="2852"/>
                                </a:lnTo>
                                <a:lnTo>
                                  <a:pt x="3773" y="2791"/>
                                </a:lnTo>
                                <a:lnTo>
                                  <a:pt x="3733" y="2728"/>
                                </a:lnTo>
                                <a:lnTo>
                                  <a:pt x="3696" y="2666"/>
                                </a:lnTo>
                                <a:lnTo>
                                  <a:pt x="3663" y="2601"/>
                                </a:lnTo>
                                <a:lnTo>
                                  <a:pt x="3631" y="2537"/>
                                </a:lnTo>
                                <a:lnTo>
                                  <a:pt x="3603" y="2471"/>
                                </a:lnTo>
                                <a:lnTo>
                                  <a:pt x="3578" y="2406"/>
                                </a:lnTo>
                                <a:lnTo>
                                  <a:pt x="3553" y="2340"/>
                                </a:lnTo>
                                <a:lnTo>
                                  <a:pt x="3531" y="2274"/>
                                </a:lnTo>
                                <a:lnTo>
                                  <a:pt x="3511" y="2207"/>
                                </a:lnTo>
                                <a:lnTo>
                                  <a:pt x="3494" y="2141"/>
                                </a:lnTo>
                                <a:lnTo>
                                  <a:pt x="3479" y="2075"/>
                                </a:lnTo>
                                <a:lnTo>
                                  <a:pt x="3465" y="2009"/>
                                </a:lnTo>
                                <a:lnTo>
                                  <a:pt x="3452" y="1944"/>
                                </a:lnTo>
                                <a:lnTo>
                                  <a:pt x="3442" y="1879"/>
                                </a:lnTo>
                                <a:lnTo>
                                  <a:pt x="3433" y="1815"/>
                                </a:lnTo>
                                <a:lnTo>
                                  <a:pt x="3426" y="1751"/>
                                </a:lnTo>
                                <a:lnTo>
                                  <a:pt x="3417" y="1687"/>
                                </a:lnTo>
                                <a:lnTo>
                                  <a:pt x="3408" y="1622"/>
                                </a:lnTo>
                                <a:lnTo>
                                  <a:pt x="3395" y="1557"/>
                                </a:lnTo>
                                <a:lnTo>
                                  <a:pt x="3381" y="1490"/>
                                </a:lnTo>
                                <a:lnTo>
                                  <a:pt x="3365" y="1423"/>
                                </a:lnTo>
                                <a:lnTo>
                                  <a:pt x="3347" y="1357"/>
                                </a:lnTo>
                                <a:lnTo>
                                  <a:pt x="3327" y="1289"/>
                                </a:lnTo>
                                <a:lnTo>
                                  <a:pt x="3304" y="1221"/>
                                </a:lnTo>
                                <a:lnTo>
                                  <a:pt x="3277" y="1154"/>
                                </a:lnTo>
                                <a:lnTo>
                                  <a:pt x="3250" y="1087"/>
                                </a:lnTo>
                                <a:lnTo>
                                  <a:pt x="3220" y="1020"/>
                                </a:lnTo>
                                <a:lnTo>
                                  <a:pt x="3186" y="955"/>
                                </a:lnTo>
                                <a:lnTo>
                                  <a:pt x="3150" y="890"/>
                                </a:lnTo>
                                <a:lnTo>
                                  <a:pt x="3111" y="826"/>
                                </a:lnTo>
                                <a:lnTo>
                                  <a:pt x="3070" y="763"/>
                                </a:lnTo>
                                <a:lnTo>
                                  <a:pt x="3025" y="701"/>
                                </a:lnTo>
                                <a:lnTo>
                                  <a:pt x="2978" y="642"/>
                                </a:lnTo>
                                <a:lnTo>
                                  <a:pt x="2928" y="584"/>
                                </a:lnTo>
                                <a:lnTo>
                                  <a:pt x="2875" y="527"/>
                                </a:lnTo>
                                <a:lnTo>
                                  <a:pt x="2817" y="473"/>
                                </a:lnTo>
                                <a:lnTo>
                                  <a:pt x="2758" y="420"/>
                                </a:lnTo>
                                <a:lnTo>
                                  <a:pt x="2694" y="370"/>
                                </a:lnTo>
                                <a:lnTo>
                                  <a:pt x="2628" y="322"/>
                                </a:lnTo>
                                <a:lnTo>
                                  <a:pt x="2558" y="278"/>
                                </a:lnTo>
                                <a:lnTo>
                                  <a:pt x="2485" y="236"/>
                                </a:lnTo>
                                <a:lnTo>
                                  <a:pt x="2406" y="197"/>
                                </a:lnTo>
                                <a:lnTo>
                                  <a:pt x="2325" y="162"/>
                                </a:lnTo>
                                <a:lnTo>
                                  <a:pt x="2241" y="129"/>
                                </a:lnTo>
                                <a:lnTo>
                                  <a:pt x="2152" y="100"/>
                                </a:lnTo>
                                <a:lnTo>
                                  <a:pt x="2061" y="75"/>
                                </a:lnTo>
                                <a:lnTo>
                                  <a:pt x="1964" y="54"/>
                                </a:lnTo>
                                <a:lnTo>
                                  <a:pt x="1864" y="37"/>
                                </a:lnTo>
                                <a:lnTo>
                                  <a:pt x="1764" y="23"/>
                                </a:lnTo>
                                <a:lnTo>
                                  <a:pt x="1664" y="13"/>
                                </a:lnTo>
                                <a:lnTo>
                                  <a:pt x="1567" y="6"/>
                                </a:lnTo>
                                <a:lnTo>
                                  <a:pt x="1474" y="2"/>
                                </a:lnTo>
                                <a:lnTo>
                                  <a:pt x="1381" y="0"/>
                                </a:lnTo>
                                <a:lnTo>
                                  <a:pt x="1292" y="2"/>
                                </a:lnTo>
                                <a:lnTo>
                                  <a:pt x="1206" y="5"/>
                                </a:lnTo>
                                <a:lnTo>
                                  <a:pt x="1122" y="13"/>
                                </a:lnTo>
                                <a:lnTo>
                                  <a:pt x="1039" y="21"/>
                                </a:lnTo>
                                <a:lnTo>
                                  <a:pt x="961" y="33"/>
                                </a:lnTo>
                                <a:lnTo>
                                  <a:pt x="884" y="46"/>
                                </a:lnTo>
                                <a:lnTo>
                                  <a:pt x="810" y="62"/>
                                </a:lnTo>
                                <a:lnTo>
                                  <a:pt x="741" y="80"/>
                                </a:lnTo>
                                <a:lnTo>
                                  <a:pt x="673" y="100"/>
                                </a:lnTo>
                                <a:lnTo>
                                  <a:pt x="608" y="122"/>
                                </a:lnTo>
                                <a:lnTo>
                                  <a:pt x="546" y="146"/>
                                </a:lnTo>
                                <a:lnTo>
                                  <a:pt x="487" y="170"/>
                                </a:lnTo>
                                <a:lnTo>
                                  <a:pt x="431" y="198"/>
                                </a:lnTo>
                                <a:lnTo>
                                  <a:pt x="379" y="226"/>
                                </a:lnTo>
                                <a:lnTo>
                                  <a:pt x="329" y="256"/>
                                </a:lnTo>
                                <a:lnTo>
                                  <a:pt x="283" y="286"/>
                                </a:lnTo>
                                <a:lnTo>
                                  <a:pt x="242" y="318"/>
                                </a:lnTo>
                                <a:lnTo>
                                  <a:pt x="202" y="351"/>
                                </a:lnTo>
                                <a:lnTo>
                                  <a:pt x="165" y="386"/>
                                </a:lnTo>
                                <a:lnTo>
                                  <a:pt x="132" y="421"/>
                                </a:lnTo>
                                <a:lnTo>
                                  <a:pt x="104" y="457"/>
                                </a:lnTo>
                                <a:lnTo>
                                  <a:pt x="79" y="493"/>
                                </a:lnTo>
                                <a:lnTo>
                                  <a:pt x="56" y="530"/>
                                </a:lnTo>
                                <a:lnTo>
                                  <a:pt x="38" y="567"/>
                                </a:lnTo>
                                <a:lnTo>
                                  <a:pt x="23" y="605"/>
                                </a:lnTo>
                                <a:lnTo>
                                  <a:pt x="13" y="643"/>
                                </a:lnTo>
                                <a:lnTo>
                                  <a:pt x="5" y="681"/>
                                </a:lnTo>
                                <a:lnTo>
                                  <a:pt x="2" y="718"/>
                                </a:lnTo>
                                <a:lnTo>
                                  <a:pt x="0" y="754"/>
                                </a:lnTo>
                                <a:lnTo>
                                  <a:pt x="2" y="788"/>
                                </a:lnTo>
                                <a:lnTo>
                                  <a:pt x="5" y="822"/>
                                </a:lnTo>
                                <a:lnTo>
                                  <a:pt x="11" y="853"/>
                                </a:lnTo>
                                <a:lnTo>
                                  <a:pt x="18" y="884"/>
                                </a:lnTo>
                                <a:lnTo>
                                  <a:pt x="27" y="914"/>
                                </a:lnTo>
                                <a:lnTo>
                                  <a:pt x="39" y="943"/>
                                </a:lnTo>
                                <a:lnTo>
                                  <a:pt x="52" y="971"/>
                                </a:lnTo>
                                <a:lnTo>
                                  <a:pt x="68" y="997"/>
                                </a:lnTo>
                                <a:lnTo>
                                  <a:pt x="84" y="1022"/>
                                </a:lnTo>
                                <a:lnTo>
                                  <a:pt x="102" y="1047"/>
                                </a:lnTo>
                                <a:lnTo>
                                  <a:pt x="122" y="1070"/>
                                </a:lnTo>
                                <a:lnTo>
                                  <a:pt x="143" y="1092"/>
                                </a:lnTo>
                                <a:lnTo>
                                  <a:pt x="166" y="1112"/>
                                </a:lnTo>
                                <a:lnTo>
                                  <a:pt x="190" y="1132"/>
                                </a:lnTo>
                                <a:lnTo>
                                  <a:pt x="215" y="1152"/>
                                </a:lnTo>
                                <a:lnTo>
                                  <a:pt x="242" y="1169"/>
                                </a:lnTo>
                                <a:lnTo>
                                  <a:pt x="268" y="1186"/>
                                </a:lnTo>
                                <a:lnTo>
                                  <a:pt x="297" y="1202"/>
                                </a:lnTo>
                                <a:lnTo>
                                  <a:pt x="326" y="1217"/>
                                </a:lnTo>
                                <a:lnTo>
                                  <a:pt x="356" y="1231"/>
                                </a:lnTo>
                                <a:lnTo>
                                  <a:pt x="386" y="1244"/>
                                </a:lnTo>
                                <a:lnTo>
                                  <a:pt x="419" y="1255"/>
                                </a:lnTo>
                                <a:lnTo>
                                  <a:pt x="449" y="1266"/>
                                </a:lnTo>
                                <a:lnTo>
                                  <a:pt x="483" y="1275"/>
                                </a:lnTo>
                                <a:lnTo>
                                  <a:pt x="515" y="1284"/>
                                </a:lnTo>
                                <a:lnTo>
                                  <a:pt x="549" y="1291"/>
                                </a:lnTo>
                                <a:lnTo>
                                  <a:pt x="581" y="1299"/>
                                </a:lnTo>
                                <a:lnTo>
                                  <a:pt x="615" y="1304"/>
                                </a:lnTo>
                                <a:lnTo>
                                  <a:pt x="649" y="1309"/>
                                </a:lnTo>
                                <a:lnTo>
                                  <a:pt x="683" y="1312"/>
                                </a:lnTo>
                                <a:lnTo>
                                  <a:pt x="642" y="1293"/>
                                </a:lnTo>
                                <a:lnTo>
                                  <a:pt x="594" y="1271"/>
                                </a:lnTo>
                                <a:lnTo>
                                  <a:pt x="542" y="1245"/>
                                </a:lnTo>
                                <a:lnTo>
                                  <a:pt x="490" y="1217"/>
                                </a:lnTo>
                                <a:lnTo>
                                  <a:pt x="437" y="1186"/>
                                </a:lnTo>
                                <a:lnTo>
                                  <a:pt x="386" y="1156"/>
                                </a:lnTo>
                                <a:lnTo>
                                  <a:pt x="363" y="1140"/>
                                </a:lnTo>
                                <a:lnTo>
                                  <a:pt x="342" y="1124"/>
                                </a:lnTo>
                                <a:lnTo>
                                  <a:pt x="320" y="1107"/>
                                </a:lnTo>
                                <a:lnTo>
                                  <a:pt x="304" y="1091"/>
                                </a:lnTo>
                                <a:lnTo>
                                  <a:pt x="281" y="1069"/>
                                </a:lnTo>
                                <a:lnTo>
                                  <a:pt x="261" y="1046"/>
                                </a:lnTo>
                                <a:lnTo>
                                  <a:pt x="243" y="1021"/>
                                </a:lnTo>
                                <a:lnTo>
                                  <a:pt x="229" y="996"/>
                                </a:lnTo>
                                <a:lnTo>
                                  <a:pt x="215" y="971"/>
                                </a:lnTo>
                                <a:lnTo>
                                  <a:pt x="204" y="944"/>
                                </a:lnTo>
                                <a:lnTo>
                                  <a:pt x="195" y="918"/>
                                </a:lnTo>
                                <a:lnTo>
                                  <a:pt x="188" y="890"/>
                                </a:lnTo>
                                <a:lnTo>
                                  <a:pt x="184" y="863"/>
                                </a:lnTo>
                                <a:lnTo>
                                  <a:pt x="181" y="834"/>
                                </a:lnTo>
                                <a:lnTo>
                                  <a:pt x="181" y="807"/>
                                </a:lnTo>
                                <a:lnTo>
                                  <a:pt x="181" y="778"/>
                                </a:lnTo>
                                <a:lnTo>
                                  <a:pt x="184" y="751"/>
                                </a:lnTo>
                                <a:lnTo>
                                  <a:pt x="188" y="722"/>
                                </a:lnTo>
                                <a:lnTo>
                                  <a:pt x="195" y="695"/>
                                </a:lnTo>
                                <a:lnTo>
                                  <a:pt x="204" y="667"/>
                                </a:lnTo>
                                <a:lnTo>
                                  <a:pt x="213" y="643"/>
                                </a:lnTo>
                                <a:lnTo>
                                  <a:pt x="222" y="619"/>
                                </a:lnTo>
                                <a:lnTo>
                                  <a:pt x="233" y="594"/>
                                </a:lnTo>
                                <a:lnTo>
                                  <a:pt x="245" y="570"/>
                                </a:lnTo>
                                <a:lnTo>
                                  <a:pt x="258" y="547"/>
                                </a:lnTo>
                                <a:lnTo>
                                  <a:pt x="272" y="523"/>
                                </a:lnTo>
                                <a:lnTo>
                                  <a:pt x="286" y="500"/>
                                </a:lnTo>
                                <a:lnTo>
                                  <a:pt x="304" y="477"/>
                                </a:lnTo>
                                <a:lnTo>
                                  <a:pt x="322" y="455"/>
                                </a:lnTo>
                                <a:lnTo>
                                  <a:pt x="344" y="433"/>
                                </a:lnTo>
                                <a:lnTo>
                                  <a:pt x="365" y="412"/>
                                </a:lnTo>
                                <a:lnTo>
                                  <a:pt x="388" y="391"/>
                                </a:lnTo>
                                <a:lnTo>
                                  <a:pt x="415" y="371"/>
                                </a:lnTo>
                                <a:lnTo>
                                  <a:pt x="442" y="352"/>
                                </a:lnTo>
                                <a:lnTo>
                                  <a:pt x="472" y="333"/>
                                </a:lnTo>
                                <a:lnTo>
                                  <a:pt x="506" y="316"/>
                                </a:lnTo>
                                <a:lnTo>
                                  <a:pt x="540" y="299"/>
                                </a:lnTo>
                                <a:lnTo>
                                  <a:pt x="578" y="283"/>
                                </a:lnTo>
                                <a:lnTo>
                                  <a:pt x="617" y="267"/>
                                </a:lnTo>
                                <a:lnTo>
                                  <a:pt x="660" y="254"/>
                                </a:lnTo>
                                <a:lnTo>
                                  <a:pt x="707" y="241"/>
                                </a:lnTo>
                                <a:lnTo>
                                  <a:pt x="755" y="229"/>
                                </a:lnTo>
                                <a:lnTo>
                                  <a:pt x="805" y="219"/>
                                </a:lnTo>
                                <a:lnTo>
                                  <a:pt x="860" y="209"/>
                                </a:lnTo>
                                <a:lnTo>
                                  <a:pt x="918" y="201"/>
                                </a:lnTo>
                                <a:lnTo>
                                  <a:pt x="979" y="194"/>
                                </a:lnTo>
                                <a:lnTo>
                                  <a:pt x="1043" y="188"/>
                                </a:lnTo>
                                <a:lnTo>
                                  <a:pt x="1111" y="185"/>
                                </a:lnTo>
                                <a:lnTo>
                                  <a:pt x="1182" y="182"/>
                                </a:lnTo>
                                <a:lnTo>
                                  <a:pt x="1258" y="181"/>
                                </a:lnTo>
                                <a:lnTo>
                                  <a:pt x="1336" y="181"/>
                                </a:lnTo>
                                <a:lnTo>
                                  <a:pt x="1419" y="183"/>
                                </a:lnTo>
                                <a:lnTo>
                                  <a:pt x="1495" y="187"/>
                                </a:lnTo>
                                <a:lnTo>
                                  <a:pt x="1571" y="192"/>
                                </a:lnTo>
                                <a:lnTo>
                                  <a:pt x="1640" y="200"/>
                                </a:lnTo>
                                <a:lnTo>
                                  <a:pt x="1708" y="208"/>
                                </a:lnTo>
                                <a:lnTo>
                                  <a:pt x="1773" y="219"/>
                                </a:lnTo>
                                <a:lnTo>
                                  <a:pt x="1835" y="231"/>
                                </a:lnTo>
                                <a:lnTo>
                                  <a:pt x="1894" y="245"/>
                                </a:lnTo>
                                <a:lnTo>
                                  <a:pt x="1952" y="260"/>
                                </a:lnTo>
                                <a:lnTo>
                                  <a:pt x="2005" y="277"/>
                                </a:lnTo>
                                <a:lnTo>
                                  <a:pt x="2057" y="295"/>
                                </a:lnTo>
                                <a:lnTo>
                                  <a:pt x="2107" y="315"/>
                                </a:lnTo>
                                <a:lnTo>
                                  <a:pt x="2154" y="336"/>
                                </a:lnTo>
                                <a:lnTo>
                                  <a:pt x="2198" y="358"/>
                                </a:lnTo>
                                <a:lnTo>
                                  <a:pt x="2243" y="383"/>
                                </a:lnTo>
                                <a:lnTo>
                                  <a:pt x="2284" y="408"/>
                                </a:lnTo>
                                <a:lnTo>
                                  <a:pt x="2322" y="435"/>
                                </a:lnTo>
                                <a:lnTo>
                                  <a:pt x="2359" y="462"/>
                                </a:lnTo>
                                <a:lnTo>
                                  <a:pt x="2395" y="491"/>
                                </a:lnTo>
                                <a:lnTo>
                                  <a:pt x="2431" y="521"/>
                                </a:lnTo>
                                <a:lnTo>
                                  <a:pt x="2463" y="552"/>
                                </a:lnTo>
                                <a:lnTo>
                                  <a:pt x="2495" y="585"/>
                                </a:lnTo>
                                <a:lnTo>
                                  <a:pt x="2524" y="619"/>
                                </a:lnTo>
                                <a:lnTo>
                                  <a:pt x="2554" y="652"/>
                                </a:lnTo>
                                <a:lnTo>
                                  <a:pt x="2581" y="688"/>
                                </a:lnTo>
                                <a:lnTo>
                                  <a:pt x="2610" y="724"/>
                                </a:lnTo>
                                <a:lnTo>
                                  <a:pt x="2635" y="762"/>
                                </a:lnTo>
                                <a:lnTo>
                                  <a:pt x="2662" y="800"/>
                                </a:lnTo>
                                <a:lnTo>
                                  <a:pt x="2685" y="840"/>
                                </a:lnTo>
                                <a:lnTo>
                                  <a:pt x="2733" y="920"/>
                                </a:lnTo>
                                <a:lnTo>
                                  <a:pt x="2782" y="1003"/>
                                </a:lnTo>
                                <a:lnTo>
                                  <a:pt x="2803" y="1050"/>
                                </a:lnTo>
                                <a:lnTo>
                                  <a:pt x="2825" y="1100"/>
                                </a:lnTo>
                                <a:lnTo>
                                  <a:pt x="2841" y="1153"/>
                                </a:lnTo>
                                <a:lnTo>
                                  <a:pt x="2857" y="1208"/>
                                </a:lnTo>
                                <a:lnTo>
                                  <a:pt x="2869" y="1267"/>
                                </a:lnTo>
                                <a:lnTo>
                                  <a:pt x="2878" y="1327"/>
                                </a:lnTo>
                                <a:lnTo>
                                  <a:pt x="2885" y="1391"/>
                                </a:lnTo>
                                <a:lnTo>
                                  <a:pt x="2891" y="1456"/>
                                </a:lnTo>
                                <a:lnTo>
                                  <a:pt x="2894" y="1524"/>
                                </a:lnTo>
                                <a:lnTo>
                                  <a:pt x="2894" y="1594"/>
                                </a:lnTo>
                                <a:lnTo>
                                  <a:pt x="2892" y="1664"/>
                                </a:lnTo>
                                <a:lnTo>
                                  <a:pt x="2889" y="1737"/>
                                </a:lnTo>
                                <a:lnTo>
                                  <a:pt x="2882" y="1811"/>
                                </a:lnTo>
                                <a:lnTo>
                                  <a:pt x="2873" y="1886"/>
                                </a:lnTo>
                                <a:lnTo>
                                  <a:pt x="2862" y="1962"/>
                                </a:lnTo>
                                <a:lnTo>
                                  <a:pt x="2850" y="2039"/>
                                </a:lnTo>
                                <a:lnTo>
                                  <a:pt x="2835" y="2116"/>
                                </a:lnTo>
                                <a:lnTo>
                                  <a:pt x="2819" y="2193"/>
                                </a:lnTo>
                                <a:lnTo>
                                  <a:pt x="2801" y="2270"/>
                                </a:lnTo>
                                <a:lnTo>
                                  <a:pt x="2780" y="2348"/>
                                </a:lnTo>
                                <a:lnTo>
                                  <a:pt x="2758" y="2425"/>
                                </a:lnTo>
                                <a:lnTo>
                                  <a:pt x="2735" y="2501"/>
                                </a:lnTo>
                                <a:lnTo>
                                  <a:pt x="2708" y="2577"/>
                                </a:lnTo>
                                <a:lnTo>
                                  <a:pt x="2681" y="2652"/>
                                </a:lnTo>
                                <a:lnTo>
                                  <a:pt x="2653" y="2727"/>
                                </a:lnTo>
                                <a:lnTo>
                                  <a:pt x="2622" y="2800"/>
                                </a:lnTo>
                                <a:lnTo>
                                  <a:pt x="2590" y="2871"/>
                                </a:lnTo>
                                <a:lnTo>
                                  <a:pt x="2556" y="2941"/>
                                </a:lnTo>
                                <a:lnTo>
                                  <a:pt x="2522" y="3010"/>
                                </a:lnTo>
                                <a:lnTo>
                                  <a:pt x="2486" y="3075"/>
                                </a:lnTo>
                                <a:lnTo>
                                  <a:pt x="2449" y="3140"/>
                                </a:lnTo>
                                <a:lnTo>
                                  <a:pt x="2410" y="3201"/>
                                </a:lnTo>
                                <a:lnTo>
                                  <a:pt x="2365" y="3260"/>
                                </a:lnTo>
                                <a:lnTo>
                                  <a:pt x="2313" y="3317"/>
                                </a:lnTo>
                                <a:lnTo>
                                  <a:pt x="2254" y="3371"/>
                                </a:lnTo>
                                <a:lnTo>
                                  <a:pt x="2186" y="3423"/>
                                </a:lnTo>
                                <a:lnTo>
                                  <a:pt x="2113" y="3473"/>
                                </a:lnTo>
                                <a:lnTo>
                                  <a:pt x="2034" y="3520"/>
                                </a:lnTo>
                                <a:lnTo>
                                  <a:pt x="1948" y="3566"/>
                                </a:lnTo>
                                <a:lnTo>
                                  <a:pt x="1860" y="3608"/>
                                </a:lnTo>
                                <a:lnTo>
                                  <a:pt x="1767" y="3648"/>
                                </a:lnTo>
                                <a:lnTo>
                                  <a:pt x="1671" y="3687"/>
                                </a:lnTo>
                                <a:lnTo>
                                  <a:pt x="1572" y="3723"/>
                                </a:lnTo>
                                <a:lnTo>
                                  <a:pt x="1472" y="3758"/>
                                </a:lnTo>
                                <a:lnTo>
                                  <a:pt x="1370" y="3790"/>
                                </a:lnTo>
                                <a:lnTo>
                                  <a:pt x="1267" y="3821"/>
                                </a:lnTo>
                                <a:lnTo>
                                  <a:pt x="1165" y="3848"/>
                                </a:lnTo>
                                <a:lnTo>
                                  <a:pt x="1063" y="3875"/>
                                </a:lnTo>
                                <a:lnTo>
                                  <a:pt x="961" y="3900"/>
                                </a:lnTo>
                                <a:lnTo>
                                  <a:pt x="862" y="3922"/>
                                </a:lnTo>
                                <a:lnTo>
                                  <a:pt x="766" y="3943"/>
                                </a:lnTo>
                                <a:lnTo>
                                  <a:pt x="673" y="3962"/>
                                </a:lnTo>
                                <a:lnTo>
                                  <a:pt x="583" y="3979"/>
                                </a:lnTo>
                                <a:lnTo>
                                  <a:pt x="497" y="3995"/>
                                </a:lnTo>
                                <a:lnTo>
                                  <a:pt x="417" y="4009"/>
                                </a:lnTo>
                                <a:lnTo>
                                  <a:pt x="344" y="4021"/>
                                </a:lnTo>
                                <a:lnTo>
                                  <a:pt x="215" y="4041"/>
                                </a:lnTo>
                                <a:lnTo>
                                  <a:pt x="116" y="4054"/>
                                </a:lnTo>
                                <a:lnTo>
                                  <a:pt x="52" y="4063"/>
                                </a:lnTo>
                                <a:lnTo>
                                  <a:pt x="30" y="4065"/>
                                </a:lnTo>
                                <a:lnTo>
                                  <a:pt x="48" y="4080"/>
                                </a:lnTo>
                                <a:lnTo>
                                  <a:pt x="100" y="4120"/>
                                </a:lnTo>
                                <a:lnTo>
                                  <a:pt x="181" y="4182"/>
                                </a:lnTo>
                                <a:lnTo>
                                  <a:pt x="286" y="4264"/>
                                </a:lnTo>
                                <a:lnTo>
                                  <a:pt x="413" y="4360"/>
                                </a:lnTo>
                                <a:lnTo>
                                  <a:pt x="556" y="4469"/>
                                </a:lnTo>
                                <a:lnTo>
                                  <a:pt x="712" y="4587"/>
                                </a:lnTo>
                                <a:lnTo>
                                  <a:pt x="877" y="4710"/>
                                </a:lnTo>
                                <a:lnTo>
                                  <a:pt x="7534" y="4710"/>
                                </a:lnTo>
                                <a:lnTo>
                                  <a:pt x="6994" y="4007"/>
                                </a:lnTo>
                                <a:close/>
                              </a:path>
                            </a:pathLst>
                          </a:custGeom>
                          <a:solidFill>
                            <a:srgbClr val="9ce7ef"/>
                          </a:solidFill>
                          <a:ln w="0">
                            <a:noFill/>
                          </a:ln>
                        </wps:spPr>
                        <wps:style>
                          <a:lnRef idx="0"/>
                          <a:fillRef idx="0"/>
                          <a:effectRef idx="0"/>
                          <a:fontRef idx="minor"/>
                        </wps:style>
                        <wps:bodyPr/>
                      </wps:wsp>
                      <wps:wsp>
                        <wps:cNvSpPr/>
                        <wps:spPr>
                          <a:xfrm>
                            <a:off x="1203480" y="6892920"/>
                            <a:ext cx="307440" cy="362520"/>
                          </a:xfrm>
                          <a:custGeom>
                            <a:avLst/>
                            <a:gdLst/>
                            <a:ahLst/>
                            <a:rect l="l" t="t" r="r" b="b"/>
                            <a:pathLst>
                              <a:path w="968" h="571">
                                <a:moveTo>
                                  <a:pt x="968" y="286"/>
                                </a:moveTo>
                                <a:lnTo>
                                  <a:pt x="966" y="301"/>
                                </a:lnTo>
                                <a:lnTo>
                                  <a:pt x="965" y="315"/>
                                </a:lnTo>
                                <a:lnTo>
                                  <a:pt x="963" y="329"/>
                                </a:lnTo>
                                <a:lnTo>
                                  <a:pt x="957" y="344"/>
                                </a:lnTo>
                                <a:lnTo>
                                  <a:pt x="952" y="358"/>
                                </a:lnTo>
                                <a:lnTo>
                                  <a:pt x="947" y="370"/>
                                </a:lnTo>
                                <a:lnTo>
                                  <a:pt x="938" y="384"/>
                                </a:lnTo>
                                <a:lnTo>
                                  <a:pt x="929" y="397"/>
                                </a:lnTo>
                                <a:lnTo>
                                  <a:pt x="920" y="409"/>
                                </a:lnTo>
                                <a:lnTo>
                                  <a:pt x="909" y="422"/>
                                </a:lnTo>
                                <a:lnTo>
                                  <a:pt x="898" y="434"/>
                                </a:lnTo>
                                <a:lnTo>
                                  <a:pt x="886" y="445"/>
                                </a:lnTo>
                                <a:lnTo>
                                  <a:pt x="871" y="457"/>
                                </a:lnTo>
                                <a:lnTo>
                                  <a:pt x="857" y="468"/>
                                </a:lnTo>
                                <a:lnTo>
                                  <a:pt x="841" y="478"/>
                                </a:lnTo>
                                <a:lnTo>
                                  <a:pt x="827" y="488"/>
                                </a:lnTo>
                                <a:lnTo>
                                  <a:pt x="809" y="497"/>
                                </a:lnTo>
                                <a:lnTo>
                                  <a:pt x="791" y="507"/>
                                </a:lnTo>
                                <a:lnTo>
                                  <a:pt x="773" y="515"/>
                                </a:lnTo>
                                <a:lnTo>
                                  <a:pt x="755" y="523"/>
                                </a:lnTo>
                                <a:lnTo>
                                  <a:pt x="736" y="530"/>
                                </a:lnTo>
                                <a:lnTo>
                                  <a:pt x="714" y="537"/>
                                </a:lnTo>
                                <a:lnTo>
                                  <a:pt x="694" y="544"/>
                                </a:lnTo>
                                <a:lnTo>
                                  <a:pt x="673" y="549"/>
                                </a:lnTo>
                                <a:lnTo>
                                  <a:pt x="650" y="554"/>
                                </a:lnTo>
                                <a:lnTo>
                                  <a:pt x="628" y="559"/>
                                </a:lnTo>
                                <a:lnTo>
                                  <a:pt x="605" y="563"/>
                                </a:lnTo>
                                <a:lnTo>
                                  <a:pt x="582" y="566"/>
                                </a:lnTo>
                                <a:lnTo>
                                  <a:pt x="558" y="568"/>
                                </a:lnTo>
                                <a:lnTo>
                                  <a:pt x="533" y="570"/>
                                </a:lnTo>
                                <a:lnTo>
                                  <a:pt x="508" y="571"/>
                                </a:lnTo>
                                <a:lnTo>
                                  <a:pt x="483" y="571"/>
                                </a:lnTo>
                                <a:lnTo>
                                  <a:pt x="460" y="571"/>
                                </a:lnTo>
                                <a:lnTo>
                                  <a:pt x="435" y="570"/>
                                </a:lnTo>
                                <a:lnTo>
                                  <a:pt x="410" y="568"/>
                                </a:lnTo>
                                <a:lnTo>
                                  <a:pt x="387" y="566"/>
                                </a:lnTo>
                                <a:lnTo>
                                  <a:pt x="363" y="563"/>
                                </a:lnTo>
                                <a:lnTo>
                                  <a:pt x="340" y="559"/>
                                </a:lnTo>
                                <a:lnTo>
                                  <a:pt x="319" y="554"/>
                                </a:lnTo>
                                <a:lnTo>
                                  <a:pt x="296" y="549"/>
                                </a:lnTo>
                                <a:lnTo>
                                  <a:pt x="274" y="544"/>
                                </a:lnTo>
                                <a:lnTo>
                                  <a:pt x="254" y="537"/>
                                </a:lnTo>
                                <a:lnTo>
                                  <a:pt x="233" y="530"/>
                                </a:lnTo>
                                <a:lnTo>
                                  <a:pt x="213" y="523"/>
                                </a:lnTo>
                                <a:lnTo>
                                  <a:pt x="195" y="515"/>
                                </a:lnTo>
                                <a:lnTo>
                                  <a:pt x="177" y="507"/>
                                </a:lnTo>
                                <a:lnTo>
                                  <a:pt x="160" y="497"/>
                                </a:lnTo>
                                <a:lnTo>
                                  <a:pt x="143" y="488"/>
                                </a:lnTo>
                                <a:lnTo>
                                  <a:pt x="127" y="478"/>
                                </a:lnTo>
                                <a:lnTo>
                                  <a:pt x="111" y="468"/>
                                </a:lnTo>
                                <a:lnTo>
                                  <a:pt x="97" y="457"/>
                                </a:lnTo>
                                <a:lnTo>
                                  <a:pt x="84" y="445"/>
                                </a:lnTo>
                                <a:lnTo>
                                  <a:pt x="70" y="434"/>
                                </a:lnTo>
                                <a:lnTo>
                                  <a:pt x="59" y="422"/>
                                </a:lnTo>
                                <a:lnTo>
                                  <a:pt x="49" y="409"/>
                                </a:lnTo>
                                <a:lnTo>
                                  <a:pt x="40" y="397"/>
                                </a:lnTo>
                                <a:lnTo>
                                  <a:pt x="31" y="384"/>
                                </a:lnTo>
                                <a:lnTo>
                                  <a:pt x="24" y="370"/>
                                </a:lnTo>
                                <a:lnTo>
                                  <a:pt x="16" y="358"/>
                                </a:lnTo>
                                <a:lnTo>
                                  <a:pt x="11" y="344"/>
                                </a:lnTo>
                                <a:lnTo>
                                  <a:pt x="8" y="329"/>
                                </a:lnTo>
                                <a:lnTo>
                                  <a:pt x="4" y="315"/>
                                </a:lnTo>
                                <a:lnTo>
                                  <a:pt x="2" y="301"/>
                                </a:lnTo>
                                <a:lnTo>
                                  <a:pt x="0" y="286"/>
                                </a:lnTo>
                                <a:lnTo>
                                  <a:pt x="2" y="271"/>
                                </a:lnTo>
                                <a:lnTo>
                                  <a:pt x="4" y="257"/>
                                </a:lnTo>
                                <a:lnTo>
                                  <a:pt x="8" y="242"/>
                                </a:lnTo>
                                <a:lnTo>
                                  <a:pt x="11" y="229"/>
                                </a:lnTo>
                                <a:lnTo>
                                  <a:pt x="16" y="215"/>
                                </a:lnTo>
                                <a:lnTo>
                                  <a:pt x="24" y="201"/>
                                </a:lnTo>
                                <a:lnTo>
                                  <a:pt x="31" y="187"/>
                                </a:lnTo>
                                <a:lnTo>
                                  <a:pt x="40" y="175"/>
                                </a:lnTo>
                                <a:lnTo>
                                  <a:pt x="49" y="162"/>
                                </a:lnTo>
                                <a:lnTo>
                                  <a:pt x="59" y="149"/>
                                </a:lnTo>
                                <a:lnTo>
                                  <a:pt x="70" y="138"/>
                                </a:lnTo>
                                <a:lnTo>
                                  <a:pt x="84" y="126"/>
                                </a:lnTo>
                                <a:lnTo>
                                  <a:pt x="97" y="116"/>
                                </a:lnTo>
                                <a:lnTo>
                                  <a:pt x="111" y="104"/>
                                </a:lnTo>
                                <a:lnTo>
                                  <a:pt x="127" y="94"/>
                                </a:lnTo>
                                <a:lnTo>
                                  <a:pt x="143" y="84"/>
                                </a:lnTo>
                                <a:lnTo>
                                  <a:pt x="160" y="74"/>
                                </a:lnTo>
                                <a:lnTo>
                                  <a:pt x="177" y="66"/>
                                </a:lnTo>
                                <a:lnTo>
                                  <a:pt x="195" y="57"/>
                                </a:lnTo>
                                <a:lnTo>
                                  <a:pt x="213" y="49"/>
                                </a:lnTo>
                                <a:lnTo>
                                  <a:pt x="233" y="41"/>
                                </a:lnTo>
                                <a:lnTo>
                                  <a:pt x="254" y="35"/>
                                </a:lnTo>
                                <a:lnTo>
                                  <a:pt x="274" y="29"/>
                                </a:lnTo>
                                <a:lnTo>
                                  <a:pt x="296" y="22"/>
                                </a:lnTo>
                                <a:lnTo>
                                  <a:pt x="319" y="17"/>
                                </a:lnTo>
                                <a:lnTo>
                                  <a:pt x="340" y="13"/>
                                </a:lnTo>
                                <a:lnTo>
                                  <a:pt x="363" y="9"/>
                                </a:lnTo>
                                <a:lnTo>
                                  <a:pt x="387" y="6"/>
                                </a:lnTo>
                                <a:lnTo>
                                  <a:pt x="410" y="3"/>
                                </a:lnTo>
                                <a:lnTo>
                                  <a:pt x="435" y="1"/>
                                </a:lnTo>
                                <a:lnTo>
                                  <a:pt x="460" y="0"/>
                                </a:lnTo>
                                <a:lnTo>
                                  <a:pt x="483" y="0"/>
                                </a:lnTo>
                                <a:lnTo>
                                  <a:pt x="508" y="0"/>
                                </a:lnTo>
                                <a:lnTo>
                                  <a:pt x="533" y="1"/>
                                </a:lnTo>
                                <a:lnTo>
                                  <a:pt x="558" y="3"/>
                                </a:lnTo>
                                <a:lnTo>
                                  <a:pt x="582" y="6"/>
                                </a:lnTo>
                                <a:lnTo>
                                  <a:pt x="605" y="9"/>
                                </a:lnTo>
                                <a:lnTo>
                                  <a:pt x="628" y="13"/>
                                </a:lnTo>
                                <a:lnTo>
                                  <a:pt x="650" y="17"/>
                                </a:lnTo>
                                <a:lnTo>
                                  <a:pt x="673" y="22"/>
                                </a:lnTo>
                                <a:lnTo>
                                  <a:pt x="694" y="29"/>
                                </a:lnTo>
                                <a:lnTo>
                                  <a:pt x="714" y="35"/>
                                </a:lnTo>
                                <a:lnTo>
                                  <a:pt x="736" y="41"/>
                                </a:lnTo>
                                <a:lnTo>
                                  <a:pt x="755" y="49"/>
                                </a:lnTo>
                                <a:lnTo>
                                  <a:pt x="773" y="57"/>
                                </a:lnTo>
                                <a:lnTo>
                                  <a:pt x="791" y="66"/>
                                </a:lnTo>
                                <a:lnTo>
                                  <a:pt x="809" y="74"/>
                                </a:lnTo>
                                <a:lnTo>
                                  <a:pt x="827" y="84"/>
                                </a:lnTo>
                                <a:lnTo>
                                  <a:pt x="841" y="94"/>
                                </a:lnTo>
                                <a:lnTo>
                                  <a:pt x="857" y="104"/>
                                </a:lnTo>
                                <a:lnTo>
                                  <a:pt x="871" y="116"/>
                                </a:lnTo>
                                <a:lnTo>
                                  <a:pt x="886" y="126"/>
                                </a:lnTo>
                                <a:lnTo>
                                  <a:pt x="898" y="138"/>
                                </a:lnTo>
                                <a:lnTo>
                                  <a:pt x="909" y="149"/>
                                </a:lnTo>
                                <a:lnTo>
                                  <a:pt x="920" y="162"/>
                                </a:lnTo>
                                <a:lnTo>
                                  <a:pt x="929" y="175"/>
                                </a:lnTo>
                                <a:lnTo>
                                  <a:pt x="938" y="187"/>
                                </a:lnTo>
                                <a:lnTo>
                                  <a:pt x="947" y="201"/>
                                </a:lnTo>
                                <a:lnTo>
                                  <a:pt x="952" y="215"/>
                                </a:lnTo>
                                <a:lnTo>
                                  <a:pt x="957" y="229"/>
                                </a:lnTo>
                                <a:lnTo>
                                  <a:pt x="963" y="242"/>
                                </a:lnTo>
                                <a:lnTo>
                                  <a:pt x="965" y="257"/>
                                </a:lnTo>
                                <a:lnTo>
                                  <a:pt x="966" y="271"/>
                                </a:lnTo>
                                <a:lnTo>
                                  <a:pt x="968" y="286"/>
                                </a:lnTo>
                                <a:close/>
                              </a:path>
                            </a:pathLst>
                          </a:custGeom>
                          <a:solidFill>
                            <a:srgbClr val="a6befa"/>
                          </a:solidFill>
                          <a:ln w="0">
                            <a:noFill/>
                          </a:ln>
                        </wps:spPr>
                        <wps:style>
                          <a:lnRef idx="0"/>
                          <a:fillRef idx="0"/>
                          <a:effectRef idx="0"/>
                          <a:fontRef idx="minor"/>
                        </wps:style>
                        <wps:bodyPr/>
                      </wps:wsp>
                      <wps:wsp>
                        <wps:cNvSpPr/>
                        <wps:spPr>
                          <a:xfrm>
                            <a:off x="590040" y="8009280"/>
                            <a:ext cx="236160" cy="279360"/>
                          </a:xfrm>
                          <a:custGeom>
                            <a:avLst/>
                            <a:gdLst/>
                            <a:ahLst/>
                            <a:rect l="l" t="t" r="r" b="b"/>
                            <a:pathLst>
                              <a:path w="744" h="440">
                                <a:moveTo>
                                  <a:pt x="744" y="220"/>
                                </a:moveTo>
                                <a:lnTo>
                                  <a:pt x="740" y="242"/>
                                </a:lnTo>
                                <a:lnTo>
                                  <a:pt x="735" y="264"/>
                                </a:lnTo>
                                <a:lnTo>
                                  <a:pt x="726" y="285"/>
                                </a:lnTo>
                                <a:lnTo>
                                  <a:pt x="713" y="305"/>
                                </a:lnTo>
                                <a:lnTo>
                                  <a:pt x="697" y="324"/>
                                </a:lnTo>
                                <a:lnTo>
                                  <a:pt x="679" y="342"/>
                                </a:lnTo>
                                <a:lnTo>
                                  <a:pt x="658" y="359"/>
                                </a:lnTo>
                                <a:lnTo>
                                  <a:pt x="635" y="375"/>
                                </a:lnTo>
                                <a:lnTo>
                                  <a:pt x="608" y="389"/>
                                </a:lnTo>
                                <a:lnTo>
                                  <a:pt x="579" y="402"/>
                                </a:lnTo>
                                <a:lnTo>
                                  <a:pt x="549" y="413"/>
                                </a:lnTo>
                                <a:lnTo>
                                  <a:pt x="516" y="423"/>
                                </a:lnTo>
                                <a:lnTo>
                                  <a:pt x="481" y="430"/>
                                </a:lnTo>
                                <a:lnTo>
                                  <a:pt x="447" y="435"/>
                                </a:lnTo>
                                <a:lnTo>
                                  <a:pt x="427" y="437"/>
                                </a:lnTo>
                                <a:lnTo>
                                  <a:pt x="409" y="439"/>
                                </a:lnTo>
                                <a:lnTo>
                                  <a:pt x="389" y="440"/>
                                </a:lnTo>
                                <a:lnTo>
                                  <a:pt x="372" y="440"/>
                                </a:lnTo>
                                <a:lnTo>
                                  <a:pt x="352" y="440"/>
                                </a:lnTo>
                                <a:lnTo>
                                  <a:pt x="332" y="439"/>
                                </a:lnTo>
                                <a:lnTo>
                                  <a:pt x="314" y="437"/>
                                </a:lnTo>
                                <a:lnTo>
                                  <a:pt x="296" y="435"/>
                                </a:lnTo>
                                <a:lnTo>
                                  <a:pt x="261" y="430"/>
                                </a:lnTo>
                                <a:lnTo>
                                  <a:pt x="227" y="423"/>
                                </a:lnTo>
                                <a:lnTo>
                                  <a:pt x="194" y="413"/>
                                </a:lnTo>
                                <a:lnTo>
                                  <a:pt x="162" y="402"/>
                                </a:lnTo>
                                <a:lnTo>
                                  <a:pt x="134" y="389"/>
                                </a:lnTo>
                                <a:lnTo>
                                  <a:pt x="109" y="375"/>
                                </a:lnTo>
                                <a:lnTo>
                                  <a:pt x="84" y="359"/>
                                </a:lnTo>
                                <a:lnTo>
                                  <a:pt x="62" y="342"/>
                                </a:lnTo>
                                <a:lnTo>
                                  <a:pt x="44" y="324"/>
                                </a:lnTo>
                                <a:lnTo>
                                  <a:pt x="28" y="305"/>
                                </a:lnTo>
                                <a:lnTo>
                                  <a:pt x="16" y="285"/>
                                </a:lnTo>
                                <a:lnTo>
                                  <a:pt x="7" y="264"/>
                                </a:lnTo>
                                <a:lnTo>
                                  <a:pt x="3" y="254"/>
                                </a:lnTo>
                                <a:lnTo>
                                  <a:pt x="1" y="242"/>
                                </a:lnTo>
                                <a:lnTo>
                                  <a:pt x="0" y="231"/>
                                </a:lnTo>
                                <a:lnTo>
                                  <a:pt x="0" y="220"/>
                                </a:lnTo>
                                <a:lnTo>
                                  <a:pt x="0" y="208"/>
                                </a:lnTo>
                                <a:lnTo>
                                  <a:pt x="1" y="198"/>
                                </a:lnTo>
                                <a:lnTo>
                                  <a:pt x="3" y="186"/>
                                </a:lnTo>
                                <a:lnTo>
                                  <a:pt x="7" y="175"/>
                                </a:lnTo>
                                <a:lnTo>
                                  <a:pt x="16" y="154"/>
                                </a:lnTo>
                                <a:lnTo>
                                  <a:pt x="28" y="134"/>
                                </a:lnTo>
                                <a:lnTo>
                                  <a:pt x="44" y="115"/>
                                </a:lnTo>
                                <a:lnTo>
                                  <a:pt x="62" y="97"/>
                                </a:lnTo>
                                <a:lnTo>
                                  <a:pt x="84" y="80"/>
                                </a:lnTo>
                                <a:lnTo>
                                  <a:pt x="109" y="64"/>
                                </a:lnTo>
                                <a:lnTo>
                                  <a:pt x="134" y="51"/>
                                </a:lnTo>
                                <a:lnTo>
                                  <a:pt x="162" y="38"/>
                                </a:lnTo>
                                <a:lnTo>
                                  <a:pt x="194" y="26"/>
                                </a:lnTo>
                                <a:lnTo>
                                  <a:pt x="227" y="18"/>
                                </a:lnTo>
                                <a:lnTo>
                                  <a:pt x="261" y="10"/>
                                </a:lnTo>
                                <a:lnTo>
                                  <a:pt x="296" y="5"/>
                                </a:lnTo>
                                <a:lnTo>
                                  <a:pt x="332" y="1"/>
                                </a:lnTo>
                                <a:lnTo>
                                  <a:pt x="372" y="0"/>
                                </a:lnTo>
                                <a:lnTo>
                                  <a:pt x="409" y="1"/>
                                </a:lnTo>
                                <a:lnTo>
                                  <a:pt x="447" y="5"/>
                                </a:lnTo>
                                <a:lnTo>
                                  <a:pt x="481" y="10"/>
                                </a:lnTo>
                                <a:lnTo>
                                  <a:pt x="516" y="18"/>
                                </a:lnTo>
                                <a:lnTo>
                                  <a:pt x="549" y="26"/>
                                </a:lnTo>
                                <a:lnTo>
                                  <a:pt x="579" y="38"/>
                                </a:lnTo>
                                <a:lnTo>
                                  <a:pt x="608" y="51"/>
                                </a:lnTo>
                                <a:lnTo>
                                  <a:pt x="635" y="64"/>
                                </a:lnTo>
                                <a:lnTo>
                                  <a:pt x="658" y="80"/>
                                </a:lnTo>
                                <a:lnTo>
                                  <a:pt x="679" y="97"/>
                                </a:lnTo>
                                <a:lnTo>
                                  <a:pt x="697" y="115"/>
                                </a:lnTo>
                                <a:lnTo>
                                  <a:pt x="713" y="134"/>
                                </a:lnTo>
                                <a:lnTo>
                                  <a:pt x="726" y="154"/>
                                </a:lnTo>
                                <a:lnTo>
                                  <a:pt x="735" y="175"/>
                                </a:lnTo>
                                <a:lnTo>
                                  <a:pt x="740" y="198"/>
                                </a:lnTo>
                                <a:lnTo>
                                  <a:pt x="744" y="220"/>
                                </a:lnTo>
                                <a:close/>
                              </a:path>
                            </a:pathLst>
                          </a:custGeom>
                          <a:solidFill>
                            <a:srgbClr val="53d1dd"/>
                          </a:solidFill>
                          <a:ln w="0">
                            <a:noFill/>
                          </a:ln>
                        </wps:spPr>
                        <wps:style>
                          <a:lnRef idx="0"/>
                          <a:fillRef idx="0"/>
                          <a:effectRef idx="0"/>
                          <a:fontRef idx="minor"/>
                        </wps:style>
                        <wps:bodyPr/>
                      </wps:wsp>
                      <wps:wsp>
                        <wps:cNvSpPr/>
                        <wps:spPr>
                          <a:xfrm>
                            <a:off x="6490440" y="8567280"/>
                            <a:ext cx="330120" cy="390600"/>
                          </a:xfrm>
                          <a:custGeom>
                            <a:avLst/>
                            <a:gdLst/>
                            <a:ahLst/>
                            <a:rect l="l" t="t" r="r" b="b"/>
                            <a:pathLst>
                              <a:path w="1041" h="615">
                                <a:moveTo>
                                  <a:pt x="1041" y="307"/>
                                </a:moveTo>
                                <a:lnTo>
                                  <a:pt x="1041" y="323"/>
                                </a:lnTo>
                                <a:lnTo>
                                  <a:pt x="1039" y="339"/>
                                </a:lnTo>
                                <a:lnTo>
                                  <a:pt x="1036" y="355"/>
                                </a:lnTo>
                                <a:lnTo>
                                  <a:pt x="1030" y="370"/>
                                </a:lnTo>
                                <a:lnTo>
                                  <a:pt x="1025" y="385"/>
                                </a:lnTo>
                                <a:lnTo>
                                  <a:pt x="1018" y="399"/>
                                </a:lnTo>
                                <a:lnTo>
                                  <a:pt x="1009" y="413"/>
                                </a:lnTo>
                                <a:lnTo>
                                  <a:pt x="1000" y="428"/>
                                </a:lnTo>
                                <a:lnTo>
                                  <a:pt x="989" y="442"/>
                                </a:lnTo>
                                <a:lnTo>
                                  <a:pt x="978" y="454"/>
                                </a:lnTo>
                                <a:lnTo>
                                  <a:pt x="966" y="467"/>
                                </a:lnTo>
                                <a:lnTo>
                                  <a:pt x="952" y="480"/>
                                </a:lnTo>
                                <a:lnTo>
                                  <a:pt x="937" y="491"/>
                                </a:lnTo>
                                <a:lnTo>
                                  <a:pt x="923" y="503"/>
                                </a:lnTo>
                                <a:lnTo>
                                  <a:pt x="907" y="515"/>
                                </a:lnTo>
                                <a:lnTo>
                                  <a:pt x="889" y="525"/>
                                </a:lnTo>
                                <a:lnTo>
                                  <a:pt x="871" y="536"/>
                                </a:lnTo>
                                <a:lnTo>
                                  <a:pt x="851" y="545"/>
                                </a:lnTo>
                                <a:lnTo>
                                  <a:pt x="832" y="555"/>
                                </a:lnTo>
                                <a:lnTo>
                                  <a:pt x="812" y="563"/>
                                </a:lnTo>
                                <a:lnTo>
                                  <a:pt x="791" y="571"/>
                                </a:lnTo>
                                <a:lnTo>
                                  <a:pt x="769" y="578"/>
                                </a:lnTo>
                                <a:lnTo>
                                  <a:pt x="746" y="585"/>
                                </a:lnTo>
                                <a:lnTo>
                                  <a:pt x="723" y="591"/>
                                </a:lnTo>
                                <a:lnTo>
                                  <a:pt x="699" y="597"/>
                                </a:lnTo>
                                <a:lnTo>
                                  <a:pt x="676" y="601"/>
                                </a:lnTo>
                                <a:lnTo>
                                  <a:pt x="651" y="606"/>
                                </a:lnTo>
                                <a:lnTo>
                                  <a:pt x="626" y="609"/>
                                </a:lnTo>
                                <a:lnTo>
                                  <a:pt x="599" y="612"/>
                                </a:lnTo>
                                <a:lnTo>
                                  <a:pt x="574" y="614"/>
                                </a:lnTo>
                                <a:lnTo>
                                  <a:pt x="547" y="615"/>
                                </a:lnTo>
                                <a:lnTo>
                                  <a:pt x="520" y="615"/>
                                </a:lnTo>
                                <a:lnTo>
                                  <a:pt x="494" y="615"/>
                                </a:lnTo>
                                <a:lnTo>
                                  <a:pt x="467" y="614"/>
                                </a:lnTo>
                                <a:lnTo>
                                  <a:pt x="442" y="612"/>
                                </a:lnTo>
                                <a:lnTo>
                                  <a:pt x="417" y="609"/>
                                </a:lnTo>
                                <a:lnTo>
                                  <a:pt x="390" y="606"/>
                                </a:lnTo>
                                <a:lnTo>
                                  <a:pt x="367" y="601"/>
                                </a:lnTo>
                                <a:lnTo>
                                  <a:pt x="342" y="597"/>
                                </a:lnTo>
                                <a:lnTo>
                                  <a:pt x="318" y="591"/>
                                </a:lnTo>
                                <a:lnTo>
                                  <a:pt x="295" y="585"/>
                                </a:lnTo>
                                <a:lnTo>
                                  <a:pt x="274" y="578"/>
                                </a:lnTo>
                                <a:lnTo>
                                  <a:pt x="250" y="571"/>
                                </a:lnTo>
                                <a:lnTo>
                                  <a:pt x="231" y="563"/>
                                </a:lnTo>
                                <a:lnTo>
                                  <a:pt x="209" y="555"/>
                                </a:lnTo>
                                <a:lnTo>
                                  <a:pt x="190" y="545"/>
                                </a:lnTo>
                                <a:lnTo>
                                  <a:pt x="172" y="536"/>
                                </a:lnTo>
                                <a:lnTo>
                                  <a:pt x="154" y="525"/>
                                </a:lnTo>
                                <a:lnTo>
                                  <a:pt x="136" y="515"/>
                                </a:lnTo>
                                <a:lnTo>
                                  <a:pt x="120" y="503"/>
                                </a:lnTo>
                                <a:lnTo>
                                  <a:pt x="104" y="491"/>
                                </a:lnTo>
                                <a:lnTo>
                                  <a:pt x="89" y="480"/>
                                </a:lnTo>
                                <a:lnTo>
                                  <a:pt x="75" y="467"/>
                                </a:lnTo>
                                <a:lnTo>
                                  <a:pt x="63" y="454"/>
                                </a:lnTo>
                                <a:lnTo>
                                  <a:pt x="52" y="442"/>
                                </a:lnTo>
                                <a:lnTo>
                                  <a:pt x="41" y="428"/>
                                </a:lnTo>
                                <a:lnTo>
                                  <a:pt x="32" y="413"/>
                                </a:lnTo>
                                <a:lnTo>
                                  <a:pt x="23" y="399"/>
                                </a:lnTo>
                                <a:lnTo>
                                  <a:pt x="16" y="385"/>
                                </a:lnTo>
                                <a:lnTo>
                                  <a:pt x="11" y="370"/>
                                </a:lnTo>
                                <a:lnTo>
                                  <a:pt x="7" y="355"/>
                                </a:lnTo>
                                <a:lnTo>
                                  <a:pt x="3" y="339"/>
                                </a:lnTo>
                                <a:lnTo>
                                  <a:pt x="2" y="323"/>
                                </a:lnTo>
                                <a:lnTo>
                                  <a:pt x="0" y="307"/>
                                </a:lnTo>
                                <a:lnTo>
                                  <a:pt x="2" y="291"/>
                                </a:lnTo>
                                <a:lnTo>
                                  <a:pt x="3" y="277"/>
                                </a:lnTo>
                                <a:lnTo>
                                  <a:pt x="7" y="261"/>
                                </a:lnTo>
                                <a:lnTo>
                                  <a:pt x="11" y="246"/>
                                </a:lnTo>
                                <a:lnTo>
                                  <a:pt x="16" y="231"/>
                                </a:lnTo>
                                <a:lnTo>
                                  <a:pt x="23" y="216"/>
                                </a:lnTo>
                                <a:lnTo>
                                  <a:pt x="32" y="202"/>
                                </a:lnTo>
                                <a:lnTo>
                                  <a:pt x="41" y="188"/>
                                </a:lnTo>
                                <a:lnTo>
                                  <a:pt x="52" y="174"/>
                                </a:lnTo>
                                <a:lnTo>
                                  <a:pt x="63" y="161"/>
                                </a:lnTo>
                                <a:lnTo>
                                  <a:pt x="75" y="149"/>
                                </a:lnTo>
                                <a:lnTo>
                                  <a:pt x="89" y="136"/>
                                </a:lnTo>
                                <a:lnTo>
                                  <a:pt x="104" y="123"/>
                                </a:lnTo>
                                <a:lnTo>
                                  <a:pt x="120" y="112"/>
                                </a:lnTo>
                                <a:lnTo>
                                  <a:pt x="136" y="101"/>
                                </a:lnTo>
                                <a:lnTo>
                                  <a:pt x="154" y="91"/>
                                </a:lnTo>
                                <a:lnTo>
                                  <a:pt x="172" y="80"/>
                                </a:lnTo>
                                <a:lnTo>
                                  <a:pt x="190" y="70"/>
                                </a:lnTo>
                                <a:lnTo>
                                  <a:pt x="209" y="61"/>
                                </a:lnTo>
                                <a:lnTo>
                                  <a:pt x="231" y="52"/>
                                </a:lnTo>
                                <a:lnTo>
                                  <a:pt x="250" y="45"/>
                                </a:lnTo>
                                <a:lnTo>
                                  <a:pt x="274" y="38"/>
                                </a:lnTo>
                                <a:lnTo>
                                  <a:pt x="295" y="30"/>
                                </a:lnTo>
                                <a:lnTo>
                                  <a:pt x="318" y="24"/>
                                </a:lnTo>
                                <a:lnTo>
                                  <a:pt x="342" y="19"/>
                                </a:lnTo>
                                <a:lnTo>
                                  <a:pt x="367" y="13"/>
                                </a:lnTo>
                                <a:lnTo>
                                  <a:pt x="390" y="10"/>
                                </a:lnTo>
                                <a:lnTo>
                                  <a:pt x="417" y="6"/>
                                </a:lnTo>
                                <a:lnTo>
                                  <a:pt x="442" y="4"/>
                                </a:lnTo>
                                <a:lnTo>
                                  <a:pt x="467" y="2"/>
                                </a:lnTo>
                                <a:lnTo>
                                  <a:pt x="494" y="1"/>
                                </a:lnTo>
                                <a:lnTo>
                                  <a:pt x="520" y="0"/>
                                </a:lnTo>
                                <a:lnTo>
                                  <a:pt x="547" y="1"/>
                                </a:lnTo>
                                <a:lnTo>
                                  <a:pt x="574" y="2"/>
                                </a:lnTo>
                                <a:lnTo>
                                  <a:pt x="599" y="4"/>
                                </a:lnTo>
                                <a:lnTo>
                                  <a:pt x="626" y="6"/>
                                </a:lnTo>
                                <a:lnTo>
                                  <a:pt x="651" y="10"/>
                                </a:lnTo>
                                <a:lnTo>
                                  <a:pt x="676" y="13"/>
                                </a:lnTo>
                                <a:lnTo>
                                  <a:pt x="699" y="19"/>
                                </a:lnTo>
                                <a:lnTo>
                                  <a:pt x="723" y="24"/>
                                </a:lnTo>
                                <a:lnTo>
                                  <a:pt x="746" y="30"/>
                                </a:lnTo>
                                <a:lnTo>
                                  <a:pt x="769" y="38"/>
                                </a:lnTo>
                                <a:lnTo>
                                  <a:pt x="791" y="45"/>
                                </a:lnTo>
                                <a:lnTo>
                                  <a:pt x="812" y="52"/>
                                </a:lnTo>
                                <a:lnTo>
                                  <a:pt x="832" y="61"/>
                                </a:lnTo>
                                <a:lnTo>
                                  <a:pt x="851" y="70"/>
                                </a:lnTo>
                                <a:lnTo>
                                  <a:pt x="871" y="80"/>
                                </a:lnTo>
                                <a:lnTo>
                                  <a:pt x="889" y="91"/>
                                </a:lnTo>
                                <a:lnTo>
                                  <a:pt x="907" y="101"/>
                                </a:lnTo>
                                <a:lnTo>
                                  <a:pt x="923" y="112"/>
                                </a:lnTo>
                                <a:lnTo>
                                  <a:pt x="937" y="123"/>
                                </a:lnTo>
                                <a:lnTo>
                                  <a:pt x="952" y="136"/>
                                </a:lnTo>
                                <a:lnTo>
                                  <a:pt x="966" y="149"/>
                                </a:lnTo>
                                <a:lnTo>
                                  <a:pt x="978" y="161"/>
                                </a:lnTo>
                                <a:lnTo>
                                  <a:pt x="989" y="174"/>
                                </a:lnTo>
                                <a:lnTo>
                                  <a:pt x="1000" y="188"/>
                                </a:lnTo>
                                <a:lnTo>
                                  <a:pt x="1009" y="202"/>
                                </a:lnTo>
                                <a:lnTo>
                                  <a:pt x="1018" y="216"/>
                                </a:lnTo>
                                <a:lnTo>
                                  <a:pt x="1025" y="231"/>
                                </a:lnTo>
                                <a:lnTo>
                                  <a:pt x="1030" y="246"/>
                                </a:lnTo>
                                <a:lnTo>
                                  <a:pt x="1036" y="261"/>
                                </a:lnTo>
                                <a:lnTo>
                                  <a:pt x="1039" y="277"/>
                                </a:lnTo>
                                <a:lnTo>
                                  <a:pt x="1041" y="291"/>
                                </a:lnTo>
                                <a:lnTo>
                                  <a:pt x="1041" y="307"/>
                                </a:lnTo>
                                <a:close/>
                              </a:path>
                            </a:pathLst>
                          </a:custGeom>
                          <a:solidFill>
                            <a:srgbClr val="53d1dd"/>
                          </a:solidFill>
                          <a:ln w="0">
                            <a:noFill/>
                          </a:ln>
                        </wps:spPr>
                        <wps:style>
                          <a:lnRef idx="0"/>
                          <a:fillRef idx="0"/>
                          <a:effectRef idx="0"/>
                          <a:fontRef idx="minor"/>
                        </wps:style>
                        <wps:bodyPr/>
                      </wps:wsp>
                      <wps:wsp>
                        <wps:cNvSpPr/>
                        <wps:spPr>
                          <a:xfrm>
                            <a:off x="7009920" y="5581800"/>
                            <a:ext cx="330120" cy="390600"/>
                          </a:xfrm>
                          <a:custGeom>
                            <a:avLst/>
                            <a:gdLst/>
                            <a:ahLst/>
                            <a:rect l="l" t="t" r="r" b="b"/>
                            <a:pathLst>
                              <a:path w="1039" h="615">
                                <a:moveTo>
                                  <a:pt x="1039" y="308"/>
                                </a:moveTo>
                                <a:lnTo>
                                  <a:pt x="1039" y="324"/>
                                </a:lnTo>
                                <a:lnTo>
                                  <a:pt x="1037" y="338"/>
                                </a:lnTo>
                                <a:lnTo>
                                  <a:pt x="1034" y="354"/>
                                </a:lnTo>
                                <a:lnTo>
                                  <a:pt x="1028" y="369"/>
                                </a:lnTo>
                                <a:lnTo>
                                  <a:pt x="1023" y="384"/>
                                </a:lnTo>
                                <a:lnTo>
                                  <a:pt x="1016" y="399"/>
                                </a:lnTo>
                                <a:lnTo>
                                  <a:pt x="1008" y="413"/>
                                </a:lnTo>
                                <a:lnTo>
                                  <a:pt x="998" y="427"/>
                                </a:lnTo>
                                <a:lnTo>
                                  <a:pt x="989" y="441"/>
                                </a:lnTo>
                                <a:lnTo>
                                  <a:pt x="976" y="454"/>
                                </a:lnTo>
                                <a:lnTo>
                                  <a:pt x="964" y="467"/>
                                </a:lnTo>
                                <a:lnTo>
                                  <a:pt x="951" y="479"/>
                                </a:lnTo>
                                <a:lnTo>
                                  <a:pt x="937" y="492"/>
                                </a:lnTo>
                                <a:lnTo>
                                  <a:pt x="921" y="503"/>
                                </a:lnTo>
                                <a:lnTo>
                                  <a:pt x="905" y="514"/>
                                </a:lnTo>
                                <a:lnTo>
                                  <a:pt x="887" y="524"/>
                                </a:lnTo>
                                <a:lnTo>
                                  <a:pt x="869" y="535"/>
                                </a:lnTo>
                                <a:lnTo>
                                  <a:pt x="851" y="545"/>
                                </a:lnTo>
                                <a:lnTo>
                                  <a:pt x="831" y="554"/>
                                </a:lnTo>
                                <a:lnTo>
                                  <a:pt x="810" y="563"/>
                                </a:lnTo>
                                <a:lnTo>
                                  <a:pt x="788" y="570"/>
                                </a:lnTo>
                                <a:lnTo>
                                  <a:pt x="767" y="577"/>
                                </a:lnTo>
                                <a:lnTo>
                                  <a:pt x="746" y="585"/>
                                </a:lnTo>
                                <a:lnTo>
                                  <a:pt x="722" y="591"/>
                                </a:lnTo>
                                <a:lnTo>
                                  <a:pt x="699" y="596"/>
                                </a:lnTo>
                                <a:lnTo>
                                  <a:pt x="674" y="601"/>
                                </a:lnTo>
                                <a:lnTo>
                                  <a:pt x="649" y="605"/>
                                </a:lnTo>
                                <a:lnTo>
                                  <a:pt x="624" y="609"/>
                                </a:lnTo>
                                <a:lnTo>
                                  <a:pt x="599" y="611"/>
                                </a:lnTo>
                                <a:lnTo>
                                  <a:pt x="572" y="613"/>
                                </a:lnTo>
                                <a:lnTo>
                                  <a:pt x="545" y="614"/>
                                </a:lnTo>
                                <a:lnTo>
                                  <a:pt x="520" y="615"/>
                                </a:lnTo>
                                <a:lnTo>
                                  <a:pt x="493" y="614"/>
                                </a:lnTo>
                                <a:lnTo>
                                  <a:pt x="466" y="613"/>
                                </a:lnTo>
                                <a:lnTo>
                                  <a:pt x="440" y="611"/>
                                </a:lnTo>
                                <a:lnTo>
                                  <a:pt x="415" y="609"/>
                                </a:lnTo>
                                <a:lnTo>
                                  <a:pt x="390" y="605"/>
                                </a:lnTo>
                                <a:lnTo>
                                  <a:pt x="365" y="601"/>
                                </a:lnTo>
                                <a:lnTo>
                                  <a:pt x="339" y="596"/>
                                </a:lnTo>
                                <a:lnTo>
                                  <a:pt x="316" y="591"/>
                                </a:lnTo>
                                <a:lnTo>
                                  <a:pt x="293" y="585"/>
                                </a:lnTo>
                                <a:lnTo>
                                  <a:pt x="272" y="577"/>
                                </a:lnTo>
                                <a:lnTo>
                                  <a:pt x="250" y="570"/>
                                </a:lnTo>
                                <a:lnTo>
                                  <a:pt x="229" y="563"/>
                                </a:lnTo>
                                <a:lnTo>
                                  <a:pt x="207" y="554"/>
                                </a:lnTo>
                                <a:lnTo>
                                  <a:pt x="187" y="545"/>
                                </a:lnTo>
                                <a:lnTo>
                                  <a:pt x="170" y="535"/>
                                </a:lnTo>
                                <a:lnTo>
                                  <a:pt x="152" y="524"/>
                                </a:lnTo>
                                <a:lnTo>
                                  <a:pt x="134" y="514"/>
                                </a:lnTo>
                                <a:lnTo>
                                  <a:pt x="118" y="503"/>
                                </a:lnTo>
                                <a:lnTo>
                                  <a:pt x="102" y="492"/>
                                </a:lnTo>
                                <a:lnTo>
                                  <a:pt x="87" y="479"/>
                                </a:lnTo>
                                <a:lnTo>
                                  <a:pt x="75" y="467"/>
                                </a:lnTo>
                                <a:lnTo>
                                  <a:pt x="62" y="454"/>
                                </a:lnTo>
                                <a:lnTo>
                                  <a:pt x="50" y="441"/>
                                </a:lnTo>
                                <a:lnTo>
                                  <a:pt x="39" y="427"/>
                                </a:lnTo>
                                <a:lnTo>
                                  <a:pt x="30" y="413"/>
                                </a:lnTo>
                                <a:lnTo>
                                  <a:pt x="23" y="399"/>
                                </a:lnTo>
                                <a:lnTo>
                                  <a:pt x="16" y="384"/>
                                </a:lnTo>
                                <a:lnTo>
                                  <a:pt x="9" y="369"/>
                                </a:lnTo>
                                <a:lnTo>
                                  <a:pt x="5" y="354"/>
                                </a:lnTo>
                                <a:lnTo>
                                  <a:pt x="1" y="338"/>
                                </a:lnTo>
                                <a:lnTo>
                                  <a:pt x="0" y="324"/>
                                </a:lnTo>
                                <a:lnTo>
                                  <a:pt x="0" y="308"/>
                                </a:lnTo>
                                <a:lnTo>
                                  <a:pt x="0" y="292"/>
                                </a:lnTo>
                                <a:lnTo>
                                  <a:pt x="1" y="276"/>
                                </a:lnTo>
                                <a:lnTo>
                                  <a:pt x="5" y="260"/>
                                </a:lnTo>
                                <a:lnTo>
                                  <a:pt x="9" y="245"/>
                                </a:lnTo>
                                <a:lnTo>
                                  <a:pt x="16" y="230"/>
                                </a:lnTo>
                                <a:lnTo>
                                  <a:pt x="23" y="216"/>
                                </a:lnTo>
                                <a:lnTo>
                                  <a:pt x="30" y="202"/>
                                </a:lnTo>
                                <a:lnTo>
                                  <a:pt x="39" y="187"/>
                                </a:lnTo>
                                <a:lnTo>
                                  <a:pt x="50" y="174"/>
                                </a:lnTo>
                                <a:lnTo>
                                  <a:pt x="62" y="161"/>
                                </a:lnTo>
                                <a:lnTo>
                                  <a:pt x="75" y="148"/>
                                </a:lnTo>
                                <a:lnTo>
                                  <a:pt x="87" y="135"/>
                                </a:lnTo>
                                <a:lnTo>
                                  <a:pt x="102" y="124"/>
                                </a:lnTo>
                                <a:lnTo>
                                  <a:pt x="118" y="112"/>
                                </a:lnTo>
                                <a:lnTo>
                                  <a:pt x="134" y="100"/>
                                </a:lnTo>
                                <a:lnTo>
                                  <a:pt x="152" y="90"/>
                                </a:lnTo>
                                <a:lnTo>
                                  <a:pt x="170" y="79"/>
                                </a:lnTo>
                                <a:lnTo>
                                  <a:pt x="187" y="70"/>
                                </a:lnTo>
                                <a:lnTo>
                                  <a:pt x="207" y="61"/>
                                </a:lnTo>
                                <a:lnTo>
                                  <a:pt x="229" y="52"/>
                                </a:lnTo>
                                <a:lnTo>
                                  <a:pt x="250" y="44"/>
                                </a:lnTo>
                                <a:lnTo>
                                  <a:pt x="272" y="37"/>
                                </a:lnTo>
                                <a:lnTo>
                                  <a:pt x="293" y="30"/>
                                </a:lnTo>
                                <a:lnTo>
                                  <a:pt x="316" y="24"/>
                                </a:lnTo>
                                <a:lnTo>
                                  <a:pt x="339" y="18"/>
                                </a:lnTo>
                                <a:lnTo>
                                  <a:pt x="365" y="14"/>
                                </a:lnTo>
                                <a:lnTo>
                                  <a:pt x="390" y="9"/>
                                </a:lnTo>
                                <a:lnTo>
                                  <a:pt x="415" y="6"/>
                                </a:lnTo>
                                <a:lnTo>
                                  <a:pt x="440" y="3"/>
                                </a:lnTo>
                                <a:lnTo>
                                  <a:pt x="466" y="1"/>
                                </a:lnTo>
                                <a:lnTo>
                                  <a:pt x="493" y="0"/>
                                </a:lnTo>
                                <a:lnTo>
                                  <a:pt x="520" y="0"/>
                                </a:lnTo>
                                <a:lnTo>
                                  <a:pt x="545" y="0"/>
                                </a:lnTo>
                                <a:lnTo>
                                  <a:pt x="572" y="1"/>
                                </a:lnTo>
                                <a:lnTo>
                                  <a:pt x="599" y="3"/>
                                </a:lnTo>
                                <a:lnTo>
                                  <a:pt x="624" y="6"/>
                                </a:lnTo>
                                <a:lnTo>
                                  <a:pt x="649" y="9"/>
                                </a:lnTo>
                                <a:lnTo>
                                  <a:pt x="674" y="14"/>
                                </a:lnTo>
                                <a:lnTo>
                                  <a:pt x="699" y="18"/>
                                </a:lnTo>
                                <a:lnTo>
                                  <a:pt x="722" y="24"/>
                                </a:lnTo>
                                <a:lnTo>
                                  <a:pt x="746" y="30"/>
                                </a:lnTo>
                                <a:lnTo>
                                  <a:pt x="767" y="37"/>
                                </a:lnTo>
                                <a:lnTo>
                                  <a:pt x="788" y="44"/>
                                </a:lnTo>
                                <a:lnTo>
                                  <a:pt x="810" y="52"/>
                                </a:lnTo>
                                <a:lnTo>
                                  <a:pt x="831" y="61"/>
                                </a:lnTo>
                                <a:lnTo>
                                  <a:pt x="851" y="70"/>
                                </a:lnTo>
                                <a:lnTo>
                                  <a:pt x="869" y="79"/>
                                </a:lnTo>
                                <a:lnTo>
                                  <a:pt x="887" y="90"/>
                                </a:lnTo>
                                <a:lnTo>
                                  <a:pt x="905" y="100"/>
                                </a:lnTo>
                                <a:lnTo>
                                  <a:pt x="921" y="112"/>
                                </a:lnTo>
                                <a:lnTo>
                                  <a:pt x="937" y="124"/>
                                </a:lnTo>
                                <a:lnTo>
                                  <a:pt x="951" y="135"/>
                                </a:lnTo>
                                <a:lnTo>
                                  <a:pt x="964" y="148"/>
                                </a:lnTo>
                                <a:lnTo>
                                  <a:pt x="976" y="161"/>
                                </a:lnTo>
                                <a:lnTo>
                                  <a:pt x="989" y="174"/>
                                </a:lnTo>
                                <a:lnTo>
                                  <a:pt x="998" y="187"/>
                                </a:lnTo>
                                <a:lnTo>
                                  <a:pt x="1008" y="202"/>
                                </a:lnTo>
                                <a:lnTo>
                                  <a:pt x="1016" y="216"/>
                                </a:lnTo>
                                <a:lnTo>
                                  <a:pt x="1023" y="230"/>
                                </a:lnTo>
                                <a:lnTo>
                                  <a:pt x="1028" y="245"/>
                                </a:lnTo>
                                <a:lnTo>
                                  <a:pt x="1034" y="260"/>
                                </a:lnTo>
                                <a:lnTo>
                                  <a:pt x="1037" y="276"/>
                                </a:lnTo>
                                <a:lnTo>
                                  <a:pt x="1039" y="292"/>
                                </a:lnTo>
                                <a:lnTo>
                                  <a:pt x="1039" y="308"/>
                                </a:lnTo>
                                <a:close/>
                              </a:path>
                            </a:pathLst>
                          </a:custGeom>
                          <a:solidFill>
                            <a:srgbClr val="8ce3d2"/>
                          </a:solidFill>
                          <a:ln w="0">
                            <a:noFill/>
                          </a:ln>
                        </wps:spPr>
                        <wps:style>
                          <a:lnRef idx="0"/>
                          <a:fillRef idx="0"/>
                          <a:effectRef idx="0"/>
                          <a:fontRef idx="minor"/>
                        </wps:style>
                        <wps:bodyPr/>
                      </wps:wsp>
                      <wps:wsp>
                        <wps:cNvSpPr/>
                        <wps:spPr>
                          <a:xfrm>
                            <a:off x="660960" y="2176920"/>
                            <a:ext cx="306720" cy="362520"/>
                          </a:xfrm>
                          <a:custGeom>
                            <a:avLst/>
                            <a:gdLst/>
                            <a:ahLst/>
                            <a:rect l="l" t="t" r="r" b="b"/>
                            <a:pathLst>
                              <a:path w="966" h="571">
                                <a:moveTo>
                                  <a:pt x="966" y="286"/>
                                </a:moveTo>
                                <a:lnTo>
                                  <a:pt x="964" y="301"/>
                                </a:lnTo>
                                <a:lnTo>
                                  <a:pt x="962" y="314"/>
                                </a:lnTo>
                                <a:lnTo>
                                  <a:pt x="961" y="329"/>
                                </a:lnTo>
                                <a:lnTo>
                                  <a:pt x="955" y="343"/>
                                </a:lnTo>
                                <a:lnTo>
                                  <a:pt x="950" y="357"/>
                                </a:lnTo>
                                <a:lnTo>
                                  <a:pt x="945" y="371"/>
                                </a:lnTo>
                                <a:lnTo>
                                  <a:pt x="936" y="384"/>
                                </a:lnTo>
                                <a:lnTo>
                                  <a:pt x="928" y="397"/>
                                </a:lnTo>
                                <a:lnTo>
                                  <a:pt x="918" y="410"/>
                                </a:lnTo>
                                <a:lnTo>
                                  <a:pt x="907" y="421"/>
                                </a:lnTo>
                                <a:lnTo>
                                  <a:pt x="896" y="434"/>
                                </a:lnTo>
                                <a:lnTo>
                                  <a:pt x="884" y="446"/>
                                </a:lnTo>
                                <a:lnTo>
                                  <a:pt x="869" y="456"/>
                                </a:lnTo>
                                <a:lnTo>
                                  <a:pt x="855" y="468"/>
                                </a:lnTo>
                                <a:lnTo>
                                  <a:pt x="841" y="477"/>
                                </a:lnTo>
                                <a:lnTo>
                                  <a:pt x="825" y="488"/>
                                </a:lnTo>
                                <a:lnTo>
                                  <a:pt x="807" y="497"/>
                                </a:lnTo>
                                <a:lnTo>
                                  <a:pt x="791" y="506"/>
                                </a:lnTo>
                                <a:lnTo>
                                  <a:pt x="771" y="514"/>
                                </a:lnTo>
                                <a:lnTo>
                                  <a:pt x="753" y="523"/>
                                </a:lnTo>
                                <a:lnTo>
                                  <a:pt x="734" y="530"/>
                                </a:lnTo>
                                <a:lnTo>
                                  <a:pt x="712" y="537"/>
                                </a:lnTo>
                                <a:lnTo>
                                  <a:pt x="692" y="543"/>
                                </a:lnTo>
                                <a:lnTo>
                                  <a:pt x="671" y="549"/>
                                </a:lnTo>
                                <a:lnTo>
                                  <a:pt x="649" y="555"/>
                                </a:lnTo>
                                <a:lnTo>
                                  <a:pt x="626" y="559"/>
                                </a:lnTo>
                                <a:lnTo>
                                  <a:pt x="603" y="562"/>
                                </a:lnTo>
                                <a:lnTo>
                                  <a:pt x="580" y="565"/>
                                </a:lnTo>
                                <a:lnTo>
                                  <a:pt x="556" y="568"/>
                                </a:lnTo>
                                <a:lnTo>
                                  <a:pt x="531" y="569"/>
                                </a:lnTo>
                                <a:lnTo>
                                  <a:pt x="508" y="571"/>
                                </a:lnTo>
                                <a:lnTo>
                                  <a:pt x="483" y="571"/>
                                </a:lnTo>
                                <a:lnTo>
                                  <a:pt x="458" y="571"/>
                                </a:lnTo>
                                <a:lnTo>
                                  <a:pt x="433" y="569"/>
                                </a:lnTo>
                                <a:lnTo>
                                  <a:pt x="410" y="568"/>
                                </a:lnTo>
                                <a:lnTo>
                                  <a:pt x="385" y="565"/>
                                </a:lnTo>
                                <a:lnTo>
                                  <a:pt x="361" y="562"/>
                                </a:lnTo>
                                <a:lnTo>
                                  <a:pt x="338" y="559"/>
                                </a:lnTo>
                                <a:lnTo>
                                  <a:pt x="317" y="555"/>
                                </a:lnTo>
                                <a:lnTo>
                                  <a:pt x="295" y="549"/>
                                </a:lnTo>
                                <a:lnTo>
                                  <a:pt x="274" y="543"/>
                                </a:lnTo>
                                <a:lnTo>
                                  <a:pt x="252" y="537"/>
                                </a:lnTo>
                                <a:lnTo>
                                  <a:pt x="233" y="530"/>
                                </a:lnTo>
                                <a:lnTo>
                                  <a:pt x="213" y="523"/>
                                </a:lnTo>
                                <a:lnTo>
                                  <a:pt x="193" y="514"/>
                                </a:lnTo>
                                <a:lnTo>
                                  <a:pt x="175" y="506"/>
                                </a:lnTo>
                                <a:lnTo>
                                  <a:pt x="158" y="497"/>
                                </a:lnTo>
                                <a:lnTo>
                                  <a:pt x="141" y="488"/>
                                </a:lnTo>
                                <a:lnTo>
                                  <a:pt x="125" y="477"/>
                                </a:lnTo>
                                <a:lnTo>
                                  <a:pt x="109" y="468"/>
                                </a:lnTo>
                                <a:lnTo>
                                  <a:pt x="95" y="456"/>
                                </a:lnTo>
                                <a:lnTo>
                                  <a:pt x="82" y="446"/>
                                </a:lnTo>
                                <a:lnTo>
                                  <a:pt x="70" y="434"/>
                                </a:lnTo>
                                <a:lnTo>
                                  <a:pt x="57" y="421"/>
                                </a:lnTo>
                                <a:lnTo>
                                  <a:pt x="47" y="410"/>
                                </a:lnTo>
                                <a:lnTo>
                                  <a:pt x="38" y="397"/>
                                </a:lnTo>
                                <a:lnTo>
                                  <a:pt x="29" y="384"/>
                                </a:lnTo>
                                <a:lnTo>
                                  <a:pt x="22" y="371"/>
                                </a:lnTo>
                                <a:lnTo>
                                  <a:pt x="14" y="357"/>
                                </a:lnTo>
                                <a:lnTo>
                                  <a:pt x="9" y="343"/>
                                </a:lnTo>
                                <a:lnTo>
                                  <a:pt x="5" y="329"/>
                                </a:lnTo>
                                <a:lnTo>
                                  <a:pt x="2" y="314"/>
                                </a:lnTo>
                                <a:lnTo>
                                  <a:pt x="0" y="301"/>
                                </a:lnTo>
                                <a:lnTo>
                                  <a:pt x="0" y="286"/>
                                </a:lnTo>
                                <a:lnTo>
                                  <a:pt x="0" y="271"/>
                                </a:lnTo>
                                <a:lnTo>
                                  <a:pt x="2" y="256"/>
                                </a:lnTo>
                                <a:lnTo>
                                  <a:pt x="5" y="243"/>
                                </a:lnTo>
                                <a:lnTo>
                                  <a:pt x="9" y="228"/>
                                </a:lnTo>
                                <a:lnTo>
                                  <a:pt x="14" y="214"/>
                                </a:lnTo>
                                <a:lnTo>
                                  <a:pt x="22" y="200"/>
                                </a:lnTo>
                                <a:lnTo>
                                  <a:pt x="29" y="188"/>
                                </a:lnTo>
                                <a:lnTo>
                                  <a:pt x="38" y="175"/>
                                </a:lnTo>
                                <a:lnTo>
                                  <a:pt x="47" y="162"/>
                                </a:lnTo>
                                <a:lnTo>
                                  <a:pt x="57" y="150"/>
                                </a:lnTo>
                                <a:lnTo>
                                  <a:pt x="70" y="138"/>
                                </a:lnTo>
                                <a:lnTo>
                                  <a:pt x="82" y="126"/>
                                </a:lnTo>
                                <a:lnTo>
                                  <a:pt x="95" y="115"/>
                                </a:lnTo>
                                <a:lnTo>
                                  <a:pt x="109" y="104"/>
                                </a:lnTo>
                                <a:lnTo>
                                  <a:pt x="125" y="93"/>
                                </a:lnTo>
                                <a:lnTo>
                                  <a:pt x="141" y="84"/>
                                </a:lnTo>
                                <a:lnTo>
                                  <a:pt x="158" y="74"/>
                                </a:lnTo>
                                <a:lnTo>
                                  <a:pt x="175" y="65"/>
                                </a:lnTo>
                                <a:lnTo>
                                  <a:pt x="193" y="56"/>
                                </a:lnTo>
                                <a:lnTo>
                                  <a:pt x="213" y="49"/>
                                </a:lnTo>
                                <a:lnTo>
                                  <a:pt x="233" y="42"/>
                                </a:lnTo>
                                <a:lnTo>
                                  <a:pt x="252" y="34"/>
                                </a:lnTo>
                                <a:lnTo>
                                  <a:pt x="274" y="28"/>
                                </a:lnTo>
                                <a:lnTo>
                                  <a:pt x="295" y="23"/>
                                </a:lnTo>
                                <a:lnTo>
                                  <a:pt x="317" y="17"/>
                                </a:lnTo>
                                <a:lnTo>
                                  <a:pt x="338" y="13"/>
                                </a:lnTo>
                                <a:lnTo>
                                  <a:pt x="361" y="9"/>
                                </a:lnTo>
                                <a:lnTo>
                                  <a:pt x="385" y="6"/>
                                </a:lnTo>
                                <a:lnTo>
                                  <a:pt x="410" y="4"/>
                                </a:lnTo>
                                <a:lnTo>
                                  <a:pt x="433" y="1"/>
                                </a:lnTo>
                                <a:lnTo>
                                  <a:pt x="458" y="0"/>
                                </a:lnTo>
                                <a:lnTo>
                                  <a:pt x="483" y="0"/>
                                </a:lnTo>
                                <a:lnTo>
                                  <a:pt x="508" y="0"/>
                                </a:lnTo>
                                <a:lnTo>
                                  <a:pt x="531" y="1"/>
                                </a:lnTo>
                                <a:lnTo>
                                  <a:pt x="556" y="4"/>
                                </a:lnTo>
                                <a:lnTo>
                                  <a:pt x="580" y="6"/>
                                </a:lnTo>
                                <a:lnTo>
                                  <a:pt x="603" y="9"/>
                                </a:lnTo>
                                <a:lnTo>
                                  <a:pt x="626" y="13"/>
                                </a:lnTo>
                                <a:lnTo>
                                  <a:pt x="649" y="17"/>
                                </a:lnTo>
                                <a:lnTo>
                                  <a:pt x="671" y="23"/>
                                </a:lnTo>
                                <a:lnTo>
                                  <a:pt x="692" y="28"/>
                                </a:lnTo>
                                <a:lnTo>
                                  <a:pt x="712" y="34"/>
                                </a:lnTo>
                                <a:lnTo>
                                  <a:pt x="734" y="42"/>
                                </a:lnTo>
                                <a:lnTo>
                                  <a:pt x="753" y="49"/>
                                </a:lnTo>
                                <a:lnTo>
                                  <a:pt x="771" y="56"/>
                                </a:lnTo>
                                <a:lnTo>
                                  <a:pt x="791" y="65"/>
                                </a:lnTo>
                                <a:lnTo>
                                  <a:pt x="807" y="74"/>
                                </a:lnTo>
                                <a:lnTo>
                                  <a:pt x="825" y="84"/>
                                </a:lnTo>
                                <a:lnTo>
                                  <a:pt x="841" y="93"/>
                                </a:lnTo>
                                <a:lnTo>
                                  <a:pt x="855" y="104"/>
                                </a:lnTo>
                                <a:lnTo>
                                  <a:pt x="869" y="115"/>
                                </a:lnTo>
                                <a:lnTo>
                                  <a:pt x="884" y="126"/>
                                </a:lnTo>
                                <a:lnTo>
                                  <a:pt x="896" y="138"/>
                                </a:lnTo>
                                <a:lnTo>
                                  <a:pt x="907" y="150"/>
                                </a:lnTo>
                                <a:lnTo>
                                  <a:pt x="918" y="162"/>
                                </a:lnTo>
                                <a:lnTo>
                                  <a:pt x="928" y="175"/>
                                </a:lnTo>
                                <a:lnTo>
                                  <a:pt x="936" y="188"/>
                                </a:lnTo>
                                <a:lnTo>
                                  <a:pt x="945" y="200"/>
                                </a:lnTo>
                                <a:lnTo>
                                  <a:pt x="950" y="214"/>
                                </a:lnTo>
                                <a:lnTo>
                                  <a:pt x="955" y="228"/>
                                </a:lnTo>
                                <a:lnTo>
                                  <a:pt x="961" y="243"/>
                                </a:lnTo>
                                <a:lnTo>
                                  <a:pt x="962" y="256"/>
                                </a:lnTo>
                                <a:lnTo>
                                  <a:pt x="964" y="271"/>
                                </a:lnTo>
                                <a:lnTo>
                                  <a:pt x="966" y="286"/>
                                </a:lnTo>
                                <a:close/>
                              </a:path>
                            </a:pathLst>
                          </a:custGeom>
                          <a:solidFill>
                            <a:srgbClr val="8ce3d2"/>
                          </a:solidFill>
                          <a:ln w="0">
                            <a:noFill/>
                          </a:ln>
                        </wps:spPr>
                        <wps:style>
                          <a:lnRef idx="0"/>
                          <a:fillRef idx="0"/>
                          <a:effectRef idx="0"/>
                          <a:fontRef idx="minor"/>
                        </wps:style>
                        <wps:bodyPr/>
                      </wps:wsp>
                      <wps:wsp>
                        <wps:cNvSpPr/>
                        <wps:spPr>
                          <a:xfrm>
                            <a:off x="1274400" y="1646640"/>
                            <a:ext cx="189360" cy="222840"/>
                          </a:xfrm>
                          <a:custGeom>
                            <a:avLst/>
                            <a:gdLst/>
                            <a:ahLst/>
                            <a:rect l="l" t="t" r="r" b="b"/>
                            <a:pathLst>
                              <a:path w="596" h="351">
                                <a:moveTo>
                                  <a:pt x="596" y="176"/>
                                </a:moveTo>
                                <a:lnTo>
                                  <a:pt x="594" y="194"/>
                                </a:lnTo>
                                <a:lnTo>
                                  <a:pt x="588" y="211"/>
                                </a:lnTo>
                                <a:lnTo>
                                  <a:pt x="581" y="228"/>
                                </a:lnTo>
                                <a:lnTo>
                                  <a:pt x="572" y="244"/>
                                </a:lnTo>
                                <a:lnTo>
                                  <a:pt x="558" y="259"/>
                                </a:lnTo>
                                <a:lnTo>
                                  <a:pt x="544" y="274"/>
                                </a:lnTo>
                                <a:lnTo>
                                  <a:pt x="528" y="288"/>
                                </a:lnTo>
                                <a:lnTo>
                                  <a:pt x="508" y="300"/>
                                </a:lnTo>
                                <a:lnTo>
                                  <a:pt x="487" y="311"/>
                                </a:lnTo>
                                <a:lnTo>
                                  <a:pt x="463" y="321"/>
                                </a:lnTo>
                                <a:lnTo>
                                  <a:pt x="440" y="330"/>
                                </a:lnTo>
                                <a:lnTo>
                                  <a:pt x="413" y="337"/>
                                </a:lnTo>
                                <a:lnTo>
                                  <a:pt x="386" y="344"/>
                                </a:lnTo>
                                <a:lnTo>
                                  <a:pt x="358" y="348"/>
                                </a:lnTo>
                                <a:lnTo>
                                  <a:pt x="327" y="351"/>
                                </a:lnTo>
                                <a:lnTo>
                                  <a:pt x="297" y="351"/>
                                </a:lnTo>
                                <a:lnTo>
                                  <a:pt x="266" y="351"/>
                                </a:lnTo>
                                <a:lnTo>
                                  <a:pt x="238" y="348"/>
                                </a:lnTo>
                                <a:lnTo>
                                  <a:pt x="209" y="344"/>
                                </a:lnTo>
                                <a:lnTo>
                                  <a:pt x="182" y="337"/>
                                </a:lnTo>
                                <a:lnTo>
                                  <a:pt x="156" y="330"/>
                                </a:lnTo>
                                <a:lnTo>
                                  <a:pt x="131" y="321"/>
                                </a:lnTo>
                                <a:lnTo>
                                  <a:pt x="109" y="311"/>
                                </a:lnTo>
                                <a:lnTo>
                                  <a:pt x="88" y="300"/>
                                </a:lnTo>
                                <a:lnTo>
                                  <a:pt x="68" y="288"/>
                                </a:lnTo>
                                <a:lnTo>
                                  <a:pt x="50" y="274"/>
                                </a:lnTo>
                                <a:lnTo>
                                  <a:pt x="36" y="259"/>
                                </a:lnTo>
                                <a:lnTo>
                                  <a:pt x="23" y="244"/>
                                </a:lnTo>
                                <a:lnTo>
                                  <a:pt x="12" y="228"/>
                                </a:lnTo>
                                <a:lnTo>
                                  <a:pt x="5" y="211"/>
                                </a:lnTo>
                                <a:lnTo>
                                  <a:pt x="2" y="194"/>
                                </a:lnTo>
                                <a:lnTo>
                                  <a:pt x="0" y="176"/>
                                </a:lnTo>
                                <a:lnTo>
                                  <a:pt x="2" y="158"/>
                                </a:lnTo>
                                <a:lnTo>
                                  <a:pt x="5" y="141"/>
                                </a:lnTo>
                                <a:lnTo>
                                  <a:pt x="12" y="124"/>
                                </a:lnTo>
                                <a:lnTo>
                                  <a:pt x="23" y="108"/>
                                </a:lnTo>
                                <a:lnTo>
                                  <a:pt x="36" y="92"/>
                                </a:lnTo>
                                <a:lnTo>
                                  <a:pt x="50" y="77"/>
                                </a:lnTo>
                                <a:lnTo>
                                  <a:pt x="68" y="64"/>
                                </a:lnTo>
                                <a:lnTo>
                                  <a:pt x="88" y="52"/>
                                </a:lnTo>
                                <a:lnTo>
                                  <a:pt x="109" y="40"/>
                                </a:lnTo>
                                <a:lnTo>
                                  <a:pt x="131" y="30"/>
                                </a:lnTo>
                                <a:lnTo>
                                  <a:pt x="156" y="21"/>
                                </a:lnTo>
                                <a:lnTo>
                                  <a:pt x="182" y="14"/>
                                </a:lnTo>
                                <a:lnTo>
                                  <a:pt x="209" y="7"/>
                                </a:lnTo>
                                <a:lnTo>
                                  <a:pt x="238" y="3"/>
                                </a:lnTo>
                                <a:lnTo>
                                  <a:pt x="266" y="1"/>
                                </a:lnTo>
                                <a:lnTo>
                                  <a:pt x="297" y="0"/>
                                </a:lnTo>
                                <a:lnTo>
                                  <a:pt x="327" y="1"/>
                                </a:lnTo>
                                <a:lnTo>
                                  <a:pt x="358" y="3"/>
                                </a:lnTo>
                                <a:lnTo>
                                  <a:pt x="386" y="7"/>
                                </a:lnTo>
                                <a:lnTo>
                                  <a:pt x="413" y="14"/>
                                </a:lnTo>
                                <a:lnTo>
                                  <a:pt x="440" y="21"/>
                                </a:lnTo>
                                <a:lnTo>
                                  <a:pt x="463" y="30"/>
                                </a:lnTo>
                                <a:lnTo>
                                  <a:pt x="487" y="40"/>
                                </a:lnTo>
                                <a:lnTo>
                                  <a:pt x="508" y="52"/>
                                </a:lnTo>
                                <a:lnTo>
                                  <a:pt x="528" y="64"/>
                                </a:lnTo>
                                <a:lnTo>
                                  <a:pt x="544" y="77"/>
                                </a:lnTo>
                                <a:lnTo>
                                  <a:pt x="558" y="92"/>
                                </a:lnTo>
                                <a:lnTo>
                                  <a:pt x="572" y="108"/>
                                </a:lnTo>
                                <a:lnTo>
                                  <a:pt x="581" y="124"/>
                                </a:lnTo>
                                <a:lnTo>
                                  <a:pt x="588" y="141"/>
                                </a:lnTo>
                                <a:lnTo>
                                  <a:pt x="594" y="158"/>
                                </a:lnTo>
                                <a:lnTo>
                                  <a:pt x="596" y="176"/>
                                </a:lnTo>
                                <a:close/>
                              </a:path>
                            </a:pathLst>
                          </a:custGeom>
                          <a:solidFill>
                            <a:srgbClr val="73dbe7"/>
                          </a:solidFill>
                          <a:ln w="0">
                            <a:noFill/>
                          </a:ln>
                        </wps:spPr>
                        <wps:style>
                          <a:lnRef idx="0"/>
                          <a:fillRef idx="0"/>
                          <a:effectRef idx="0"/>
                          <a:fontRef idx="minor"/>
                        </wps:style>
                        <wps:bodyPr/>
                      </wps:wsp>
                      <wps:wsp>
                        <wps:cNvSpPr/>
                        <wps:spPr>
                          <a:xfrm>
                            <a:off x="1746360" y="1423080"/>
                            <a:ext cx="259560" cy="307440"/>
                          </a:xfrm>
                          <a:custGeom>
                            <a:avLst/>
                            <a:gdLst/>
                            <a:ahLst/>
                            <a:rect l="l" t="t" r="r" b="b"/>
                            <a:pathLst>
                              <a:path w="818" h="484">
                                <a:moveTo>
                                  <a:pt x="818" y="242"/>
                                </a:moveTo>
                                <a:lnTo>
                                  <a:pt x="818" y="255"/>
                                </a:lnTo>
                                <a:lnTo>
                                  <a:pt x="816" y="266"/>
                                </a:lnTo>
                                <a:lnTo>
                                  <a:pt x="814" y="279"/>
                                </a:lnTo>
                                <a:lnTo>
                                  <a:pt x="811" y="291"/>
                                </a:lnTo>
                                <a:lnTo>
                                  <a:pt x="800" y="314"/>
                                </a:lnTo>
                                <a:lnTo>
                                  <a:pt x="786" y="336"/>
                                </a:lnTo>
                                <a:lnTo>
                                  <a:pt x="770" y="357"/>
                                </a:lnTo>
                                <a:lnTo>
                                  <a:pt x="748" y="377"/>
                                </a:lnTo>
                                <a:lnTo>
                                  <a:pt x="725" y="395"/>
                                </a:lnTo>
                                <a:lnTo>
                                  <a:pt x="698" y="413"/>
                                </a:lnTo>
                                <a:lnTo>
                                  <a:pt x="669" y="428"/>
                                </a:lnTo>
                                <a:lnTo>
                                  <a:pt x="639" y="443"/>
                                </a:lnTo>
                                <a:lnTo>
                                  <a:pt x="605" y="455"/>
                                </a:lnTo>
                                <a:lnTo>
                                  <a:pt x="569" y="465"/>
                                </a:lnTo>
                                <a:lnTo>
                                  <a:pt x="550" y="469"/>
                                </a:lnTo>
                                <a:lnTo>
                                  <a:pt x="532" y="473"/>
                                </a:lnTo>
                                <a:lnTo>
                                  <a:pt x="512" y="477"/>
                                </a:lnTo>
                                <a:lnTo>
                                  <a:pt x="492" y="479"/>
                                </a:lnTo>
                                <a:lnTo>
                                  <a:pt x="473" y="481"/>
                                </a:lnTo>
                                <a:lnTo>
                                  <a:pt x="451" y="483"/>
                                </a:lnTo>
                                <a:lnTo>
                                  <a:pt x="432" y="483"/>
                                </a:lnTo>
                                <a:lnTo>
                                  <a:pt x="410" y="484"/>
                                </a:lnTo>
                                <a:lnTo>
                                  <a:pt x="389" y="483"/>
                                </a:lnTo>
                                <a:lnTo>
                                  <a:pt x="367" y="483"/>
                                </a:lnTo>
                                <a:lnTo>
                                  <a:pt x="347" y="481"/>
                                </a:lnTo>
                                <a:lnTo>
                                  <a:pt x="328" y="479"/>
                                </a:lnTo>
                                <a:lnTo>
                                  <a:pt x="308" y="477"/>
                                </a:lnTo>
                                <a:lnTo>
                                  <a:pt x="288" y="473"/>
                                </a:lnTo>
                                <a:lnTo>
                                  <a:pt x="269" y="469"/>
                                </a:lnTo>
                                <a:lnTo>
                                  <a:pt x="251" y="465"/>
                                </a:lnTo>
                                <a:lnTo>
                                  <a:pt x="215" y="455"/>
                                </a:lnTo>
                                <a:lnTo>
                                  <a:pt x="181" y="443"/>
                                </a:lnTo>
                                <a:lnTo>
                                  <a:pt x="149" y="428"/>
                                </a:lnTo>
                                <a:lnTo>
                                  <a:pt x="120" y="413"/>
                                </a:lnTo>
                                <a:lnTo>
                                  <a:pt x="93" y="395"/>
                                </a:lnTo>
                                <a:lnTo>
                                  <a:pt x="70" y="377"/>
                                </a:lnTo>
                                <a:lnTo>
                                  <a:pt x="51" y="357"/>
                                </a:lnTo>
                                <a:lnTo>
                                  <a:pt x="33" y="336"/>
                                </a:lnTo>
                                <a:lnTo>
                                  <a:pt x="25" y="326"/>
                                </a:lnTo>
                                <a:lnTo>
                                  <a:pt x="18" y="314"/>
                                </a:lnTo>
                                <a:lnTo>
                                  <a:pt x="13" y="302"/>
                                </a:lnTo>
                                <a:lnTo>
                                  <a:pt x="9" y="291"/>
                                </a:lnTo>
                                <a:lnTo>
                                  <a:pt x="6" y="279"/>
                                </a:lnTo>
                                <a:lnTo>
                                  <a:pt x="2" y="266"/>
                                </a:lnTo>
                                <a:lnTo>
                                  <a:pt x="2" y="255"/>
                                </a:lnTo>
                                <a:lnTo>
                                  <a:pt x="0" y="242"/>
                                </a:lnTo>
                                <a:lnTo>
                                  <a:pt x="2" y="229"/>
                                </a:lnTo>
                                <a:lnTo>
                                  <a:pt x="2" y="218"/>
                                </a:lnTo>
                                <a:lnTo>
                                  <a:pt x="6" y="205"/>
                                </a:lnTo>
                                <a:lnTo>
                                  <a:pt x="9" y="193"/>
                                </a:lnTo>
                                <a:lnTo>
                                  <a:pt x="13" y="182"/>
                                </a:lnTo>
                                <a:lnTo>
                                  <a:pt x="18" y="170"/>
                                </a:lnTo>
                                <a:lnTo>
                                  <a:pt x="25" y="160"/>
                                </a:lnTo>
                                <a:lnTo>
                                  <a:pt x="33" y="148"/>
                                </a:lnTo>
                                <a:lnTo>
                                  <a:pt x="51" y="127"/>
                                </a:lnTo>
                                <a:lnTo>
                                  <a:pt x="70" y="107"/>
                                </a:lnTo>
                                <a:lnTo>
                                  <a:pt x="93" y="89"/>
                                </a:lnTo>
                                <a:lnTo>
                                  <a:pt x="120" y="71"/>
                                </a:lnTo>
                                <a:lnTo>
                                  <a:pt x="149" y="56"/>
                                </a:lnTo>
                                <a:lnTo>
                                  <a:pt x="181" y="42"/>
                                </a:lnTo>
                                <a:lnTo>
                                  <a:pt x="215" y="29"/>
                                </a:lnTo>
                                <a:lnTo>
                                  <a:pt x="251" y="19"/>
                                </a:lnTo>
                                <a:lnTo>
                                  <a:pt x="288" y="11"/>
                                </a:lnTo>
                                <a:lnTo>
                                  <a:pt x="328" y="5"/>
                                </a:lnTo>
                                <a:lnTo>
                                  <a:pt x="347" y="3"/>
                                </a:lnTo>
                                <a:lnTo>
                                  <a:pt x="367" y="2"/>
                                </a:lnTo>
                                <a:lnTo>
                                  <a:pt x="389" y="1"/>
                                </a:lnTo>
                                <a:lnTo>
                                  <a:pt x="410" y="0"/>
                                </a:lnTo>
                                <a:lnTo>
                                  <a:pt x="432" y="1"/>
                                </a:lnTo>
                                <a:lnTo>
                                  <a:pt x="451" y="2"/>
                                </a:lnTo>
                                <a:lnTo>
                                  <a:pt x="473" y="3"/>
                                </a:lnTo>
                                <a:lnTo>
                                  <a:pt x="492" y="5"/>
                                </a:lnTo>
                                <a:lnTo>
                                  <a:pt x="532" y="11"/>
                                </a:lnTo>
                                <a:lnTo>
                                  <a:pt x="569" y="19"/>
                                </a:lnTo>
                                <a:lnTo>
                                  <a:pt x="605" y="29"/>
                                </a:lnTo>
                                <a:lnTo>
                                  <a:pt x="639" y="42"/>
                                </a:lnTo>
                                <a:lnTo>
                                  <a:pt x="669" y="56"/>
                                </a:lnTo>
                                <a:lnTo>
                                  <a:pt x="698" y="71"/>
                                </a:lnTo>
                                <a:lnTo>
                                  <a:pt x="725" y="89"/>
                                </a:lnTo>
                                <a:lnTo>
                                  <a:pt x="748" y="107"/>
                                </a:lnTo>
                                <a:lnTo>
                                  <a:pt x="770" y="127"/>
                                </a:lnTo>
                                <a:lnTo>
                                  <a:pt x="786" y="148"/>
                                </a:lnTo>
                                <a:lnTo>
                                  <a:pt x="800" y="170"/>
                                </a:lnTo>
                                <a:lnTo>
                                  <a:pt x="811" y="193"/>
                                </a:lnTo>
                                <a:lnTo>
                                  <a:pt x="814" y="205"/>
                                </a:lnTo>
                                <a:lnTo>
                                  <a:pt x="816" y="218"/>
                                </a:lnTo>
                                <a:lnTo>
                                  <a:pt x="818" y="229"/>
                                </a:lnTo>
                                <a:lnTo>
                                  <a:pt x="818" y="242"/>
                                </a:lnTo>
                                <a:close/>
                              </a:path>
                            </a:pathLst>
                          </a:custGeom>
                          <a:solidFill>
                            <a:srgbClr val="a6befa"/>
                          </a:solidFill>
                          <a:ln w="0">
                            <a:noFill/>
                          </a:ln>
                        </wps:spPr>
                        <wps:style>
                          <a:lnRef idx="0"/>
                          <a:fillRef idx="0"/>
                          <a:effectRef idx="0"/>
                          <a:fontRef idx="minor"/>
                        </wps:style>
                        <wps:bodyPr/>
                      </wps:wsp>
                      <wps:wsp>
                        <wps:cNvSpPr/>
                        <wps:spPr>
                          <a:xfrm>
                            <a:off x="38160" y="0"/>
                            <a:ext cx="6635160" cy="5610240"/>
                          </a:xfrm>
                          <a:custGeom>
                            <a:avLst/>
                            <a:gdLst/>
                            <a:ahLst/>
                            <a:rect l="l" t="t" r="r" b="b"/>
                            <a:pathLst>
                              <a:path w="20900" h="8835">
                                <a:moveTo>
                                  <a:pt x="0" y="0"/>
                                </a:moveTo>
                                <a:lnTo>
                                  <a:pt x="0" y="8835"/>
                                </a:lnTo>
                                <a:lnTo>
                                  <a:pt x="768" y="8628"/>
                                </a:lnTo>
                                <a:lnTo>
                                  <a:pt x="569" y="7310"/>
                                </a:lnTo>
                                <a:lnTo>
                                  <a:pt x="562" y="7271"/>
                                </a:lnTo>
                                <a:lnTo>
                                  <a:pt x="546" y="7159"/>
                                </a:lnTo>
                                <a:lnTo>
                                  <a:pt x="535" y="7079"/>
                                </a:lnTo>
                                <a:lnTo>
                                  <a:pt x="524" y="6984"/>
                                </a:lnTo>
                                <a:lnTo>
                                  <a:pt x="512" y="6875"/>
                                </a:lnTo>
                                <a:lnTo>
                                  <a:pt x="501" y="6753"/>
                                </a:lnTo>
                                <a:lnTo>
                                  <a:pt x="492" y="6620"/>
                                </a:lnTo>
                                <a:lnTo>
                                  <a:pt x="485" y="6476"/>
                                </a:lnTo>
                                <a:lnTo>
                                  <a:pt x="480" y="6323"/>
                                </a:lnTo>
                                <a:lnTo>
                                  <a:pt x="478" y="6161"/>
                                </a:lnTo>
                                <a:lnTo>
                                  <a:pt x="480" y="5992"/>
                                </a:lnTo>
                                <a:lnTo>
                                  <a:pt x="485" y="5815"/>
                                </a:lnTo>
                                <a:lnTo>
                                  <a:pt x="497" y="5634"/>
                                </a:lnTo>
                                <a:lnTo>
                                  <a:pt x="514" y="5449"/>
                                </a:lnTo>
                                <a:lnTo>
                                  <a:pt x="537" y="5261"/>
                                </a:lnTo>
                                <a:lnTo>
                                  <a:pt x="565" y="5072"/>
                                </a:lnTo>
                                <a:lnTo>
                                  <a:pt x="603" y="4880"/>
                                </a:lnTo>
                                <a:lnTo>
                                  <a:pt x="649" y="4689"/>
                                </a:lnTo>
                                <a:lnTo>
                                  <a:pt x="703" y="4500"/>
                                </a:lnTo>
                                <a:lnTo>
                                  <a:pt x="768" y="4312"/>
                                </a:lnTo>
                                <a:lnTo>
                                  <a:pt x="841" y="4127"/>
                                </a:lnTo>
                                <a:lnTo>
                                  <a:pt x="925" y="3948"/>
                                </a:lnTo>
                                <a:lnTo>
                                  <a:pt x="1020" y="3774"/>
                                </a:lnTo>
                                <a:lnTo>
                                  <a:pt x="1127" y="3606"/>
                                </a:lnTo>
                                <a:lnTo>
                                  <a:pt x="1247" y="3446"/>
                                </a:lnTo>
                                <a:lnTo>
                                  <a:pt x="1379" y="3295"/>
                                </a:lnTo>
                                <a:lnTo>
                                  <a:pt x="1526" y="3153"/>
                                </a:lnTo>
                                <a:lnTo>
                                  <a:pt x="1689" y="3022"/>
                                </a:lnTo>
                                <a:lnTo>
                                  <a:pt x="1864" y="2904"/>
                                </a:lnTo>
                                <a:lnTo>
                                  <a:pt x="2055" y="2798"/>
                                </a:lnTo>
                                <a:lnTo>
                                  <a:pt x="2256" y="2701"/>
                                </a:lnTo>
                                <a:lnTo>
                                  <a:pt x="2458" y="2607"/>
                                </a:lnTo>
                                <a:lnTo>
                                  <a:pt x="2662" y="2517"/>
                                </a:lnTo>
                                <a:lnTo>
                                  <a:pt x="2868" y="2429"/>
                                </a:lnTo>
                                <a:lnTo>
                                  <a:pt x="3073" y="2346"/>
                                </a:lnTo>
                                <a:lnTo>
                                  <a:pt x="3282" y="2265"/>
                                </a:lnTo>
                                <a:lnTo>
                                  <a:pt x="3492" y="2187"/>
                                </a:lnTo>
                                <a:lnTo>
                                  <a:pt x="3705" y="2113"/>
                                </a:lnTo>
                                <a:lnTo>
                                  <a:pt x="3918" y="2041"/>
                                </a:lnTo>
                                <a:lnTo>
                                  <a:pt x="4134" y="1973"/>
                                </a:lnTo>
                                <a:lnTo>
                                  <a:pt x="4352" y="1908"/>
                                </a:lnTo>
                                <a:lnTo>
                                  <a:pt x="4570" y="1845"/>
                                </a:lnTo>
                                <a:lnTo>
                                  <a:pt x="4792" y="1785"/>
                                </a:lnTo>
                                <a:lnTo>
                                  <a:pt x="5016" y="1728"/>
                                </a:lnTo>
                                <a:lnTo>
                                  <a:pt x="5241" y="1674"/>
                                </a:lnTo>
                                <a:lnTo>
                                  <a:pt x="5468" y="1622"/>
                                </a:lnTo>
                                <a:lnTo>
                                  <a:pt x="5699" y="1574"/>
                                </a:lnTo>
                                <a:lnTo>
                                  <a:pt x="5932" y="1527"/>
                                </a:lnTo>
                                <a:lnTo>
                                  <a:pt x="6166" y="1484"/>
                                </a:lnTo>
                                <a:lnTo>
                                  <a:pt x="6402" y="1442"/>
                                </a:lnTo>
                                <a:lnTo>
                                  <a:pt x="6642" y="1404"/>
                                </a:lnTo>
                                <a:lnTo>
                                  <a:pt x="6883" y="1368"/>
                                </a:lnTo>
                                <a:lnTo>
                                  <a:pt x="7127" y="1335"/>
                                </a:lnTo>
                                <a:lnTo>
                                  <a:pt x="7373" y="1303"/>
                                </a:lnTo>
                                <a:lnTo>
                                  <a:pt x="7622" y="1273"/>
                                </a:lnTo>
                                <a:lnTo>
                                  <a:pt x="7874" y="1247"/>
                                </a:lnTo>
                                <a:lnTo>
                                  <a:pt x="8128" y="1221"/>
                                </a:lnTo>
                                <a:lnTo>
                                  <a:pt x="8384" y="1198"/>
                                </a:lnTo>
                                <a:lnTo>
                                  <a:pt x="8645" y="1178"/>
                                </a:lnTo>
                                <a:lnTo>
                                  <a:pt x="8906" y="1159"/>
                                </a:lnTo>
                                <a:lnTo>
                                  <a:pt x="9171" y="1143"/>
                                </a:lnTo>
                                <a:lnTo>
                                  <a:pt x="9439" y="1128"/>
                                </a:lnTo>
                                <a:lnTo>
                                  <a:pt x="10636" y="1069"/>
                                </a:lnTo>
                                <a:lnTo>
                                  <a:pt x="12017" y="1001"/>
                                </a:lnTo>
                                <a:lnTo>
                                  <a:pt x="12750" y="964"/>
                                </a:lnTo>
                                <a:lnTo>
                                  <a:pt x="13500" y="924"/>
                                </a:lnTo>
                                <a:lnTo>
                                  <a:pt x="13876" y="904"/>
                                </a:lnTo>
                                <a:lnTo>
                                  <a:pt x="14253" y="883"/>
                                </a:lnTo>
                                <a:lnTo>
                                  <a:pt x="14629" y="861"/>
                                </a:lnTo>
                                <a:lnTo>
                                  <a:pt x="15002" y="839"/>
                                </a:lnTo>
                                <a:lnTo>
                                  <a:pt x="15373" y="815"/>
                                </a:lnTo>
                                <a:lnTo>
                                  <a:pt x="15738" y="792"/>
                                </a:lnTo>
                                <a:lnTo>
                                  <a:pt x="16095" y="768"/>
                                </a:lnTo>
                                <a:lnTo>
                                  <a:pt x="16446" y="743"/>
                                </a:lnTo>
                                <a:lnTo>
                                  <a:pt x="16788" y="718"/>
                                </a:lnTo>
                                <a:lnTo>
                                  <a:pt x="17119" y="692"/>
                                </a:lnTo>
                                <a:lnTo>
                                  <a:pt x="17439" y="665"/>
                                </a:lnTo>
                                <a:lnTo>
                                  <a:pt x="17746" y="638"/>
                                </a:lnTo>
                                <a:lnTo>
                                  <a:pt x="18040" y="610"/>
                                </a:lnTo>
                                <a:lnTo>
                                  <a:pt x="18319" y="582"/>
                                </a:lnTo>
                                <a:lnTo>
                                  <a:pt x="18582" y="552"/>
                                </a:lnTo>
                                <a:lnTo>
                                  <a:pt x="18825" y="522"/>
                                </a:lnTo>
                                <a:lnTo>
                                  <a:pt x="19050" y="492"/>
                                </a:lnTo>
                                <a:lnTo>
                                  <a:pt x="19256" y="460"/>
                                </a:lnTo>
                                <a:lnTo>
                                  <a:pt x="19439" y="428"/>
                                </a:lnTo>
                                <a:lnTo>
                                  <a:pt x="19600" y="396"/>
                                </a:lnTo>
                                <a:lnTo>
                                  <a:pt x="19707" y="371"/>
                                </a:lnTo>
                                <a:lnTo>
                                  <a:pt x="19809" y="347"/>
                                </a:lnTo>
                                <a:lnTo>
                                  <a:pt x="19909" y="323"/>
                                </a:lnTo>
                                <a:lnTo>
                                  <a:pt x="20006" y="297"/>
                                </a:lnTo>
                                <a:lnTo>
                                  <a:pt x="20097" y="272"/>
                                </a:lnTo>
                                <a:lnTo>
                                  <a:pt x="20186" y="247"/>
                                </a:lnTo>
                                <a:lnTo>
                                  <a:pt x="20272" y="222"/>
                                </a:lnTo>
                                <a:lnTo>
                                  <a:pt x="20354" y="197"/>
                                </a:lnTo>
                                <a:lnTo>
                                  <a:pt x="20433" y="171"/>
                                </a:lnTo>
                                <a:lnTo>
                                  <a:pt x="20510" y="147"/>
                                </a:lnTo>
                                <a:lnTo>
                                  <a:pt x="20582" y="122"/>
                                </a:lnTo>
                                <a:lnTo>
                                  <a:pt x="20651" y="97"/>
                                </a:lnTo>
                                <a:lnTo>
                                  <a:pt x="20719" y="73"/>
                                </a:lnTo>
                                <a:lnTo>
                                  <a:pt x="20782" y="48"/>
                                </a:lnTo>
                                <a:lnTo>
                                  <a:pt x="20843" y="24"/>
                                </a:lnTo>
                                <a:lnTo>
                                  <a:pt x="20900" y="0"/>
                                </a:lnTo>
                                <a:lnTo>
                                  <a:pt x="0" y="0"/>
                                </a:lnTo>
                                <a:close/>
                              </a:path>
                            </a:pathLst>
                          </a:custGeom>
                          <a:solidFill>
                            <a:srgbClr val="f79646"/>
                          </a:solidFill>
                          <a:ln w="38160">
                            <a:solidFill>
                              <a:srgbClr val="f2f2f2"/>
                            </a:solidFill>
                            <a:round/>
                          </a:ln>
                          <a:effectLst>
                            <a:outerShdw dist="25630" dir="3633274" blurRad="0" rotWithShape="0">
                              <a:srgbClr val="974706">
                                <a:alpha val="50000"/>
                              </a:srgbClr>
                            </a:outerShdw>
                          </a:effectLst>
                        </wps:spPr>
                        <wps:style>
                          <a:lnRef idx="0"/>
                          <a:fillRef idx="0"/>
                          <a:effectRef idx="0"/>
                          <a:fontRef idx="minor"/>
                        </wps:style>
                        <wps:bodyPr/>
                      </wps:wsp>
                      <wps:wsp>
                        <wps:cNvSpPr/>
                        <wps:spPr>
                          <a:xfrm>
                            <a:off x="0" y="0"/>
                            <a:ext cx="6635160" cy="5610240"/>
                          </a:xfrm>
                          <a:custGeom>
                            <a:avLst/>
                            <a:gdLst/>
                            <a:ahLst/>
                            <a:rect l="l" t="t" r="r" b="b"/>
                            <a:pathLst>
                              <a:path w="20900" h="8835">
                                <a:moveTo>
                                  <a:pt x="569" y="7310"/>
                                </a:moveTo>
                                <a:lnTo>
                                  <a:pt x="562" y="7271"/>
                                </a:lnTo>
                                <a:lnTo>
                                  <a:pt x="546" y="7159"/>
                                </a:lnTo>
                                <a:lnTo>
                                  <a:pt x="535" y="7079"/>
                                </a:lnTo>
                                <a:lnTo>
                                  <a:pt x="524" y="6984"/>
                                </a:lnTo>
                                <a:lnTo>
                                  <a:pt x="512" y="6875"/>
                                </a:lnTo>
                                <a:lnTo>
                                  <a:pt x="501" y="6753"/>
                                </a:lnTo>
                                <a:lnTo>
                                  <a:pt x="492" y="6620"/>
                                </a:lnTo>
                                <a:lnTo>
                                  <a:pt x="485" y="6476"/>
                                </a:lnTo>
                                <a:lnTo>
                                  <a:pt x="480" y="6323"/>
                                </a:lnTo>
                                <a:lnTo>
                                  <a:pt x="478" y="6161"/>
                                </a:lnTo>
                                <a:lnTo>
                                  <a:pt x="480" y="5992"/>
                                </a:lnTo>
                                <a:lnTo>
                                  <a:pt x="485" y="5815"/>
                                </a:lnTo>
                                <a:lnTo>
                                  <a:pt x="497" y="5634"/>
                                </a:lnTo>
                                <a:lnTo>
                                  <a:pt x="514" y="5449"/>
                                </a:lnTo>
                                <a:lnTo>
                                  <a:pt x="537" y="5261"/>
                                </a:lnTo>
                                <a:lnTo>
                                  <a:pt x="565" y="5072"/>
                                </a:lnTo>
                                <a:lnTo>
                                  <a:pt x="603" y="4880"/>
                                </a:lnTo>
                                <a:lnTo>
                                  <a:pt x="649" y="4689"/>
                                </a:lnTo>
                                <a:lnTo>
                                  <a:pt x="703" y="4500"/>
                                </a:lnTo>
                                <a:lnTo>
                                  <a:pt x="768" y="4312"/>
                                </a:lnTo>
                                <a:lnTo>
                                  <a:pt x="841" y="4127"/>
                                </a:lnTo>
                                <a:lnTo>
                                  <a:pt x="925" y="3948"/>
                                </a:lnTo>
                                <a:lnTo>
                                  <a:pt x="1020" y="3774"/>
                                </a:lnTo>
                                <a:lnTo>
                                  <a:pt x="1127" y="3606"/>
                                </a:lnTo>
                                <a:lnTo>
                                  <a:pt x="1247" y="3446"/>
                                </a:lnTo>
                                <a:lnTo>
                                  <a:pt x="1379" y="3295"/>
                                </a:lnTo>
                                <a:lnTo>
                                  <a:pt x="1526" y="3153"/>
                                </a:lnTo>
                                <a:lnTo>
                                  <a:pt x="1689" y="3022"/>
                                </a:lnTo>
                                <a:lnTo>
                                  <a:pt x="1864" y="2904"/>
                                </a:lnTo>
                                <a:lnTo>
                                  <a:pt x="2055" y="2798"/>
                                </a:lnTo>
                                <a:lnTo>
                                  <a:pt x="2256" y="2701"/>
                                </a:lnTo>
                                <a:lnTo>
                                  <a:pt x="2458" y="2607"/>
                                </a:lnTo>
                                <a:lnTo>
                                  <a:pt x="2662" y="2517"/>
                                </a:lnTo>
                                <a:lnTo>
                                  <a:pt x="2868" y="2429"/>
                                </a:lnTo>
                                <a:lnTo>
                                  <a:pt x="3073" y="2346"/>
                                </a:lnTo>
                                <a:lnTo>
                                  <a:pt x="3282" y="2265"/>
                                </a:lnTo>
                                <a:lnTo>
                                  <a:pt x="3492" y="2187"/>
                                </a:lnTo>
                                <a:lnTo>
                                  <a:pt x="3705" y="2113"/>
                                </a:lnTo>
                                <a:lnTo>
                                  <a:pt x="3918" y="2041"/>
                                </a:lnTo>
                                <a:lnTo>
                                  <a:pt x="4134" y="1973"/>
                                </a:lnTo>
                                <a:lnTo>
                                  <a:pt x="4352" y="1908"/>
                                </a:lnTo>
                                <a:lnTo>
                                  <a:pt x="4570" y="1845"/>
                                </a:lnTo>
                                <a:lnTo>
                                  <a:pt x="4792" y="1785"/>
                                </a:lnTo>
                                <a:lnTo>
                                  <a:pt x="5016" y="1728"/>
                                </a:lnTo>
                                <a:lnTo>
                                  <a:pt x="5241" y="1674"/>
                                </a:lnTo>
                                <a:lnTo>
                                  <a:pt x="5468" y="1622"/>
                                </a:lnTo>
                                <a:lnTo>
                                  <a:pt x="5699" y="1574"/>
                                </a:lnTo>
                                <a:lnTo>
                                  <a:pt x="5932" y="1527"/>
                                </a:lnTo>
                                <a:lnTo>
                                  <a:pt x="6166" y="1484"/>
                                </a:lnTo>
                                <a:lnTo>
                                  <a:pt x="6402" y="1442"/>
                                </a:lnTo>
                                <a:lnTo>
                                  <a:pt x="6642" y="1404"/>
                                </a:lnTo>
                                <a:lnTo>
                                  <a:pt x="6883" y="1368"/>
                                </a:lnTo>
                                <a:lnTo>
                                  <a:pt x="7127" y="1335"/>
                                </a:lnTo>
                                <a:lnTo>
                                  <a:pt x="7373" y="1303"/>
                                </a:lnTo>
                                <a:lnTo>
                                  <a:pt x="7622" y="1273"/>
                                </a:lnTo>
                                <a:lnTo>
                                  <a:pt x="7874" y="1247"/>
                                </a:lnTo>
                                <a:lnTo>
                                  <a:pt x="8128" y="1221"/>
                                </a:lnTo>
                                <a:lnTo>
                                  <a:pt x="8384" y="1198"/>
                                </a:lnTo>
                                <a:lnTo>
                                  <a:pt x="8645" y="1178"/>
                                </a:lnTo>
                                <a:lnTo>
                                  <a:pt x="8906" y="1159"/>
                                </a:lnTo>
                                <a:lnTo>
                                  <a:pt x="9171" y="1143"/>
                                </a:lnTo>
                                <a:lnTo>
                                  <a:pt x="9439" y="1128"/>
                                </a:lnTo>
                                <a:lnTo>
                                  <a:pt x="10636" y="1069"/>
                                </a:lnTo>
                                <a:lnTo>
                                  <a:pt x="12017" y="1001"/>
                                </a:lnTo>
                                <a:lnTo>
                                  <a:pt x="12750" y="964"/>
                                </a:lnTo>
                                <a:lnTo>
                                  <a:pt x="13500" y="924"/>
                                </a:lnTo>
                                <a:lnTo>
                                  <a:pt x="13876" y="904"/>
                                </a:lnTo>
                                <a:lnTo>
                                  <a:pt x="14253" y="883"/>
                                </a:lnTo>
                                <a:lnTo>
                                  <a:pt x="14629" y="861"/>
                                </a:lnTo>
                                <a:lnTo>
                                  <a:pt x="15002" y="839"/>
                                </a:lnTo>
                                <a:lnTo>
                                  <a:pt x="15373" y="815"/>
                                </a:lnTo>
                                <a:lnTo>
                                  <a:pt x="15738" y="792"/>
                                </a:lnTo>
                                <a:lnTo>
                                  <a:pt x="16095" y="768"/>
                                </a:lnTo>
                                <a:lnTo>
                                  <a:pt x="16446" y="743"/>
                                </a:lnTo>
                                <a:lnTo>
                                  <a:pt x="16788" y="718"/>
                                </a:lnTo>
                                <a:lnTo>
                                  <a:pt x="17119" y="692"/>
                                </a:lnTo>
                                <a:lnTo>
                                  <a:pt x="17439" y="665"/>
                                </a:lnTo>
                                <a:lnTo>
                                  <a:pt x="17746" y="638"/>
                                </a:lnTo>
                                <a:lnTo>
                                  <a:pt x="18040" y="610"/>
                                </a:lnTo>
                                <a:lnTo>
                                  <a:pt x="18319" y="582"/>
                                </a:lnTo>
                                <a:lnTo>
                                  <a:pt x="18582" y="552"/>
                                </a:lnTo>
                                <a:lnTo>
                                  <a:pt x="18825" y="522"/>
                                </a:lnTo>
                                <a:lnTo>
                                  <a:pt x="19050" y="492"/>
                                </a:lnTo>
                                <a:lnTo>
                                  <a:pt x="19256" y="460"/>
                                </a:lnTo>
                                <a:lnTo>
                                  <a:pt x="19439" y="428"/>
                                </a:lnTo>
                                <a:lnTo>
                                  <a:pt x="19600" y="396"/>
                                </a:lnTo>
                                <a:lnTo>
                                  <a:pt x="19707" y="371"/>
                                </a:lnTo>
                                <a:lnTo>
                                  <a:pt x="19809" y="347"/>
                                </a:lnTo>
                                <a:lnTo>
                                  <a:pt x="19909" y="323"/>
                                </a:lnTo>
                                <a:lnTo>
                                  <a:pt x="20006" y="297"/>
                                </a:lnTo>
                                <a:lnTo>
                                  <a:pt x="20097" y="272"/>
                                </a:lnTo>
                                <a:lnTo>
                                  <a:pt x="20186" y="247"/>
                                </a:lnTo>
                                <a:lnTo>
                                  <a:pt x="20272" y="222"/>
                                </a:lnTo>
                                <a:lnTo>
                                  <a:pt x="20354" y="197"/>
                                </a:lnTo>
                                <a:lnTo>
                                  <a:pt x="20433" y="171"/>
                                </a:lnTo>
                                <a:lnTo>
                                  <a:pt x="20510" y="147"/>
                                </a:lnTo>
                                <a:lnTo>
                                  <a:pt x="20582" y="122"/>
                                </a:lnTo>
                                <a:lnTo>
                                  <a:pt x="20651" y="97"/>
                                </a:lnTo>
                                <a:lnTo>
                                  <a:pt x="20719" y="73"/>
                                </a:lnTo>
                                <a:lnTo>
                                  <a:pt x="20782" y="48"/>
                                </a:lnTo>
                                <a:lnTo>
                                  <a:pt x="20843" y="24"/>
                                </a:lnTo>
                                <a:lnTo>
                                  <a:pt x="20900" y="0"/>
                                </a:lnTo>
                                <a:lnTo>
                                  <a:pt x="18385" y="0"/>
                                </a:lnTo>
                                <a:lnTo>
                                  <a:pt x="18256" y="22"/>
                                </a:lnTo>
                                <a:lnTo>
                                  <a:pt x="18120" y="45"/>
                                </a:lnTo>
                                <a:lnTo>
                                  <a:pt x="17977" y="69"/>
                                </a:lnTo>
                                <a:lnTo>
                                  <a:pt x="17827" y="92"/>
                                </a:lnTo>
                                <a:lnTo>
                                  <a:pt x="17671" y="115"/>
                                </a:lnTo>
                                <a:lnTo>
                                  <a:pt x="17507" y="140"/>
                                </a:lnTo>
                                <a:lnTo>
                                  <a:pt x="17337" y="164"/>
                                </a:lnTo>
                                <a:lnTo>
                                  <a:pt x="17160" y="188"/>
                                </a:lnTo>
                                <a:lnTo>
                                  <a:pt x="16784" y="238"/>
                                </a:lnTo>
                                <a:lnTo>
                                  <a:pt x="16380" y="289"/>
                                </a:lnTo>
                                <a:lnTo>
                                  <a:pt x="15947" y="342"/>
                                </a:lnTo>
                                <a:lnTo>
                                  <a:pt x="15485" y="396"/>
                                </a:lnTo>
                                <a:lnTo>
                                  <a:pt x="15273" y="420"/>
                                </a:lnTo>
                                <a:lnTo>
                                  <a:pt x="15063" y="442"/>
                                </a:lnTo>
                                <a:lnTo>
                                  <a:pt x="14854" y="462"/>
                                </a:lnTo>
                                <a:lnTo>
                                  <a:pt x="14645" y="482"/>
                                </a:lnTo>
                                <a:lnTo>
                                  <a:pt x="14437" y="500"/>
                                </a:lnTo>
                                <a:lnTo>
                                  <a:pt x="14228" y="517"/>
                                </a:lnTo>
                                <a:lnTo>
                                  <a:pt x="14020" y="533"/>
                                </a:lnTo>
                                <a:lnTo>
                                  <a:pt x="13811" y="548"/>
                                </a:lnTo>
                                <a:lnTo>
                                  <a:pt x="13600" y="562"/>
                                </a:lnTo>
                                <a:lnTo>
                                  <a:pt x="13387" y="575"/>
                                </a:lnTo>
                                <a:lnTo>
                                  <a:pt x="13171" y="588"/>
                                </a:lnTo>
                                <a:lnTo>
                                  <a:pt x="12953" y="600"/>
                                </a:lnTo>
                                <a:lnTo>
                                  <a:pt x="12505" y="623"/>
                                </a:lnTo>
                                <a:lnTo>
                                  <a:pt x="12042" y="645"/>
                                </a:lnTo>
                                <a:lnTo>
                                  <a:pt x="11047" y="689"/>
                                </a:lnTo>
                                <a:lnTo>
                                  <a:pt x="9938" y="741"/>
                                </a:lnTo>
                                <a:lnTo>
                                  <a:pt x="9332" y="772"/>
                                </a:lnTo>
                                <a:lnTo>
                                  <a:pt x="8686" y="807"/>
                                </a:lnTo>
                                <a:lnTo>
                                  <a:pt x="8346" y="827"/>
                                </a:lnTo>
                                <a:lnTo>
                                  <a:pt x="7996" y="847"/>
                                </a:lnTo>
                                <a:lnTo>
                                  <a:pt x="7635" y="870"/>
                                </a:lnTo>
                                <a:lnTo>
                                  <a:pt x="7259" y="894"/>
                                </a:lnTo>
                                <a:lnTo>
                                  <a:pt x="6883" y="922"/>
                                </a:lnTo>
                                <a:lnTo>
                                  <a:pt x="6518" y="956"/>
                                </a:lnTo>
                                <a:lnTo>
                                  <a:pt x="6164" y="996"/>
                                </a:lnTo>
                                <a:lnTo>
                                  <a:pt x="5821" y="1042"/>
                                </a:lnTo>
                                <a:lnTo>
                                  <a:pt x="5486" y="1093"/>
                                </a:lnTo>
                                <a:lnTo>
                                  <a:pt x="5164" y="1150"/>
                                </a:lnTo>
                                <a:lnTo>
                                  <a:pt x="4851" y="1212"/>
                                </a:lnTo>
                                <a:lnTo>
                                  <a:pt x="4549" y="1277"/>
                                </a:lnTo>
                                <a:lnTo>
                                  <a:pt x="4256" y="1348"/>
                                </a:lnTo>
                                <a:lnTo>
                                  <a:pt x="3973" y="1423"/>
                                </a:lnTo>
                                <a:lnTo>
                                  <a:pt x="3701" y="1502"/>
                                </a:lnTo>
                                <a:lnTo>
                                  <a:pt x="3438" y="1584"/>
                                </a:lnTo>
                                <a:lnTo>
                                  <a:pt x="3184" y="1670"/>
                                </a:lnTo>
                                <a:lnTo>
                                  <a:pt x="2941" y="1759"/>
                                </a:lnTo>
                                <a:lnTo>
                                  <a:pt x="2708" y="1851"/>
                                </a:lnTo>
                                <a:lnTo>
                                  <a:pt x="2483" y="1945"/>
                                </a:lnTo>
                                <a:lnTo>
                                  <a:pt x="2268" y="2041"/>
                                </a:lnTo>
                                <a:lnTo>
                                  <a:pt x="2063" y="2140"/>
                                </a:lnTo>
                                <a:lnTo>
                                  <a:pt x="1868" y="2241"/>
                                </a:lnTo>
                                <a:lnTo>
                                  <a:pt x="1680" y="2342"/>
                                </a:lnTo>
                                <a:lnTo>
                                  <a:pt x="1503" y="2446"/>
                                </a:lnTo>
                                <a:lnTo>
                                  <a:pt x="1333" y="2550"/>
                                </a:lnTo>
                                <a:lnTo>
                                  <a:pt x="1174" y="2654"/>
                                </a:lnTo>
                                <a:lnTo>
                                  <a:pt x="1022" y="2760"/>
                                </a:lnTo>
                                <a:lnTo>
                                  <a:pt x="880" y="2866"/>
                                </a:lnTo>
                                <a:lnTo>
                                  <a:pt x="746" y="2972"/>
                                </a:lnTo>
                                <a:lnTo>
                                  <a:pt x="621" y="3076"/>
                                </a:lnTo>
                                <a:lnTo>
                                  <a:pt x="505" y="3181"/>
                                </a:lnTo>
                                <a:lnTo>
                                  <a:pt x="397" y="3286"/>
                                </a:lnTo>
                                <a:lnTo>
                                  <a:pt x="297" y="3388"/>
                                </a:lnTo>
                                <a:lnTo>
                                  <a:pt x="206" y="3490"/>
                                </a:lnTo>
                                <a:lnTo>
                                  <a:pt x="124" y="3589"/>
                                </a:lnTo>
                                <a:lnTo>
                                  <a:pt x="107" y="3609"/>
                                </a:lnTo>
                                <a:lnTo>
                                  <a:pt x="91" y="3630"/>
                                </a:lnTo>
                                <a:lnTo>
                                  <a:pt x="75" y="3652"/>
                                </a:lnTo>
                                <a:lnTo>
                                  <a:pt x="59" y="3673"/>
                                </a:lnTo>
                                <a:lnTo>
                                  <a:pt x="45" y="3694"/>
                                </a:lnTo>
                                <a:lnTo>
                                  <a:pt x="29" y="3715"/>
                                </a:lnTo>
                                <a:lnTo>
                                  <a:pt x="14" y="3737"/>
                                </a:lnTo>
                                <a:lnTo>
                                  <a:pt x="0" y="3759"/>
                                </a:lnTo>
                                <a:lnTo>
                                  <a:pt x="0" y="8835"/>
                                </a:lnTo>
                                <a:lnTo>
                                  <a:pt x="768" y="8628"/>
                                </a:lnTo>
                                <a:lnTo>
                                  <a:pt x="569" y="7310"/>
                                </a:lnTo>
                                <a:close/>
                              </a:path>
                            </a:pathLst>
                          </a:custGeom>
                          <a:solidFill>
                            <a:srgbClr val="9ce7ef"/>
                          </a:solidFill>
                          <a:ln w="0">
                            <a:noFill/>
                          </a:ln>
                        </wps:spPr>
                        <wps:style>
                          <a:lnRef idx="0"/>
                          <a:fillRef idx="0"/>
                          <a:effectRef idx="0"/>
                          <a:fontRef idx="minor"/>
                        </wps:style>
                        <wps:bodyPr/>
                      </wps:wsp>
                      <wps:wsp>
                        <wps:cNvSpPr/>
                        <wps:spPr>
                          <a:xfrm>
                            <a:off x="7581240" y="3444120"/>
                            <a:ext cx="419760" cy="3854520"/>
                          </a:xfrm>
                          <a:custGeom>
                            <a:avLst/>
                            <a:gdLst/>
                            <a:ahLst/>
                            <a:rect l="l" t="t" r="r" b="b"/>
                            <a:pathLst>
                              <a:path w="1322" h="6070">
                                <a:moveTo>
                                  <a:pt x="1322" y="0"/>
                                </a:moveTo>
                                <a:lnTo>
                                  <a:pt x="1227" y="128"/>
                                </a:lnTo>
                                <a:lnTo>
                                  <a:pt x="1134" y="259"/>
                                </a:lnTo>
                                <a:lnTo>
                                  <a:pt x="1039" y="394"/>
                                </a:lnTo>
                                <a:lnTo>
                                  <a:pt x="945" y="531"/>
                                </a:lnTo>
                                <a:lnTo>
                                  <a:pt x="853" y="670"/>
                                </a:lnTo>
                                <a:lnTo>
                                  <a:pt x="762" y="810"/>
                                </a:lnTo>
                                <a:lnTo>
                                  <a:pt x="676" y="951"/>
                                </a:lnTo>
                                <a:lnTo>
                                  <a:pt x="592" y="1090"/>
                                </a:lnTo>
                                <a:lnTo>
                                  <a:pt x="512" y="1230"/>
                                </a:lnTo>
                                <a:lnTo>
                                  <a:pt x="438" y="1368"/>
                                </a:lnTo>
                                <a:lnTo>
                                  <a:pt x="403" y="1437"/>
                                </a:lnTo>
                                <a:lnTo>
                                  <a:pt x="369" y="1505"/>
                                </a:lnTo>
                                <a:lnTo>
                                  <a:pt x="336" y="1572"/>
                                </a:lnTo>
                                <a:lnTo>
                                  <a:pt x="306" y="1638"/>
                                </a:lnTo>
                                <a:lnTo>
                                  <a:pt x="277" y="1705"/>
                                </a:lnTo>
                                <a:lnTo>
                                  <a:pt x="251" y="1769"/>
                                </a:lnTo>
                                <a:lnTo>
                                  <a:pt x="225" y="1833"/>
                                </a:lnTo>
                                <a:lnTo>
                                  <a:pt x="202" y="1896"/>
                                </a:lnTo>
                                <a:lnTo>
                                  <a:pt x="181" y="1957"/>
                                </a:lnTo>
                                <a:lnTo>
                                  <a:pt x="163" y="2018"/>
                                </a:lnTo>
                                <a:lnTo>
                                  <a:pt x="147" y="2077"/>
                                </a:lnTo>
                                <a:lnTo>
                                  <a:pt x="132" y="2135"/>
                                </a:lnTo>
                                <a:lnTo>
                                  <a:pt x="109" y="2243"/>
                                </a:lnTo>
                                <a:lnTo>
                                  <a:pt x="88" y="2348"/>
                                </a:lnTo>
                                <a:lnTo>
                                  <a:pt x="70" y="2450"/>
                                </a:lnTo>
                                <a:lnTo>
                                  <a:pt x="52" y="2550"/>
                                </a:lnTo>
                                <a:lnTo>
                                  <a:pt x="38" y="2648"/>
                                </a:lnTo>
                                <a:lnTo>
                                  <a:pt x="27" y="2743"/>
                                </a:lnTo>
                                <a:lnTo>
                                  <a:pt x="16" y="2836"/>
                                </a:lnTo>
                                <a:lnTo>
                                  <a:pt x="9" y="2928"/>
                                </a:lnTo>
                                <a:lnTo>
                                  <a:pt x="4" y="3018"/>
                                </a:lnTo>
                                <a:lnTo>
                                  <a:pt x="0" y="3107"/>
                                </a:lnTo>
                                <a:lnTo>
                                  <a:pt x="0" y="3195"/>
                                </a:lnTo>
                                <a:lnTo>
                                  <a:pt x="2" y="3280"/>
                                </a:lnTo>
                                <a:lnTo>
                                  <a:pt x="7" y="3366"/>
                                </a:lnTo>
                                <a:lnTo>
                                  <a:pt x="14" y="3451"/>
                                </a:lnTo>
                                <a:lnTo>
                                  <a:pt x="23" y="3535"/>
                                </a:lnTo>
                                <a:lnTo>
                                  <a:pt x="36" y="3619"/>
                                </a:lnTo>
                                <a:lnTo>
                                  <a:pt x="48" y="3701"/>
                                </a:lnTo>
                                <a:lnTo>
                                  <a:pt x="66" y="3785"/>
                                </a:lnTo>
                                <a:lnTo>
                                  <a:pt x="86" y="3868"/>
                                </a:lnTo>
                                <a:lnTo>
                                  <a:pt x="107" y="3952"/>
                                </a:lnTo>
                                <a:lnTo>
                                  <a:pt x="132" y="4035"/>
                                </a:lnTo>
                                <a:lnTo>
                                  <a:pt x="159" y="4120"/>
                                </a:lnTo>
                                <a:lnTo>
                                  <a:pt x="190" y="4206"/>
                                </a:lnTo>
                                <a:lnTo>
                                  <a:pt x="222" y="4292"/>
                                </a:lnTo>
                                <a:lnTo>
                                  <a:pt x="256" y="4379"/>
                                </a:lnTo>
                                <a:lnTo>
                                  <a:pt x="295" y="4468"/>
                                </a:lnTo>
                                <a:lnTo>
                                  <a:pt x="335" y="4558"/>
                                </a:lnTo>
                                <a:lnTo>
                                  <a:pt x="378" y="4650"/>
                                </a:lnTo>
                                <a:lnTo>
                                  <a:pt x="424" y="4743"/>
                                </a:lnTo>
                                <a:lnTo>
                                  <a:pt x="472" y="4838"/>
                                </a:lnTo>
                                <a:lnTo>
                                  <a:pt x="524" y="4936"/>
                                </a:lnTo>
                                <a:lnTo>
                                  <a:pt x="580" y="5036"/>
                                </a:lnTo>
                                <a:lnTo>
                                  <a:pt x="614" y="5098"/>
                                </a:lnTo>
                                <a:lnTo>
                                  <a:pt x="651" y="5161"/>
                                </a:lnTo>
                                <a:lnTo>
                                  <a:pt x="691" y="5224"/>
                                </a:lnTo>
                                <a:lnTo>
                                  <a:pt x="730" y="5287"/>
                                </a:lnTo>
                                <a:lnTo>
                                  <a:pt x="773" y="5352"/>
                                </a:lnTo>
                                <a:lnTo>
                                  <a:pt x="818" y="5416"/>
                                </a:lnTo>
                                <a:lnTo>
                                  <a:pt x="862" y="5482"/>
                                </a:lnTo>
                                <a:lnTo>
                                  <a:pt x="911" y="5548"/>
                                </a:lnTo>
                                <a:lnTo>
                                  <a:pt x="1007" y="5679"/>
                                </a:lnTo>
                                <a:lnTo>
                                  <a:pt x="1109" y="5810"/>
                                </a:lnTo>
                                <a:lnTo>
                                  <a:pt x="1215" y="5940"/>
                                </a:lnTo>
                                <a:lnTo>
                                  <a:pt x="1322" y="6070"/>
                                </a:lnTo>
                                <a:lnTo>
                                  <a:pt x="1322" y="0"/>
                                </a:lnTo>
                                <a:close/>
                              </a:path>
                            </a:pathLst>
                          </a:custGeom>
                          <a:solidFill>
                            <a:srgbClr val="8ce3d2"/>
                          </a:solidFill>
                          <a:ln w="0">
                            <a:noFill/>
                          </a:ln>
                        </wps:spPr>
                        <wps:style>
                          <a:lnRef idx="0"/>
                          <a:fillRef idx="0"/>
                          <a:effectRef idx="0"/>
                          <a:fontRef idx="minor"/>
                        </wps:style>
                        <wps:bodyPr/>
                      </wps:wsp>
                      <wps:wsp>
                        <wps:cNvSpPr/>
                        <wps:spPr>
                          <a:xfrm>
                            <a:off x="24120" y="4713480"/>
                            <a:ext cx="1551960" cy="1458000"/>
                          </a:xfrm>
                          <a:custGeom>
                            <a:avLst/>
                            <a:gdLst/>
                            <a:ahLst/>
                            <a:rect l="l" t="t" r="r" b="b"/>
                            <a:pathLst>
                              <a:path w="4889" h="2296">
                                <a:moveTo>
                                  <a:pt x="2724" y="473"/>
                                </a:moveTo>
                                <a:lnTo>
                                  <a:pt x="2796" y="472"/>
                                </a:lnTo>
                                <a:lnTo>
                                  <a:pt x="2868" y="474"/>
                                </a:lnTo>
                                <a:lnTo>
                                  <a:pt x="2939" y="478"/>
                                </a:lnTo>
                                <a:lnTo>
                                  <a:pt x="3012" y="484"/>
                                </a:lnTo>
                                <a:lnTo>
                                  <a:pt x="3086" y="491"/>
                                </a:lnTo>
                                <a:lnTo>
                                  <a:pt x="3159" y="501"/>
                                </a:lnTo>
                                <a:lnTo>
                                  <a:pt x="3232" y="512"/>
                                </a:lnTo>
                                <a:lnTo>
                                  <a:pt x="3306" y="525"/>
                                </a:lnTo>
                                <a:lnTo>
                                  <a:pt x="3377" y="540"/>
                                </a:lnTo>
                                <a:lnTo>
                                  <a:pt x="3451" y="557"/>
                                </a:lnTo>
                                <a:lnTo>
                                  <a:pt x="3522" y="575"/>
                                </a:lnTo>
                                <a:lnTo>
                                  <a:pt x="3592" y="595"/>
                                </a:lnTo>
                                <a:lnTo>
                                  <a:pt x="3662" y="616"/>
                                </a:lnTo>
                                <a:lnTo>
                                  <a:pt x="3728" y="639"/>
                                </a:lnTo>
                                <a:lnTo>
                                  <a:pt x="3794" y="665"/>
                                </a:lnTo>
                                <a:lnTo>
                                  <a:pt x="3858" y="691"/>
                                </a:lnTo>
                                <a:lnTo>
                                  <a:pt x="3921" y="719"/>
                                </a:lnTo>
                                <a:lnTo>
                                  <a:pt x="3980" y="748"/>
                                </a:lnTo>
                                <a:lnTo>
                                  <a:pt x="4037" y="779"/>
                                </a:lnTo>
                                <a:lnTo>
                                  <a:pt x="4093" y="811"/>
                                </a:lnTo>
                                <a:lnTo>
                                  <a:pt x="4145" y="845"/>
                                </a:lnTo>
                                <a:lnTo>
                                  <a:pt x="4193" y="879"/>
                                </a:lnTo>
                                <a:lnTo>
                                  <a:pt x="4238" y="915"/>
                                </a:lnTo>
                                <a:lnTo>
                                  <a:pt x="4279" y="953"/>
                                </a:lnTo>
                                <a:lnTo>
                                  <a:pt x="4316" y="992"/>
                                </a:lnTo>
                                <a:lnTo>
                                  <a:pt x="4350" y="1032"/>
                                </a:lnTo>
                                <a:lnTo>
                                  <a:pt x="4381" y="1073"/>
                                </a:lnTo>
                                <a:lnTo>
                                  <a:pt x="4406" y="1114"/>
                                </a:lnTo>
                                <a:lnTo>
                                  <a:pt x="4427" y="1158"/>
                                </a:lnTo>
                                <a:lnTo>
                                  <a:pt x="4443" y="1202"/>
                                </a:lnTo>
                                <a:lnTo>
                                  <a:pt x="4454" y="1247"/>
                                </a:lnTo>
                                <a:lnTo>
                                  <a:pt x="4459" y="1294"/>
                                </a:lnTo>
                                <a:lnTo>
                                  <a:pt x="4461" y="1329"/>
                                </a:lnTo>
                                <a:lnTo>
                                  <a:pt x="4459" y="1364"/>
                                </a:lnTo>
                                <a:lnTo>
                                  <a:pt x="4456" y="1399"/>
                                </a:lnTo>
                                <a:lnTo>
                                  <a:pt x="4451" y="1434"/>
                                </a:lnTo>
                                <a:lnTo>
                                  <a:pt x="4443" y="1467"/>
                                </a:lnTo>
                                <a:lnTo>
                                  <a:pt x="4433" y="1500"/>
                                </a:lnTo>
                                <a:lnTo>
                                  <a:pt x="4422" y="1533"/>
                                </a:lnTo>
                                <a:lnTo>
                                  <a:pt x="4408" y="1566"/>
                                </a:lnTo>
                                <a:lnTo>
                                  <a:pt x="4392" y="1597"/>
                                </a:lnTo>
                                <a:lnTo>
                                  <a:pt x="4374" y="1628"/>
                                </a:lnTo>
                                <a:lnTo>
                                  <a:pt x="4354" y="1659"/>
                                </a:lnTo>
                                <a:lnTo>
                                  <a:pt x="4332" y="1688"/>
                                </a:lnTo>
                                <a:lnTo>
                                  <a:pt x="4309" y="1718"/>
                                </a:lnTo>
                                <a:lnTo>
                                  <a:pt x="4284" y="1747"/>
                                </a:lnTo>
                                <a:lnTo>
                                  <a:pt x="4259" y="1774"/>
                                </a:lnTo>
                                <a:lnTo>
                                  <a:pt x="4231" y="1801"/>
                                </a:lnTo>
                                <a:lnTo>
                                  <a:pt x="4200" y="1827"/>
                                </a:lnTo>
                                <a:lnTo>
                                  <a:pt x="4170" y="1852"/>
                                </a:lnTo>
                                <a:lnTo>
                                  <a:pt x="4136" y="1877"/>
                                </a:lnTo>
                                <a:lnTo>
                                  <a:pt x="4102" y="1900"/>
                                </a:lnTo>
                                <a:lnTo>
                                  <a:pt x="4066" y="1922"/>
                                </a:lnTo>
                                <a:lnTo>
                                  <a:pt x="4028" y="1943"/>
                                </a:lnTo>
                                <a:lnTo>
                                  <a:pt x="3991" y="1964"/>
                                </a:lnTo>
                                <a:lnTo>
                                  <a:pt x="3951" y="1983"/>
                                </a:lnTo>
                                <a:lnTo>
                                  <a:pt x="3910" y="2002"/>
                                </a:lnTo>
                                <a:lnTo>
                                  <a:pt x="3867" y="2019"/>
                                </a:lnTo>
                                <a:lnTo>
                                  <a:pt x="3824" y="2035"/>
                                </a:lnTo>
                                <a:lnTo>
                                  <a:pt x="3780" y="2051"/>
                                </a:lnTo>
                                <a:lnTo>
                                  <a:pt x="3735" y="2065"/>
                                </a:lnTo>
                                <a:lnTo>
                                  <a:pt x="3689" y="2078"/>
                                </a:lnTo>
                                <a:lnTo>
                                  <a:pt x="3640" y="2089"/>
                                </a:lnTo>
                                <a:lnTo>
                                  <a:pt x="3592" y="2099"/>
                                </a:lnTo>
                                <a:lnTo>
                                  <a:pt x="3542" y="2108"/>
                                </a:lnTo>
                                <a:lnTo>
                                  <a:pt x="3492" y="2116"/>
                                </a:lnTo>
                                <a:lnTo>
                                  <a:pt x="3445" y="2122"/>
                                </a:lnTo>
                                <a:lnTo>
                                  <a:pt x="3401" y="2126"/>
                                </a:lnTo>
                                <a:lnTo>
                                  <a:pt x="3356" y="2128"/>
                                </a:lnTo>
                                <a:lnTo>
                                  <a:pt x="3315" y="2130"/>
                                </a:lnTo>
                                <a:lnTo>
                                  <a:pt x="3274" y="2129"/>
                                </a:lnTo>
                                <a:lnTo>
                                  <a:pt x="3234" y="2128"/>
                                </a:lnTo>
                                <a:lnTo>
                                  <a:pt x="3197" y="2125"/>
                                </a:lnTo>
                                <a:lnTo>
                                  <a:pt x="3161" y="2122"/>
                                </a:lnTo>
                                <a:lnTo>
                                  <a:pt x="3127" y="2117"/>
                                </a:lnTo>
                                <a:lnTo>
                                  <a:pt x="3095" y="2110"/>
                                </a:lnTo>
                                <a:lnTo>
                                  <a:pt x="3064" y="2103"/>
                                </a:lnTo>
                                <a:lnTo>
                                  <a:pt x="3034" y="2095"/>
                                </a:lnTo>
                                <a:lnTo>
                                  <a:pt x="3005" y="2085"/>
                                </a:lnTo>
                                <a:lnTo>
                                  <a:pt x="2980" y="2075"/>
                                </a:lnTo>
                                <a:lnTo>
                                  <a:pt x="2955" y="2064"/>
                                </a:lnTo>
                                <a:lnTo>
                                  <a:pt x="2932" y="2053"/>
                                </a:lnTo>
                                <a:lnTo>
                                  <a:pt x="2909" y="2041"/>
                                </a:lnTo>
                                <a:lnTo>
                                  <a:pt x="2889" y="2028"/>
                                </a:lnTo>
                                <a:lnTo>
                                  <a:pt x="2869" y="2014"/>
                                </a:lnTo>
                                <a:lnTo>
                                  <a:pt x="2851" y="2000"/>
                                </a:lnTo>
                                <a:lnTo>
                                  <a:pt x="2835" y="1987"/>
                                </a:lnTo>
                                <a:lnTo>
                                  <a:pt x="2821" y="1972"/>
                                </a:lnTo>
                                <a:lnTo>
                                  <a:pt x="2807" y="1957"/>
                                </a:lnTo>
                                <a:lnTo>
                                  <a:pt x="2794" y="1942"/>
                                </a:lnTo>
                                <a:lnTo>
                                  <a:pt x="2783" y="1926"/>
                                </a:lnTo>
                                <a:lnTo>
                                  <a:pt x="2774" y="1912"/>
                                </a:lnTo>
                                <a:lnTo>
                                  <a:pt x="2766" y="1896"/>
                                </a:lnTo>
                                <a:lnTo>
                                  <a:pt x="2760" y="1881"/>
                                </a:lnTo>
                                <a:lnTo>
                                  <a:pt x="2753" y="1865"/>
                                </a:lnTo>
                                <a:lnTo>
                                  <a:pt x="2749" y="1850"/>
                                </a:lnTo>
                                <a:lnTo>
                                  <a:pt x="2746" y="1831"/>
                                </a:lnTo>
                                <a:lnTo>
                                  <a:pt x="2746" y="1813"/>
                                </a:lnTo>
                                <a:lnTo>
                                  <a:pt x="2746" y="1796"/>
                                </a:lnTo>
                                <a:lnTo>
                                  <a:pt x="2749" y="1779"/>
                                </a:lnTo>
                                <a:lnTo>
                                  <a:pt x="2755" y="1764"/>
                                </a:lnTo>
                                <a:lnTo>
                                  <a:pt x="2760" y="1749"/>
                                </a:lnTo>
                                <a:lnTo>
                                  <a:pt x="2769" y="1734"/>
                                </a:lnTo>
                                <a:lnTo>
                                  <a:pt x="2780" y="1720"/>
                                </a:lnTo>
                                <a:lnTo>
                                  <a:pt x="2791" y="1707"/>
                                </a:lnTo>
                                <a:lnTo>
                                  <a:pt x="2803" y="1695"/>
                                </a:lnTo>
                                <a:lnTo>
                                  <a:pt x="2816" y="1683"/>
                                </a:lnTo>
                                <a:lnTo>
                                  <a:pt x="2830" y="1672"/>
                                </a:lnTo>
                                <a:lnTo>
                                  <a:pt x="2844" y="1662"/>
                                </a:lnTo>
                                <a:lnTo>
                                  <a:pt x="2860" y="1651"/>
                                </a:lnTo>
                                <a:lnTo>
                                  <a:pt x="2876" y="1643"/>
                                </a:lnTo>
                                <a:lnTo>
                                  <a:pt x="2893" y="1633"/>
                                </a:lnTo>
                                <a:lnTo>
                                  <a:pt x="2925" y="1619"/>
                                </a:lnTo>
                                <a:lnTo>
                                  <a:pt x="2957" y="1606"/>
                                </a:lnTo>
                                <a:lnTo>
                                  <a:pt x="2987" y="1595"/>
                                </a:lnTo>
                                <a:lnTo>
                                  <a:pt x="3014" y="1586"/>
                                </a:lnTo>
                                <a:lnTo>
                                  <a:pt x="3055" y="1575"/>
                                </a:lnTo>
                                <a:lnTo>
                                  <a:pt x="3071" y="1572"/>
                                </a:lnTo>
                                <a:lnTo>
                                  <a:pt x="2875" y="1545"/>
                                </a:lnTo>
                                <a:lnTo>
                                  <a:pt x="2875" y="1545"/>
                                </a:lnTo>
                                <a:lnTo>
                                  <a:pt x="2875" y="1545"/>
                                </a:lnTo>
                                <a:lnTo>
                                  <a:pt x="2875" y="1545"/>
                                </a:lnTo>
                                <a:lnTo>
                                  <a:pt x="2834" y="1553"/>
                                </a:lnTo>
                                <a:lnTo>
                                  <a:pt x="2794" y="1563"/>
                                </a:lnTo>
                                <a:lnTo>
                                  <a:pt x="2757" y="1574"/>
                                </a:lnTo>
                                <a:lnTo>
                                  <a:pt x="2721" y="1588"/>
                                </a:lnTo>
                                <a:lnTo>
                                  <a:pt x="2689" y="1603"/>
                                </a:lnTo>
                                <a:lnTo>
                                  <a:pt x="2658" y="1619"/>
                                </a:lnTo>
                                <a:lnTo>
                                  <a:pt x="2630" y="1637"/>
                                </a:lnTo>
                                <a:lnTo>
                                  <a:pt x="2605" y="1657"/>
                                </a:lnTo>
                                <a:lnTo>
                                  <a:pt x="2581" y="1679"/>
                                </a:lnTo>
                                <a:lnTo>
                                  <a:pt x="2560" y="1702"/>
                                </a:lnTo>
                                <a:lnTo>
                                  <a:pt x="2544" y="1726"/>
                                </a:lnTo>
                                <a:lnTo>
                                  <a:pt x="2529" y="1754"/>
                                </a:lnTo>
                                <a:lnTo>
                                  <a:pt x="2517" y="1783"/>
                                </a:lnTo>
                                <a:lnTo>
                                  <a:pt x="2508" y="1813"/>
                                </a:lnTo>
                                <a:lnTo>
                                  <a:pt x="2504" y="1845"/>
                                </a:lnTo>
                                <a:lnTo>
                                  <a:pt x="2503" y="1880"/>
                                </a:lnTo>
                                <a:lnTo>
                                  <a:pt x="2503" y="1899"/>
                                </a:lnTo>
                                <a:lnTo>
                                  <a:pt x="2506" y="1917"/>
                                </a:lnTo>
                                <a:lnTo>
                                  <a:pt x="2512" y="1936"/>
                                </a:lnTo>
                                <a:lnTo>
                                  <a:pt x="2519" y="1954"/>
                                </a:lnTo>
                                <a:lnTo>
                                  <a:pt x="2526" y="1972"/>
                                </a:lnTo>
                                <a:lnTo>
                                  <a:pt x="2537" y="1990"/>
                                </a:lnTo>
                                <a:lnTo>
                                  <a:pt x="2549" y="2007"/>
                                </a:lnTo>
                                <a:lnTo>
                                  <a:pt x="2563" y="2024"/>
                                </a:lnTo>
                                <a:lnTo>
                                  <a:pt x="2580" y="2041"/>
                                </a:lnTo>
                                <a:lnTo>
                                  <a:pt x="2597" y="2056"/>
                                </a:lnTo>
                                <a:lnTo>
                                  <a:pt x="2615" y="2072"/>
                                </a:lnTo>
                                <a:lnTo>
                                  <a:pt x="2637" y="2088"/>
                                </a:lnTo>
                                <a:lnTo>
                                  <a:pt x="2658" y="2103"/>
                                </a:lnTo>
                                <a:lnTo>
                                  <a:pt x="2683" y="2117"/>
                                </a:lnTo>
                                <a:lnTo>
                                  <a:pt x="2708" y="2132"/>
                                </a:lnTo>
                                <a:lnTo>
                                  <a:pt x="2735" y="2145"/>
                                </a:lnTo>
                                <a:lnTo>
                                  <a:pt x="2762" y="2158"/>
                                </a:lnTo>
                                <a:lnTo>
                                  <a:pt x="2792" y="2171"/>
                                </a:lnTo>
                                <a:lnTo>
                                  <a:pt x="2823" y="2183"/>
                                </a:lnTo>
                                <a:lnTo>
                                  <a:pt x="2853" y="2195"/>
                                </a:lnTo>
                                <a:lnTo>
                                  <a:pt x="2887" y="2206"/>
                                </a:lnTo>
                                <a:lnTo>
                                  <a:pt x="2921" y="2216"/>
                                </a:lnTo>
                                <a:lnTo>
                                  <a:pt x="2957" y="2227"/>
                                </a:lnTo>
                                <a:lnTo>
                                  <a:pt x="2993" y="2236"/>
                                </a:lnTo>
                                <a:lnTo>
                                  <a:pt x="3030" y="2245"/>
                                </a:lnTo>
                                <a:lnTo>
                                  <a:pt x="3070" y="2253"/>
                                </a:lnTo>
                                <a:lnTo>
                                  <a:pt x="3109" y="2261"/>
                                </a:lnTo>
                                <a:lnTo>
                                  <a:pt x="3150" y="2268"/>
                                </a:lnTo>
                                <a:lnTo>
                                  <a:pt x="3191" y="2274"/>
                                </a:lnTo>
                                <a:lnTo>
                                  <a:pt x="3232" y="2280"/>
                                </a:lnTo>
                                <a:lnTo>
                                  <a:pt x="3275" y="2285"/>
                                </a:lnTo>
                                <a:lnTo>
                                  <a:pt x="3320" y="2289"/>
                                </a:lnTo>
                                <a:lnTo>
                                  <a:pt x="3381" y="2294"/>
                                </a:lnTo>
                                <a:lnTo>
                                  <a:pt x="3443" y="2296"/>
                                </a:lnTo>
                                <a:lnTo>
                                  <a:pt x="3506" y="2296"/>
                                </a:lnTo>
                                <a:lnTo>
                                  <a:pt x="3570" y="2294"/>
                                </a:lnTo>
                                <a:lnTo>
                                  <a:pt x="3633" y="2290"/>
                                </a:lnTo>
                                <a:lnTo>
                                  <a:pt x="3697" y="2284"/>
                                </a:lnTo>
                                <a:lnTo>
                                  <a:pt x="3762" y="2276"/>
                                </a:lnTo>
                                <a:lnTo>
                                  <a:pt x="3824" y="2266"/>
                                </a:lnTo>
                                <a:lnTo>
                                  <a:pt x="3889" y="2253"/>
                                </a:lnTo>
                                <a:lnTo>
                                  <a:pt x="3951" y="2238"/>
                                </a:lnTo>
                                <a:lnTo>
                                  <a:pt x="4012" y="2222"/>
                                </a:lnTo>
                                <a:lnTo>
                                  <a:pt x="4075" y="2203"/>
                                </a:lnTo>
                                <a:lnTo>
                                  <a:pt x="4134" y="2183"/>
                                </a:lnTo>
                                <a:lnTo>
                                  <a:pt x="4193" y="2161"/>
                                </a:lnTo>
                                <a:lnTo>
                                  <a:pt x="4252" y="2137"/>
                                </a:lnTo>
                                <a:lnTo>
                                  <a:pt x="4307" y="2111"/>
                                </a:lnTo>
                                <a:lnTo>
                                  <a:pt x="4363" y="2083"/>
                                </a:lnTo>
                                <a:lnTo>
                                  <a:pt x="4415" y="2053"/>
                                </a:lnTo>
                                <a:lnTo>
                                  <a:pt x="4467" y="2023"/>
                                </a:lnTo>
                                <a:lnTo>
                                  <a:pt x="4515" y="1990"/>
                                </a:lnTo>
                                <a:lnTo>
                                  <a:pt x="4561" y="1955"/>
                                </a:lnTo>
                                <a:lnTo>
                                  <a:pt x="4606" y="1918"/>
                                </a:lnTo>
                                <a:lnTo>
                                  <a:pt x="4647" y="1881"/>
                                </a:lnTo>
                                <a:lnTo>
                                  <a:pt x="4687" y="1841"/>
                                </a:lnTo>
                                <a:lnTo>
                                  <a:pt x="4722" y="1799"/>
                                </a:lnTo>
                                <a:lnTo>
                                  <a:pt x="4756" y="1757"/>
                                </a:lnTo>
                                <a:lnTo>
                                  <a:pt x="4785" y="1713"/>
                                </a:lnTo>
                                <a:lnTo>
                                  <a:pt x="4812" y="1667"/>
                                </a:lnTo>
                                <a:lnTo>
                                  <a:pt x="4835" y="1620"/>
                                </a:lnTo>
                                <a:lnTo>
                                  <a:pt x="4855" y="1571"/>
                                </a:lnTo>
                                <a:lnTo>
                                  <a:pt x="4869" y="1520"/>
                                </a:lnTo>
                                <a:lnTo>
                                  <a:pt x="4882" y="1470"/>
                                </a:lnTo>
                                <a:lnTo>
                                  <a:pt x="4887" y="1416"/>
                                </a:lnTo>
                                <a:lnTo>
                                  <a:pt x="4889" y="1361"/>
                                </a:lnTo>
                                <a:lnTo>
                                  <a:pt x="4883" y="1302"/>
                                </a:lnTo>
                                <a:lnTo>
                                  <a:pt x="4873" y="1243"/>
                                </a:lnTo>
                                <a:lnTo>
                                  <a:pt x="4855" y="1182"/>
                                </a:lnTo>
                                <a:lnTo>
                                  <a:pt x="4833" y="1119"/>
                                </a:lnTo>
                                <a:lnTo>
                                  <a:pt x="4805" y="1057"/>
                                </a:lnTo>
                                <a:lnTo>
                                  <a:pt x="4771" y="993"/>
                                </a:lnTo>
                                <a:lnTo>
                                  <a:pt x="4730" y="929"/>
                                </a:lnTo>
                                <a:lnTo>
                                  <a:pt x="4683" y="865"/>
                                </a:lnTo>
                                <a:lnTo>
                                  <a:pt x="4629" y="801"/>
                                </a:lnTo>
                                <a:lnTo>
                                  <a:pt x="4572" y="738"/>
                                </a:lnTo>
                                <a:lnTo>
                                  <a:pt x="4506" y="675"/>
                                </a:lnTo>
                                <a:lnTo>
                                  <a:pt x="4434" y="614"/>
                                </a:lnTo>
                                <a:lnTo>
                                  <a:pt x="4358" y="554"/>
                                </a:lnTo>
                                <a:lnTo>
                                  <a:pt x="4273" y="496"/>
                                </a:lnTo>
                                <a:lnTo>
                                  <a:pt x="4184" y="438"/>
                                </a:lnTo>
                                <a:lnTo>
                                  <a:pt x="4086" y="383"/>
                                </a:lnTo>
                                <a:lnTo>
                                  <a:pt x="3984" y="332"/>
                                </a:lnTo>
                                <a:lnTo>
                                  <a:pt x="3873" y="282"/>
                                </a:lnTo>
                                <a:lnTo>
                                  <a:pt x="3757" y="236"/>
                                </a:lnTo>
                                <a:lnTo>
                                  <a:pt x="3635" y="193"/>
                                </a:lnTo>
                                <a:lnTo>
                                  <a:pt x="3504" y="154"/>
                                </a:lnTo>
                                <a:lnTo>
                                  <a:pt x="3368" y="118"/>
                                </a:lnTo>
                                <a:lnTo>
                                  <a:pt x="3225" y="86"/>
                                </a:lnTo>
                                <a:lnTo>
                                  <a:pt x="3075" y="59"/>
                                </a:lnTo>
                                <a:lnTo>
                                  <a:pt x="2919" y="37"/>
                                </a:lnTo>
                                <a:lnTo>
                                  <a:pt x="2755" y="20"/>
                                </a:lnTo>
                                <a:lnTo>
                                  <a:pt x="2585" y="7"/>
                                </a:lnTo>
                                <a:lnTo>
                                  <a:pt x="2408" y="1"/>
                                </a:lnTo>
                                <a:lnTo>
                                  <a:pt x="2224" y="0"/>
                                </a:lnTo>
                                <a:lnTo>
                                  <a:pt x="2030" y="4"/>
                                </a:lnTo>
                                <a:lnTo>
                                  <a:pt x="1946" y="9"/>
                                </a:lnTo>
                                <a:lnTo>
                                  <a:pt x="1864" y="14"/>
                                </a:lnTo>
                                <a:lnTo>
                                  <a:pt x="1784" y="22"/>
                                </a:lnTo>
                                <a:lnTo>
                                  <a:pt x="1703" y="30"/>
                                </a:lnTo>
                                <a:lnTo>
                                  <a:pt x="1624" y="40"/>
                                </a:lnTo>
                                <a:lnTo>
                                  <a:pt x="1547" y="51"/>
                                </a:lnTo>
                                <a:lnTo>
                                  <a:pt x="1472" y="63"/>
                                </a:lnTo>
                                <a:lnTo>
                                  <a:pt x="1397" y="77"/>
                                </a:lnTo>
                                <a:lnTo>
                                  <a:pt x="1326" y="92"/>
                                </a:lnTo>
                                <a:lnTo>
                                  <a:pt x="1252" y="107"/>
                                </a:lnTo>
                                <a:lnTo>
                                  <a:pt x="1182" y="124"/>
                                </a:lnTo>
                                <a:lnTo>
                                  <a:pt x="1113" y="142"/>
                                </a:lnTo>
                                <a:lnTo>
                                  <a:pt x="1047" y="161"/>
                                </a:lnTo>
                                <a:lnTo>
                                  <a:pt x="979" y="181"/>
                                </a:lnTo>
                                <a:lnTo>
                                  <a:pt x="914" y="202"/>
                                </a:lnTo>
                                <a:lnTo>
                                  <a:pt x="850" y="224"/>
                                </a:lnTo>
                                <a:lnTo>
                                  <a:pt x="787" y="246"/>
                                </a:lnTo>
                                <a:lnTo>
                                  <a:pt x="726" y="269"/>
                                </a:lnTo>
                                <a:lnTo>
                                  <a:pt x="667" y="294"/>
                                </a:lnTo>
                                <a:lnTo>
                                  <a:pt x="608" y="318"/>
                                </a:lnTo>
                                <a:lnTo>
                                  <a:pt x="551" y="343"/>
                                </a:lnTo>
                                <a:lnTo>
                                  <a:pt x="494" y="369"/>
                                </a:lnTo>
                                <a:lnTo>
                                  <a:pt x="438" y="395"/>
                                </a:lnTo>
                                <a:lnTo>
                                  <a:pt x="385" y="423"/>
                                </a:lnTo>
                                <a:lnTo>
                                  <a:pt x="333" y="450"/>
                                </a:lnTo>
                                <a:lnTo>
                                  <a:pt x="281" y="478"/>
                                </a:lnTo>
                                <a:lnTo>
                                  <a:pt x="231" y="506"/>
                                </a:lnTo>
                                <a:lnTo>
                                  <a:pt x="183" y="535"/>
                                </a:lnTo>
                                <a:lnTo>
                                  <a:pt x="134" y="564"/>
                                </a:lnTo>
                                <a:lnTo>
                                  <a:pt x="88" y="593"/>
                                </a:lnTo>
                                <a:lnTo>
                                  <a:pt x="43" y="622"/>
                                </a:lnTo>
                                <a:lnTo>
                                  <a:pt x="0" y="652"/>
                                </a:lnTo>
                                <a:lnTo>
                                  <a:pt x="0" y="2015"/>
                                </a:lnTo>
                                <a:lnTo>
                                  <a:pt x="7" y="1973"/>
                                </a:lnTo>
                                <a:lnTo>
                                  <a:pt x="14" y="1931"/>
                                </a:lnTo>
                                <a:lnTo>
                                  <a:pt x="23" y="1889"/>
                                </a:lnTo>
                                <a:lnTo>
                                  <a:pt x="34" y="1848"/>
                                </a:lnTo>
                                <a:lnTo>
                                  <a:pt x="45" y="1808"/>
                                </a:lnTo>
                                <a:lnTo>
                                  <a:pt x="57" y="1769"/>
                                </a:lnTo>
                                <a:lnTo>
                                  <a:pt x="72" y="1730"/>
                                </a:lnTo>
                                <a:lnTo>
                                  <a:pt x="86" y="1692"/>
                                </a:lnTo>
                                <a:lnTo>
                                  <a:pt x="102" y="1656"/>
                                </a:lnTo>
                                <a:lnTo>
                                  <a:pt x="118" y="1620"/>
                                </a:lnTo>
                                <a:lnTo>
                                  <a:pt x="136" y="1584"/>
                                </a:lnTo>
                                <a:lnTo>
                                  <a:pt x="156" y="1550"/>
                                </a:lnTo>
                                <a:lnTo>
                                  <a:pt x="177" y="1517"/>
                                </a:lnTo>
                                <a:lnTo>
                                  <a:pt x="199" y="1485"/>
                                </a:lnTo>
                                <a:lnTo>
                                  <a:pt x="222" y="1455"/>
                                </a:lnTo>
                                <a:lnTo>
                                  <a:pt x="247" y="1425"/>
                                </a:lnTo>
                                <a:lnTo>
                                  <a:pt x="306" y="1361"/>
                                </a:lnTo>
                                <a:lnTo>
                                  <a:pt x="369" y="1299"/>
                                </a:lnTo>
                                <a:lnTo>
                                  <a:pt x="433" y="1240"/>
                                </a:lnTo>
                                <a:lnTo>
                                  <a:pt x="501" y="1183"/>
                                </a:lnTo>
                                <a:lnTo>
                                  <a:pt x="571" y="1129"/>
                                </a:lnTo>
                                <a:lnTo>
                                  <a:pt x="642" y="1077"/>
                                </a:lnTo>
                                <a:lnTo>
                                  <a:pt x="716" y="1029"/>
                                </a:lnTo>
                                <a:lnTo>
                                  <a:pt x="791" y="982"/>
                                </a:lnTo>
                                <a:lnTo>
                                  <a:pt x="868" y="938"/>
                                </a:lnTo>
                                <a:lnTo>
                                  <a:pt x="946" y="896"/>
                                </a:lnTo>
                                <a:lnTo>
                                  <a:pt x="1027" y="856"/>
                                </a:lnTo>
                                <a:lnTo>
                                  <a:pt x="1107" y="819"/>
                                </a:lnTo>
                                <a:lnTo>
                                  <a:pt x="1190" y="783"/>
                                </a:lnTo>
                                <a:lnTo>
                                  <a:pt x="1272" y="750"/>
                                </a:lnTo>
                                <a:lnTo>
                                  <a:pt x="1356" y="720"/>
                                </a:lnTo>
                                <a:lnTo>
                                  <a:pt x="1440" y="691"/>
                                </a:lnTo>
                                <a:lnTo>
                                  <a:pt x="1524" y="664"/>
                                </a:lnTo>
                                <a:lnTo>
                                  <a:pt x="1608" y="639"/>
                                </a:lnTo>
                                <a:lnTo>
                                  <a:pt x="1692" y="616"/>
                                </a:lnTo>
                                <a:lnTo>
                                  <a:pt x="1778" y="595"/>
                                </a:lnTo>
                                <a:lnTo>
                                  <a:pt x="1862" y="576"/>
                                </a:lnTo>
                                <a:lnTo>
                                  <a:pt x="1946" y="559"/>
                                </a:lnTo>
                                <a:lnTo>
                                  <a:pt x="2029" y="543"/>
                                </a:lnTo>
                                <a:lnTo>
                                  <a:pt x="2111" y="529"/>
                                </a:lnTo>
                                <a:lnTo>
                                  <a:pt x="2193" y="517"/>
                                </a:lnTo>
                                <a:lnTo>
                                  <a:pt x="2274" y="506"/>
                                </a:lnTo>
                                <a:lnTo>
                                  <a:pt x="2352" y="497"/>
                                </a:lnTo>
                                <a:lnTo>
                                  <a:pt x="2431" y="489"/>
                                </a:lnTo>
                                <a:lnTo>
                                  <a:pt x="2506" y="483"/>
                                </a:lnTo>
                                <a:lnTo>
                                  <a:pt x="2581" y="479"/>
                                </a:lnTo>
                                <a:lnTo>
                                  <a:pt x="2655" y="475"/>
                                </a:lnTo>
                                <a:lnTo>
                                  <a:pt x="2724" y="473"/>
                                </a:lnTo>
                                <a:close/>
                              </a:path>
                            </a:pathLst>
                          </a:custGeom>
                          <a:solidFill>
                            <a:srgbClr val="cbf0eb"/>
                          </a:solidFill>
                          <a:ln w="0">
                            <a:noFill/>
                          </a:ln>
                        </wps:spPr>
                        <wps:style>
                          <a:lnRef idx="0"/>
                          <a:fillRef idx="0"/>
                          <a:effectRef idx="0"/>
                          <a:fontRef idx="minor"/>
                        </wps:style>
                        <wps:bodyPr/>
                      </wps:wsp>
                      <wps:wsp>
                        <wps:cNvSpPr/>
                        <wps:spPr>
                          <a:xfrm>
                            <a:off x="6692400" y="6091560"/>
                            <a:ext cx="1308600" cy="2517840"/>
                          </a:xfrm>
                          <a:custGeom>
                            <a:avLst/>
                            <a:gdLst/>
                            <a:ahLst/>
                            <a:rect l="l" t="t" r="r" b="b"/>
                            <a:pathLst>
                              <a:path w="4121" h="3965">
                                <a:moveTo>
                                  <a:pt x="4121" y="1252"/>
                                </a:moveTo>
                                <a:lnTo>
                                  <a:pt x="4091" y="1196"/>
                                </a:lnTo>
                                <a:lnTo>
                                  <a:pt x="4058" y="1142"/>
                                </a:lnTo>
                                <a:lnTo>
                                  <a:pt x="4024" y="1088"/>
                                </a:lnTo>
                                <a:lnTo>
                                  <a:pt x="3990" y="1034"/>
                                </a:lnTo>
                                <a:lnTo>
                                  <a:pt x="3953" y="982"/>
                                </a:lnTo>
                                <a:lnTo>
                                  <a:pt x="3915" y="930"/>
                                </a:lnTo>
                                <a:lnTo>
                                  <a:pt x="3876" y="879"/>
                                </a:lnTo>
                                <a:lnTo>
                                  <a:pt x="3835" y="830"/>
                                </a:lnTo>
                                <a:lnTo>
                                  <a:pt x="3790" y="781"/>
                                </a:lnTo>
                                <a:lnTo>
                                  <a:pt x="3745" y="733"/>
                                </a:lnTo>
                                <a:lnTo>
                                  <a:pt x="3699" y="687"/>
                                </a:lnTo>
                                <a:lnTo>
                                  <a:pt x="3651" y="643"/>
                                </a:lnTo>
                                <a:lnTo>
                                  <a:pt x="3600" y="599"/>
                                </a:lnTo>
                                <a:lnTo>
                                  <a:pt x="3547" y="557"/>
                                </a:lnTo>
                                <a:lnTo>
                                  <a:pt x="3493" y="517"/>
                                </a:lnTo>
                                <a:lnTo>
                                  <a:pt x="3438" y="478"/>
                                </a:lnTo>
                                <a:lnTo>
                                  <a:pt x="3327" y="409"/>
                                </a:lnTo>
                                <a:lnTo>
                                  <a:pt x="3216" y="346"/>
                                </a:lnTo>
                                <a:lnTo>
                                  <a:pt x="3103" y="289"/>
                                </a:lnTo>
                                <a:lnTo>
                                  <a:pt x="2989" y="239"/>
                                </a:lnTo>
                                <a:lnTo>
                                  <a:pt x="2874" y="193"/>
                                </a:lnTo>
                                <a:lnTo>
                                  <a:pt x="2758" y="153"/>
                                </a:lnTo>
                                <a:lnTo>
                                  <a:pt x="2642" y="118"/>
                                </a:lnTo>
                                <a:lnTo>
                                  <a:pt x="2525" y="87"/>
                                </a:lnTo>
                                <a:lnTo>
                                  <a:pt x="2409" y="62"/>
                                </a:lnTo>
                                <a:lnTo>
                                  <a:pt x="2293" y="41"/>
                                </a:lnTo>
                                <a:lnTo>
                                  <a:pt x="2177" y="25"/>
                                </a:lnTo>
                                <a:lnTo>
                                  <a:pt x="2062" y="12"/>
                                </a:lnTo>
                                <a:lnTo>
                                  <a:pt x="1948" y="5"/>
                                </a:lnTo>
                                <a:lnTo>
                                  <a:pt x="1835" y="1"/>
                                </a:lnTo>
                                <a:lnTo>
                                  <a:pt x="1724" y="0"/>
                                </a:lnTo>
                                <a:lnTo>
                                  <a:pt x="1613" y="3"/>
                                </a:lnTo>
                                <a:lnTo>
                                  <a:pt x="1506" y="9"/>
                                </a:lnTo>
                                <a:lnTo>
                                  <a:pt x="1400" y="19"/>
                                </a:lnTo>
                                <a:lnTo>
                                  <a:pt x="1298" y="30"/>
                                </a:lnTo>
                                <a:lnTo>
                                  <a:pt x="1198" y="46"/>
                                </a:lnTo>
                                <a:lnTo>
                                  <a:pt x="1100" y="63"/>
                                </a:lnTo>
                                <a:lnTo>
                                  <a:pt x="1007" y="83"/>
                                </a:lnTo>
                                <a:lnTo>
                                  <a:pt x="916" y="105"/>
                                </a:lnTo>
                                <a:lnTo>
                                  <a:pt x="828" y="130"/>
                                </a:lnTo>
                                <a:lnTo>
                                  <a:pt x="746" y="156"/>
                                </a:lnTo>
                                <a:lnTo>
                                  <a:pt x="667" y="185"/>
                                </a:lnTo>
                                <a:lnTo>
                                  <a:pt x="592" y="214"/>
                                </a:lnTo>
                                <a:lnTo>
                                  <a:pt x="522" y="245"/>
                                </a:lnTo>
                                <a:lnTo>
                                  <a:pt x="458" y="277"/>
                                </a:lnTo>
                                <a:lnTo>
                                  <a:pt x="399" y="309"/>
                                </a:lnTo>
                                <a:lnTo>
                                  <a:pt x="343" y="342"/>
                                </a:lnTo>
                                <a:lnTo>
                                  <a:pt x="295" y="377"/>
                                </a:lnTo>
                                <a:lnTo>
                                  <a:pt x="252" y="412"/>
                                </a:lnTo>
                                <a:lnTo>
                                  <a:pt x="211" y="447"/>
                                </a:lnTo>
                                <a:lnTo>
                                  <a:pt x="175" y="483"/>
                                </a:lnTo>
                                <a:lnTo>
                                  <a:pt x="143" y="519"/>
                                </a:lnTo>
                                <a:lnTo>
                                  <a:pt x="112" y="555"/>
                                </a:lnTo>
                                <a:lnTo>
                                  <a:pt x="87" y="592"/>
                                </a:lnTo>
                                <a:lnTo>
                                  <a:pt x="66" y="629"/>
                                </a:lnTo>
                                <a:lnTo>
                                  <a:pt x="46" y="666"/>
                                </a:lnTo>
                                <a:lnTo>
                                  <a:pt x="30" y="703"/>
                                </a:lnTo>
                                <a:lnTo>
                                  <a:pt x="18" y="740"/>
                                </a:lnTo>
                                <a:lnTo>
                                  <a:pt x="9" y="777"/>
                                </a:lnTo>
                                <a:lnTo>
                                  <a:pt x="3" y="814"/>
                                </a:lnTo>
                                <a:lnTo>
                                  <a:pt x="0" y="850"/>
                                </a:lnTo>
                                <a:lnTo>
                                  <a:pt x="0" y="886"/>
                                </a:lnTo>
                                <a:lnTo>
                                  <a:pt x="1" y="922"/>
                                </a:lnTo>
                                <a:lnTo>
                                  <a:pt x="7" y="958"/>
                                </a:lnTo>
                                <a:lnTo>
                                  <a:pt x="16" y="993"/>
                                </a:lnTo>
                                <a:lnTo>
                                  <a:pt x="27" y="1026"/>
                                </a:lnTo>
                                <a:lnTo>
                                  <a:pt x="41" y="1060"/>
                                </a:lnTo>
                                <a:lnTo>
                                  <a:pt x="57" y="1093"/>
                                </a:lnTo>
                                <a:lnTo>
                                  <a:pt x="75" y="1125"/>
                                </a:lnTo>
                                <a:lnTo>
                                  <a:pt x="96" y="1156"/>
                                </a:lnTo>
                                <a:lnTo>
                                  <a:pt x="120" y="1186"/>
                                </a:lnTo>
                                <a:lnTo>
                                  <a:pt x="145" y="1216"/>
                                </a:lnTo>
                                <a:lnTo>
                                  <a:pt x="173" y="1243"/>
                                </a:lnTo>
                                <a:lnTo>
                                  <a:pt x="202" y="1271"/>
                                </a:lnTo>
                                <a:lnTo>
                                  <a:pt x="234" y="1296"/>
                                </a:lnTo>
                                <a:lnTo>
                                  <a:pt x="268" y="1320"/>
                                </a:lnTo>
                                <a:lnTo>
                                  <a:pt x="304" y="1344"/>
                                </a:lnTo>
                                <a:lnTo>
                                  <a:pt x="343" y="1365"/>
                                </a:lnTo>
                                <a:lnTo>
                                  <a:pt x="382" y="1385"/>
                                </a:lnTo>
                                <a:lnTo>
                                  <a:pt x="424" y="1403"/>
                                </a:lnTo>
                                <a:lnTo>
                                  <a:pt x="454" y="1416"/>
                                </a:lnTo>
                                <a:lnTo>
                                  <a:pt x="484" y="1427"/>
                                </a:lnTo>
                                <a:lnTo>
                                  <a:pt x="517" y="1438"/>
                                </a:lnTo>
                                <a:lnTo>
                                  <a:pt x="547" y="1448"/>
                                </a:lnTo>
                                <a:lnTo>
                                  <a:pt x="577" y="1458"/>
                                </a:lnTo>
                                <a:lnTo>
                                  <a:pt x="610" y="1467"/>
                                </a:lnTo>
                                <a:lnTo>
                                  <a:pt x="640" y="1475"/>
                                </a:lnTo>
                                <a:lnTo>
                                  <a:pt x="672" y="1483"/>
                                </a:lnTo>
                                <a:lnTo>
                                  <a:pt x="703" y="1490"/>
                                </a:lnTo>
                                <a:lnTo>
                                  <a:pt x="733" y="1496"/>
                                </a:lnTo>
                                <a:lnTo>
                                  <a:pt x="765" y="1501"/>
                                </a:lnTo>
                                <a:lnTo>
                                  <a:pt x="796" y="1505"/>
                                </a:lnTo>
                                <a:lnTo>
                                  <a:pt x="826" y="1510"/>
                                </a:lnTo>
                                <a:lnTo>
                                  <a:pt x="857" y="1513"/>
                                </a:lnTo>
                                <a:lnTo>
                                  <a:pt x="885" y="1516"/>
                                </a:lnTo>
                                <a:lnTo>
                                  <a:pt x="916" y="1517"/>
                                </a:lnTo>
                                <a:lnTo>
                                  <a:pt x="944" y="1518"/>
                                </a:lnTo>
                                <a:lnTo>
                                  <a:pt x="975" y="1518"/>
                                </a:lnTo>
                                <a:lnTo>
                                  <a:pt x="1001" y="1518"/>
                                </a:lnTo>
                                <a:lnTo>
                                  <a:pt x="1030" y="1517"/>
                                </a:lnTo>
                                <a:lnTo>
                                  <a:pt x="1057" y="1515"/>
                                </a:lnTo>
                                <a:lnTo>
                                  <a:pt x="1084" y="1512"/>
                                </a:lnTo>
                                <a:lnTo>
                                  <a:pt x="1111" y="1508"/>
                                </a:lnTo>
                                <a:lnTo>
                                  <a:pt x="1137" y="1503"/>
                                </a:lnTo>
                                <a:lnTo>
                                  <a:pt x="1162" y="1498"/>
                                </a:lnTo>
                                <a:lnTo>
                                  <a:pt x="1186" y="1492"/>
                                </a:lnTo>
                                <a:lnTo>
                                  <a:pt x="1209" y="1485"/>
                                </a:lnTo>
                                <a:lnTo>
                                  <a:pt x="1232" y="1478"/>
                                </a:lnTo>
                                <a:lnTo>
                                  <a:pt x="1254" y="1468"/>
                                </a:lnTo>
                                <a:lnTo>
                                  <a:pt x="1275" y="1460"/>
                                </a:lnTo>
                                <a:lnTo>
                                  <a:pt x="1297" y="1449"/>
                                </a:lnTo>
                                <a:lnTo>
                                  <a:pt x="1316" y="1438"/>
                                </a:lnTo>
                                <a:lnTo>
                                  <a:pt x="1339" y="1423"/>
                                </a:lnTo>
                                <a:lnTo>
                                  <a:pt x="1363" y="1407"/>
                                </a:lnTo>
                                <a:lnTo>
                                  <a:pt x="1382" y="1391"/>
                                </a:lnTo>
                                <a:lnTo>
                                  <a:pt x="1400" y="1375"/>
                                </a:lnTo>
                                <a:lnTo>
                                  <a:pt x="1418" y="1360"/>
                                </a:lnTo>
                                <a:lnTo>
                                  <a:pt x="1432" y="1345"/>
                                </a:lnTo>
                                <a:lnTo>
                                  <a:pt x="1443" y="1329"/>
                                </a:lnTo>
                                <a:lnTo>
                                  <a:pt x="1454" y="1313"/>
                                </a:lnTo>
                                <a:lnTo>
                                  <a:pt x="1463" y="1297"/>
                                </a:lnTo>
                                <a:lnTo>
                                  <a:pt x="1470" y="1282"/>
                                </a:lnTo>
                                <a:lnTo>
                                  <a:pt x="1475" y="1266"/>
                                </a:lnTo>
                                <a:lnTo>
                                  <a:pt x="1477" y="1252"/>
                                </a:lnTo>
                                <a:lnTo>
                                  <a:pt x="1479" y="1236"/>
                                </a:lnTo>
                                <a:lnTo>
                                  <a:pt x="1479" y="1221"/>
                                </a:lnTo>
                                <a:lnTo>
                                  <a:pt x="1477" y="1205"/>
                                </a:lnTo>
                                <a:lnTo>
                                  <a:pt x="1474" y="1190"/>
                                </a:lnTo>
                                <a:lnTo>
                                  <a:pt x="1468" y="1176"/>
                                </a:lnTo>
                                <a:lnTo>
                                  <a:pt x="1461" y="1161"/>
                                </a:lnTo>
                                <a:lnTo>
                                  <a:pt x="1452" y="1147"/>
                                </a:lnTo>
                                <a:lnTo>
                                  <a:pt x="1443" y="1132"/>
                                </a:lnTo>
                                <a:lnTo>
                                  <a:pt x="1431" y="1117"/>
                                </a:lnTo>
                                <a:lnTo>
                                  <a:pt x="1418" y="1104"/>
                                </a:lnTo>
                                <a:lnTo>
                                  <a:pt x="1404" y="1090"/>
                                </a:lnTo>
                                <a:lnTo>
                                  <a:pt x="1388" y="1076"/>
                                </a:lnTo>
                                <a:lnTo>
                                  <a:pt x="1372" y="1062"/>
                                </a:lnTo>
                                <a:lnTo>
                                  <a:pt x="1352" y="1049"/>
                                </a:lnTo>
                                <a:lnTo>
                                  <a:pt x="1332" y="1036"/>
                                </a:lnTo>
                                <a:lnTo>
                                  <a:pt x="1311" y="1022"/>
                                </a:lnTo>
                                <a:lnTo>
                                  <a:pt x="1289" y="1009"/>
                                </a:lnTo>
                                <a:lnTo>
                                  <a:pt x="1266" y="997"/>
                                </a:lnTo>
                                <a:lnTo>
                                  <a:pt x="1241" y="985"/>
                                </a:lnTo>
                                <a:lnTo>
                                  <a:pt x="1216" y="972"/>
                                </a:lnTo>
                                <a:lnTo>
                                  <a:pt x="1202" y="967"/>
                                </a:lnTo>
                                <a:lnTo>
                                  <a:pt x="1186" y="963"/>
                                </a:lnTo>
                                <a:lnTo>
                                  <a:pt x="1170" y="959"/>
                                </a:lnTo>
                                <a:lnTo>
                                  <a:pt x="1153" y="957"/>
                                </a:lnTo>
                                <a:lnTo>
                                  <a:pt x="1136" y="955"/>
                                </a:lnTo>
                                <a:lnTo>
                                  <a:pt x="1118" y="953"/>
                                </a:lnTo>
                                <a:lnTo>
                                  <a:pt x="1098" y="953"/>
                                </a:lnTo>
                                <a:lnTo>
                                  <a:pt x="1078" y="955"/>
                                </a:lnTo>
                                <a:lnTo>
                                  <a:pt x="1039" y="957"/>
                                </a:lnTo>
                                <a:lnTo>
                                  <a:pt x="1000" y="961"/>
                                </a:lnTo>
                                <a:lnTo>
                                  <a:pt x="960" y="967"/>
                                </a:lnTo>
                                <a:lnTo>
                                  <a:pt x="923" y="972"/>
                                </a:lnTo>
                                <a:lnTo>
                                  <a:pt x="851" y="985"/>
                                </a:lnTo>
                                <a:lnTo>
                                  <a:pt x="796" y="993"/>
                                </a:lnTo>
                                <a:lnTo>
                                  <a:pt x="783" y="994"/>
                                </a:lnTo>
                                <a:lnTo>
                                  <a:pt x="774" y="994"/>
                                </a:lnTo>
                                <a:lnTo>
                                  <a:pt x="765" y="993"/>
                                </a:lnTo>
                                <a:lnTo>
                                  <a:pt x="758" y="992"/>
                                </a:lnTo>
                                <a:lnTo>
                                  <a:pt x="753" y="989"/>
                                </a:lnTo>
                                <a:lnTo>
                                  <a:pt x="749" y="986"/>
                                </a:lnTo>
                                <a:lnTo>
                                  <a:pt x="747" y="982"/>
                                </a:lnTo>
                                <a:lnTo>
                                  <a:pt x="749" y="977"/>
                                </a:lnTo>
                                <a:lnTo>
                                  <a:pt x="753" y="965"/>
                                </a:lnTo>
                                <a:lnTo>
                                  <a:pt x="762" y="952"/>
                                </a:lnTo>
                                <a:lnTo>
                                  <a:pt x="774" y="940"/>
                                </a:lnTo>
                                <a:lnTo>
                                  <a:pt x="790" y="926"/>
                                </a:lnTo>
                                <a:lnTo>
                                  <a:pt x="808" y="911"/>
                                </a:lnTo>
                                <a:lnTo>
                                  <a:pt x="831" y="896"/>
                                </a:lnTo>
                                <a:lnTo>
                                  <a:pt x="855" y="882"/>
                                </a:lnTo>
                                <a:lnTo>
                                  <a:pt x="883" y="867"/>
                                </a:lnTo>
                                <a:lnTo>
                                  <a:pt x="912" y="852"/>
                                </a:lnTo>
                                <a:lnTo>
                                  <a:pt x="942" y="838"/>
                                </a:lnTo>
                                <a:lnTo>
                                  <a:pt x="975" y="824"/>
                                </a:lnTo>
                                <a:lnTo>
                                  <a:pt x="1009" y="811"/>
                                </a:lnTo>
                                <a:lnTo>
                                  <a:pt x="1043" y="798"/>
                                </a:lnTo>
                                <a:lnTo>
                                  <a:pt x="1077" y="785"/>
                                </a:lnTo>
                                <a:lnTo>
                                  <a:pt x="1112" y="775"/>
                                </a:lnTo>
                                <a:lnTo>
                                  <a:pt x="1148" y="764"/>
                                </a:lnTo>
                                <a:lnTo>
                                  <a:pt x="1170" y="759"/>
                                </a:lnTo>
                                <a:lnTo>
                                  <a:pt x="1193" y="755"/>
                                </a:lnTo>
                                <a:lnTo>
                                  <a:pt x="1218" y="750"/>
                                </a:lnTo>
                                <a:lnTo>
                                  <a:pt x="1246" y="747"/>
                                </a:lnTo>
                                <a:lnTo>
                                  <a:pt x="1275" y="744"/>
                                </a:lnTo>
                                <a:lnTo>
                                  <a:pt x="1307" y="742"/>
                                </a:lnTo>
                                <a:lnTo>
                                  <a:pt x="1339" y="741"/>
                                </a:lnTo>
                                <a:lnTo>
                                  <a:pt x="1373" y="740"/>
                                </a:lnTo>
                                <a:lnTo>
                                  <a:pt x="1409" y="740"/>
                                </a:lnTo>
                                <a:lnTo>
                                  <a:pt x="1445" y="741"/>
                                </a:lnTo>
                                <a:lnTo>
                                  <a:pt x="1483" y="743"/>
                                </a:lnTo>
                                <a:lnTo>
                                  <a:pt x="1520" y="745"/>
                                </a:lnTo>
                                <a:lnTo>
                                  <a:pt x="1560" y="748"/>
                                </a:lnTo>
                                <a:lnTo>
                                  <a:pt x="1599" y="751"/>
                                </a:lnTo>
                                <a:lnTo>
                                  <a:pt x="1638" y="757"/>
                                </a:lnTo>
                                <a:lnTo>
                                  <a:pt x="1679" y="762"/>
                                </a:lnTo>
                                <a:lnTo>
                                  <a:pt x="1719" y="767"/>
                                </a:lnTo>
                                <a:lnTo>
                                  <a:pt x="1758" y="775"/>
                                </a:lnTo>
                                <a:lnTo>
                                  <a:pt x="1799" y="782"/>
                                </a:lnTo>
                                <a:lnTo>
                                  <a:pt x="1839" y="791"/>
                                </a:lnTo>
                                <a:lnTo>
                                  <a:pt x="1878" y="800"/>
                                </a:lnTo>
                                <a:lnTo>
                                  <a:pt x="1915" y="811"/>
                                </a:lnTo>
                                <a:lnTo>
                                  <a:pt x="1953" y="822"/>
                                </a:lnTo>
                                <a:lnTo>
                                  <a:pt x="1991" y="834"/>
                                </a:lnTo>
                                <a:lnTo>
                                  <a:pt x="2026" y="847"/>
                                </a:lnTo>
                                <a:lnTo>
                                  <a:pt x="2062" y="860"/>
                                </a:lnTo>
                                <a:lnTo>
                                  <a:pt x="2094" y="875"/>
                                </a:lnTo>
                                <a:lnTo>
                                  <a:pt x="2127" y="891"/>
                                </a:lnTo>
                                <a:lnTo>
                                  <a:pt x="2157" y="908"/>
                                </a:lnTo>
                                <a:lnTo>
                                  <a:pt x="2186" y="926"/>
                                </a:lnTo>
                                <a:lnTo>
                                  <a:pt x="2212" y="944"/>
                                </a:lnTo>
                                <a:lnTo>
                                  <a:pt x="2237" y="964"/>
                                </a:lnTo>
                                <a:lnTo>
                                  <a:pt x="2261" y="984"/>
                                </a:lnTo>
                                <a:lnTo>
                                  <a:pt x="2284" y="1005"/>
                                </a:lnTo>
                                <a:lnTo>
                                  <a:pt x="2305" y="1029"/>
                                </a:lnTo>
                                <a:lnTo>
                                  <a:pt x="2325" y="1053"/>
                                </a:lnTo>
                                <a:lnTo>
                                  <a:pt x="2345" y="1077"/>
                                </a:lnTo>
                                <a:lnTo>
                                  <a:pt x="2363" y="1104"/>
                                </a:lnTo>
                                <a:lnTo>
                                  <a:pt x="2379" y="1131"/>
                                </a:lnTo>
                                <a:lnTo>
                                  <a:pt x="2395" y="1160"/>
                                </a:lnTo>
                                <a:lnTo>
                                  <a:pt x="2409" y="1189"/>
                                </a:lnTo>
                                <a:lnTo>
                                  <a:pt x="2422" y="1220"/>
                                </a:lnTo>
                                <a:lnTo>
                                  <a:pt x="2432" y="1253"/>
                                </a:lnTo>
                                <a:lnTo>
                                  <a:pt x="2443" y="1287"/>
                                </a:lnTo>
                                <a:lnTo>
                                  <a:pt x="2452" y="1321"/>
                                </a:lnTo>
                                <a:lnTo>
                                  <a:pt x="2457" y="1357"/>
                                </a:lnTo>
                                <a:lnTo>
                                  <a:pt x="2463" y="1395"/>
                                </a:lnTo>
                                <a:lnTo>
                                  <a:pt x="2466" y="1435"/>
                                </a:lnTo>
                                <a:lnTo>
                                  <a:pt x="2466" y="1476"/>
                                </a:lnTo>
                                <a:lnTo>
                                  <a:pt x="2466" y="1517"/>
                                </a:lnTo>
                                <a:lnTo>
                                  <a:pt x="2465" y="1562"/>
                                </a:lnTo>
                                <a:lnTo>
                                  <a:pt x="2459" y="1606"/>
                                </a:lnTo>
                                <a:lnTo>
                                  <a:pt x="2452" y="1652"/>
                                </a:lnTo>
                                <a:lnTo>
                                  <a:pt x="2445" y="1701"/>
                                </a:lnTo>
                                <a:lnTo>
                                  <a:pt x="2432" y="1751"/>
                                </a:lnTo>
                                <a:lnTo>
                                  <a:pt x="2420" y="1802"/>
                                </a:lnTo>
                                <a:lnTo>
                                  <a:pt x="2404" y="1854"/>
                                </a:lnTo>
                                <a:lnTo>
                                  <a:pt x="2386" y="1909"/>
                                </a:lnTo>
                                <a:lnTo>
                                  <a:pt x="2366" y="1965"/>
                                </a:lnTo>
                                <a:lnTo>
                                  <a:pt x="2343" y="2024"/>
                                </a:lnTo>
                                <a:lnTo>
                                  <a:pt x="2318" y="2084"/>
                                </a:lnTo>
                                <a:lnTo>
                                  <a:pt x="2289" y="2145"/>
                                </a:lnTo>
                                <a:lnTo>
                                  <a:pt x="2259" y="2208"/>
                                </a:lnTo>
                                <a:lnTo>
                                  <a:pt x="2225" y="2273"/>
                                </a:lnTo>
                                <a:lnTo>
                                  <a:pt x="2207" y="2312"/>
                                </a:lnTo>
                                <a:lnTo>
                                  <a:pt x="2191" y="2354"/>
                                </a:lnTo>
                                <a:lnTo>
                                  <a:pt x="2177" y="2399"/>
                                </a:lnTo>
                                <a:lnTo>
                                  <a:pt x="2164" y="2446"/>
                                </a:lnTo>
                                <a:lnTo>
                                  <a:pt x="2153" y="2495"/>
                                </a:lnTo>
                                <a:lnTo>
                                  <a:pt x="2144" y="2547"/>
                                </a:lnTo>
                                <a:lnTo>
                                  <a:pt x="2137" y="2601"/>
                                </a:lnTo>
                                <a:lnTo>
                                  <a:pt x="2132" y="2656"/>
                                </a:lnTo>
                                <a:lnTo>
                                  <a:pt x="2127" y="2712"/>
                                </a:lnTo>
                                <a:lnTo>
                                  <a:pt x="2123" y="2769"/>
                                </a:lnTo>
                                <a:lnTo>
                                  <a:pt x="2121" y="2827"/>
                                </a:lnTo>
                                <a:lnTo>
                                  <a:pt x="2121" y="2886"/>
                                </a:lnTo>
                                <a:lnTo>
                                  <a:pt x="2121" y="3002"/>
                                </a:lnTo>
                                <a:lnTo>
                                  <a:pt x="2125" y="3117"/>
                                </a:lnTo>
                                <a:lnTo>
                                  <a:pt x="2137" y="3335"/>
                                </a:lnTo>
                                <a:lnTo>
                                  <a:pt x="2152" y="3520"/>
                                </a:lnTo>
                                <a:lnTo>
                                  <a:pt x="2155" y="3594"/>
                                </a:lnTo>
                                <a:lnTo>
                                  <a:pt x="2157" y="3655"/>
                                </a:lnTo>
                                <a:lnTo>
                                  <a:pt x="2157" y="3679"/>
                                </a:lnTo>
                                <a:lnTo>
                                  <a:pt x="2157" y="3699"/>
                                </a:lnTo>
                                <a:lnTo>
                                  <a:pt x="2155" y="3714"/>
                                </a:lnTo>
                                <a:lnTo>
                                  <a:pt x="2152" y="3723"/>
                                </a:lnTo>
                                <a:lnTo>
                                  <a:pt x="2152" y="3729"/>
                                </a:lnTo>
                                <a:lnTo>
                                  <a:pt x="2161" y="3736"/>
                                </a:lnTo>
                                <a:lnTo>
                                  <a:pt x="2178" y="3742"/>
                                </a:lnTo>
                                <a:lnTo>
                                  <a:pt x="2202" y="3749"/>
                                </a:lnTo>
                                <a:lnTo>
                                  <a:pt x="2232" y="3757"/>
                                </a:lnTo>
                                <a:lnTo>
                                  <a:pt x="2270" y="3764"/>
                                </a:lnTo>
                                <a:lnTo>
                                  <a:pt x="2313" y="3772"/>
                                </a:lnTo>
                                <a:lnTo>
                                  <a:pt x="2361" y="3780"/>
                                </a:lnTo>
                                <a:lnTo>
                                  <a:pt x="2474" y="3796"/>
                                </a:lnTo>
                                <a:lnTo>
                                  <a:pt x="2602" y="3813"/>
                                </a:lnTo>
                                <a:lnTo>
                                  <a:pt x="2747" y="3831"/>
                                </a:lnTo>
                                <a:lnTo>
                                  <a:pt x="2901" y="3848"/>
                                </a:lnTo>
                                <a:lnTo>
                                  <a:pt x="3062" y="3865"/>
                                </a:lnTo>
                                <a:lnTo>
                                  <a:pt x="3228" y="3882"/>
                                </a:lnTo>
                                <a:lnTo>
                                  <a:pt x="3393" y="3899"/>
                                </a:lnTo>
                                <a:lnTo>
                                  <a:pt x="3558" y="3914"/>
                                </a:lnTo>
                                <a:lnTo>
                                  <a:pt x="3863" y="3942"/>
                                </a:lnTo>
                                <a:lnTo>
                                  <a:pt x="4121" y="3965"/>
                                </a:lnTo>
                                <a:lnTo>
                                  <a:pt x="4121" y="1252"/>
                                </a:lnTo>
                                <a:close/>
                              </a:path>
                            </a:pathLst>
                          </a:custGeom>
                          <a:solidFill>
                            <a:srgbClr val="f79646"/>
                          </a:solidFill>
                          <a:ln w="38160">
                            <a:solidFill>
                              <a:srgbClr val="f2f2f2"/>
                            </a:solidFill>
                            <a:round/>
                          </a:ln>
                          <a:effectLst>
                            <a:outerShdw dist="25630" dir="3633274" blurRad="0" rotWithShape="0">
                              <a:srgbClr val="974706">
                                <a:alpha val="50000"/>
                              </a:srgbClr>
                            </a:outerShdw>
                          </a:effectLst>
                        </wps:spPr>
                        <wps:style>
                          <a:lnRef idx="0"/>
                          <a:fillRef idx="0"/>
                          <a:effectRef idx="0"/>
                          <a:fontRef idx="minor"/>
                        </wps:style>
                        <wps:bodyPr/>
                      </wps:wsp>
                      <wps:wsp>
                        <wps:cNvSpPr/>
                        <wps:spPr>
                          <a:xfrm>
                            <a:off x="6692400" y="6104880"/>
                            <a:ext cx="1308600" cy="2495520"/>
                          </a:xfrm>
                          <a:custGeom>
                            <a:avLst/>
                            <a:gdLst/>
                            <a:ahLst/>
                            <a:rect l="l" t="t" r="r" b="b"/>
                            <a:pathLst>
                              <a:path w="4121" h="3930">
                                <a:moveTo>
                                  <a:pt x="4121" y="1290"/>
                                </a:moveTo>
                                <a:lnTo>
                                  <a:pt x="4087" y="1222"/>
                                </a:lnTo>
                                <a:lnTo>
                                  <a:pt x="4051" y="1157"/>
                                </a:lnTo>
                                <a:lnTo>
                                  <a:pt x="4015" y="1092"/>
                                </a:lnTo>
                                <a:lnTo>
                                  <a:pt x="3976" y="1029"/>
                                </a:lnTo>
                                <a:lnTo>
                                  <a:pt x="3939" y="967"/>
                                </a:lnTo>
                                <a:lnTo>
                                  <a:pt x="3897" y="908"/>
                                </a:lnTo>
                                <a:lnTo>
                                  <a:pt x="3856" y="851"/>
                                </a:lnTo>
                                <a:lnTo>
                                  <a:pt x="3813" y="796"/>
                                </a:lnTo>
                                <a:lnTo>
                                  <a:pt x="3770" y="743"/>
                                </a:lnTo>
                                <a:lnTo>
                                  <a:pt x="3726" y="693"/>
                                </a:lnTo>
                                <a:lnTo>
                                  <a:pt x="3679" y="646"/>
                                </a:lnTo>
                                <a:lnTo>
                                  <a:pt x="3633" y="601"/>
                                </a:lnTo>
                                <a:lnTo>
                                  <a:pt x="3586" y="560"/>
                                </a:lnTo>
                                <a:lnTo>
                                  <a:pt x="3536" y="522"/>
                                </a:lnTo>
                                <a:lnTo>
                                  <a:pt x="3513" y="504"/>
                                </a:lnTo>
                                <a:lnTo>
                                  <a:pt x="3488" y="488"/>
                                </a:lnTo>
                                <a:lnTo>
                                  <a:pt x="3463" y="472"/>
                                </a:lnTo>
                                <a:lnTo>
                                  <a:pt x="3438" y="457"/>
                                </a:lnTo>
                                <a:lnTo>
                                  <a:pt x="3320" y="393"/>
                                </a:lnTo>
                                <a:lnTo>
                                  <a:pt x="3200" y="335"/>
                                </a:lnTo>
                                <a:lnTo>
                                  <a:pt x="3082" y="281"/>
                                </a:lnTo>
                                <a:lnTo>
                                  <a:pt x="2962" y="233"/>
                                </a:lnTo>
                                <a:lnTo>
                                  <a:pt x="2842" y="190"/>
                                </a:lnTo>
                                <a:lnTo>
                                  <a:pt x="2724" y="152"/>
                                </a:lnTo>
                                <a:lnTo>
                                  <a:pt x="2604" y="118"/>
                                </a:lnTo>
                                <a:lnTo>
                                  <a:pt x="2486" y="89"/>
                                </a:lnTo>
                                <a:lnTo>
                                  <a:pt x="2368" y="64"/>
                                </a:lnTo>
                                <a:lnTo>
                                  <a:pt x="2250" y="44"/>
                                </a:lnTo>
                                <a:lnTo>
                                  <a:pt x="2135" y="27"/>
                                </a:lnTo>
                                <a:lnTo>
                                  <a:pt x="2021" y="16"/>
                                </a:lnTo>
                                <a:lnTo>
                                  <a:pt x="1907" y="6"/>
                                </a:lnTo>
                                <a:lnTo>
                                  <a:pt x="1796" y="2"/>
                                </a:lnTo>
                                <a:lnTo>
                                  <a:pt x="1687" y="0"/>
                                </a:lnTo>
                                <a:lnTo>
                                  <a:pt x="1579" y="2"/>
                                </a:lnTo>
                                <a:lnTo>
                                  <a:pt x="1474" y="7"/>
                                </a:lnTo>
                                <a:lnTo>
                                  <a:pt x="1370" y="15"/>
                                </a:lnTo>
                                <a:lnTo>
                                  <a:pt x="1270" y="25"/>
                                </a:lnTo>
                                <a:lnTo>
                                  <a:pt x="1173" y="39"/>
                                </a:lnTo>
                                <a:lnTo>
                                  <a:pt x="1078" y="55"/>
                                </a:lnTo>
                                <a:lnTo>
                                  <a:pt x="987" y="74"/>
                                </a:lnTo>
                                <a:lnTo>
                                  <a:pt x="899" y="94"/>
                                </a:lnTo>
                                <a:lnTo>
                                  <a:pt x="815" y="117"/>
                                </a:lnTo>
                                <a:lnTo>
                                  <a:pt x="735" y="141"/>
                                </a:lnTo>
                                <a:lnTo>
                                  <a:pt x="658" y="168"/>
                                </a:lnTo>
                                <a:lnTo>
                                  <a:pt x="586" y="196"/>
                                </a:lnTo>
                                <a:lnTo>
                                  <a:pt x="518" y="226"/>
                                </a:lnTo>
                                <a:lnTo>
                                  <a:pt x="456" y="257"/>
                                </a:lnTo>
                                <a:lnTo>
                                  <a:pt x="397" y="288"/>
                                </a:lnTo>
                                <a:lnTo>
                                  <a:pt x="343" y="322"/>
                                </a:lnTo>
                                <a:lnTo>
                                  <a:pt x="295" y="356"/>
                                </a:lnTo>
                                <a:lnTo>
                                  <a:pt x="252" y="391"/>
                                </a:lnTo>
                                <a:lnTo>
                                  <a:pt x="211" y="426"/>
                                </a:lnTo>
                                <a:lnTo>
                                  <a:pt x="175" y="462"/>
                                </a:lnTo>
                                <a:lnTo>
                                  <a:pt x="143" y="498"/>
                                </a:lnTo>
                                <a:lnTo>
                                  <a:pt x="112" y="534"/>
                                </a:lnTo>
                                <a:lnTo>
                                  <a:pt x="87" y="571"/>
                                </a:lnTo>
                                <a:lnTo>
                                  <a:pt x="66" y="608"/>
                                </a:lnTo>
                                <a:lnTo>
                                  <a:pt x="46" y="645"/>
                                </a:lnTo>
                                <a:lnTo>
                                  <a:pt x="30" y="682"/>
                                </a:lnTo>
                                <a:lnTo>
                                  <a:pt x="18" y="719"/>
                                </a:lnTo>
                                <a:lnTo>
                                  <a:pt x="9" y="756"/>
                                </a:lnTo>
                                <a:lnTo>
                                  <a:pt x="3" y="793"/>
                                </a:lnTo>
                                <a:lnTo>
                                  <a:pt x="0" y="829"/>
                                </a:lnTo>
                                <a:lnTo>
                                  <a:pt x="0" y="865"/>
                                </a:lnTo>
                                <a:lnTo>
                                  <a:pt x="1" y="901"/>
                                </a:lnTo>
                                <a:lnTo>
                                  <a:pt x="7" y="937"/>
                                </a:lnTo>
                                <a:lnTo>
                                  <a:pt x="16" y="972"/>
                                </a:lnTo>
                                <a:lnTo>
                                  <a:pt x="27" y="1005"/>
                                </a:lnTo>
                                <a:lnTo>
                                  <a:pt x="41" y="1039"/>
                                </a:lnTo>
                                <a:lnTo>
                                  <a:pt x="57" y="1072"/>
                                </a:lnTo>
                                <a:lnTo>
                                  <a:pt x="75" y="1104"/>
                                </a:lnTo>
                                <a:lnTo>
                                  <a:pt x="96" y="1135"/>
                                </a:lnTo>
                                <a:lnTo>
                                  <a:pt x="120" y="1165"/>
                                </a:lnTo>
                                <a:lnTo>
                                  <a:pt x="145" y="1195"/>
                                </a:lnTo>
                                <a:lnTo>
                                  <a:pt x="173" y="1222"/>
                                </a:lnTo>
                                <a:lnTo>
                                  <a:pt x="202" y="1250"/>
                                </a:lnTo>
                                <a:lnTo>
                                  <a:pt x="234" y="1275"/>
                                </a:lnTo>
                                <a:lnTo>
                                  <a:pt x="268" y="1299"/>
                                </a:lnTo>
                                <a:lnTo>
                                  <a:pt x="304" y="1323"/>
                                </a:lnTo>
                                <a:lnTo>
                                  <a:pt x="343" y="1344"/>
                                </a:lnTo>
                                <a:lnTo>
                                  <a:pt x="382" y="1364"/>
                                </a:lnTo>
                                <a:lnTo>
                                  <a:pt x="424" y="1382"/>
                                </a:lnTo>
                                <a:lnTo>
                                  <a:pt x="454" y="1395"/>
                                </a:lnTo>
                                <a:lnTo>
                                  <a:pt x="484" y="1406"/>
                                </a:lnTo>
                                <a:lnTo>
                                  <a:pt x="517" y="1417"/>
                                </a:lnTo>
                                <a:lnTo>
                                  <a:pt x="547" y="1427"/>
                                </a:lnTo>
                                <a:lnTo>
                                  <a:pt x="577" y="1437"/>
                                </a:lnTo>
                                <a:lnTo>
                                  <a:pt x="610" y="1446"/>
                                </a:lnTo>
                                <a:lnTo>
                                  <a:pt x="640" y="1454"/>
                                </a:lnTo>
                                <a:lnTo>
                                  <a:pt x="672" y="1462"/>
                                </a:lnTo>
                                <a:lnTo>
                                  <a:pt x="703" y="1469"/>
                                </a:lnTo>
                                <a:lnTo>
                                  <a:pt x="733" y="1475"/>
                                </a:lnTo>
                                <a:lnTo>
                                  <a:pt x="765" y="1480"/>
                                </a:lnTo>
                                <a:lnTo>
                                  <a:pt x="796" y="1484"/>
                                </a:lnTo>
                                <a:lnTo>
                                  <a:pt x="826" y="1489"/>
                                </a:lnTo>
                                <a:lnTo>
                                  <a:pt x="857" y="1492"/>
                                </a:lnTo>
                                <a:lnTo>
                                  <a:pt x="885" y="1495"/>
                                </a:lnTo>
                                <a:lnTo>
                                  <a:pt x="916" y="1496"/>
                                </a:lnTo>
                                <a:lnTo>
                                  <a:pt x="944" y="1497"/>
                                </a:lnTo>
                                <a:lnTo>
                                  <a:pt x="975" y="1497"/>
                                </a:lnTo>
                                <a:lnTo>
                                  <a:pt x="1001" y="1497"/>
                                </a:lnTo>
                                <a:lnTo>
                                  <a:pt x="1030" y="1496"/>
                                </a:lnTo>
                                <a:lnTo>
                                  <a:pt x="1057" y="1494"/>
                                </a:lnTo>
                                <a:lnTo>
                                  <a:pt x="1084" y="1491"/>
                                </a:lnTo>
                                <a:lnTo>
                                  <a:pt x="1111" y="1487"/>
                                </a:lnTo>
                                <a:lnTo>
                                  <a:pt x="1137" y="1482"/>
                                </a:lnTo>
                                <a:lnTo>
                                  <a:pt x="1162" y="1477"/>
                                </a:lnTo>
                                <a:lnTo>
                                  <a:pt x="1186" y="1471"/>
                                </a:lnTo>
                                <a:lnTo>
                                  <a:pt x="1209" y="1464"/>
                                </a:lnTo>
                                <a:lnTo>
                                  <a:pt x="1232" y="1457"/>
                                </a:lnTo>
                                <a:lnTo>
                                  <a:pt x="1254" y="1447"/>
                                </a:lnTo>
                                <a:lnTo>
                                  <a:pt x="1275" y="1439"/>
                                </a:lnTo>
                                <a:lnTo>
                                  <a:pt x="1297" y="1428"/>
                                </a:lnTo>
                                <a:lnTo>
                                  <a:pt x="1316" y="1417"/>
                                </a:lnTo>
                                <a:lnTo>
                                  <a:pt x="1348" y="1397"/>
                                </a:lnTo>
                                <a:lnTo>
                                  <a:pt x="1377" y="1376"/>
                                </a:lnTo>
                                <a:lnTo>
                                  <a:pt x="1402" y="1354"/>
                                </a:lnTo>
                                <a:lnTo>
                                  <a:pt x="1424" y="1333"/>
                                </a:lnTo>
                                <a:lnTo>
                                  <a:pt x="1440" y="1312"/>
                                </a:lnTo>
                                <a:lnTo>
                                  <a:pt x="1454" y="1291"/>
                                </a:lnTo>
                                <a:lnTo>
                                  <a:pt x="1465" y="1270"/>
                                </a:lnTo>
                                <a:lnTo>
                                  <a:pt x="1472" y="1249"/>
                                </a:lnTo>
                                <a:lnTo>
                                  <a:pt x="1477" y="1229"/>
                                </a:lnTo>
                                <a:lnTo>
                                  <a:pt x="1477" y="1207"/>
                                </a:lnTo>
                                <a:lnTo>
                                  <a:pt x="1475" y="1187"/>
                                </a:lnTo>
                                <a:lnTo>
                                  <a:pt x="1470" y="1167"/>
                                </a:lnTo>
                                <a:lnTo>
                                  <a:pt x="1463" y="1147"/>
                                </a:lnTo>
                                <a:lnTo>
                                  <a:pt x="1450" y="1128"/>
                                </a:lnTo>
                                <a:lnTo>
                                  <a:pt x="1438" y="1108"/>
                                </a:lnTo>
                                <a:lnTo>
                                  <a:pt x="1422" y="1089"/>
                                </a:lnTo>
                                <a:lnTo>
                                  <a:pt x="1277" y="1038"/>
                                </a:lnTo>
                                <a:lnTo>
                                  <a:pt x="1282" y="1046"/>
                                </a:lnTo>
                                <a:lnTo>
                                  <a:pt x="1297" y="1066"/>
                                </a:lnTo>
                                <a:lnTo>
                                  <a:pt x="1304" y="1080"/>
                                </a:lnTo>
                                <a:lnTo>
                                  <a:pt x="1311" y="1097"/>
                                </a:lnTo>
                                <a:lnTo>
                                  <a:pt x="1318" y="1116"/>
                                </a:lnTo>
                                <a:lnTo>
                                  <a:pt x="1323" y="1137"/>
                                </a:lnTo>
                                <a:lnTo>
                                  <a:pt x="1325" y="1158"/>
                                </a:lnTo>
                                <a:lnTo>
                                  <a:pt x="1323" y="1181"/>
                                </a:lnTo>
                                <a:lnTo>
                                  <a:pt x="1320" y="1193"/>
                                </a:lnTo>
                                <a:lnTo>
                                  <a:pt x="1316" y="1203"/>
                                </a:lnTo>
                                <a:lnTo>
                                  <a:pt x="1313" y="1215"/>
                                </a:lnTo>
                                <a:lnTo>
                                  <a:pt x="1305" y="1226"/>
                                </a:lnTo>
                                <a:lnTo>
                                  <a:pt x="1298" y="1238"/>
                                </a:lnTo>
                                <a:lnTo>
                                  <a:pt x="1289" y="1250"/>
                                </a:lnTo>
                                <a:lnTo>
                                  <a:pt x="1279" y="1261"/>
                                </a:lnTo>
                                <a:lnTo>
                                  <a:pt x="1266" y="1273"/>
                                </a:lnTo>
                                <a:lnTo>
                                  <a:pt x="1252" y="1284"/>
                                </a:lnTo>
                                <a:lnTo>
                                  <a:pt x="1234" y="1294"/>
                                </a:lnTo>
                                <a:lnTo>
                                  <a:pt x="1216" y="1305"/>
                                </a:lnTo>
                                <a:lnTo>
                                  <a:pt x="1196" y="1314"/>
                                </a:lnTo>
                                <a:lnTo>
                                  <a:pt x="1178" y="1323"/>
                                </a:lnTo>
                                <a:lnTo>
                                  <a:pt x="1161" y="1329"/>
                                </a:lnTo>
                                <a:lnTo>
                                  <a:pt x="1141" y="1336"/>
                                </a:lnTo>
                                <a:lnTo>
                                  <a:pt x="1121" y="1343"/>
                                </a:lnTo>
                                <a:lnTo>
                                  <a:pt x="1100" y="1349"/>
                                </a:lnTo>
                                <a:lnTo>
                                  <a:pt x="1078" y="1354"/>
                                </a:lnTo>
                                <a:lnTo>
                                  <a:pt x="1057" y="1359"/>
                                </a:lnTo>
                                <a:lnTo>
                                  <a:pt x="1034" y="1363"/>
                                </a:lnTo>
                                <a:lnTo>
                                  <a:pt x="1010" y="1367"/>
                                </a:lnTo>
                                <a:lnTo>
                                  <a:pt x="987" y="1370"/>
                                </a:lnTo>
                                <a:lnTo>
                                  <a:pt x="962" y="1372"/>
                                </a:lnTo>
                                <a:lnTo>
                                  <a:pt x="939" y="1373"/>
                                </a:lnTo>
                                <a:lnTo>
                                  <a:pt x="914" y="1374"/>
                                </a:lnTo>
                                <a:lnTo>
                                  <a:pt x="889" y="1373"/>
                                </a:lnTo>
                                <a:lnTo>
                                  <a:pt x="864" y="1372"/>
                                </a:lnTo>
                                <a:lnTo>
                                  <a:pt x="837" y="1370"/>
                                </a:lnTo>
                                <a:lnTo>
                                  <a:pt x="812" y="1367"/>
                                </a:lnTo>
                                <a:lnTo>
                                  <a:pt x="785" y="1363"/>
                                </a:lnTo>
                                <a:lnTo>
                                  <a:pt x="760" y="1359"/>
                                </a:lnTo>
                                <a:lnTo>
                                  <a:pt x="735" y="1352"/>
                                </a:lnTo>
                                <a:lnTo>
                                  <a:pt x="708" y="1345"/>
                                </a:lnTo>
                                <a:lnTo>
                                  <a:pt x="683" y="1335"/>
                                </a:lnTo>
                                <a:lnTo>
                                  <a:pt x="658" y="1326"/>
                                </a:lnTo>
                                <a:lnTo>
                                  <a:pt x="633" y="1315"/>
                                </a:lnTo>
                                <a:lnTo>
                                  <a:pt x="608" y="1303"/>
                                </a:lnTo>
                                <a:lnTo>
                                  <a:pt x="583" y="1289"/>
                                </a:lnTo>
                                <a:lnTo>
                                  <a:pt x="560" y="1273"/>
                                </a:lnTo>
                                <a:lnTo>
                                  <a:pt x="536" y="1257"/>
                                </a:lnTo>
                                <a:lnTo>
                                  <a:pt x="513" y="1238"/>
                                </a:lnTo>
                                <a:lnTo>
                                  <a:pt x="490" y="1219"/>
                                </a:lnTo>
                                <a:lnTo>
                                  <a:pt x="468" y="1198"/>
                                </a:lnTo>
                                <a:lnTo>
                                  <a:pt x="447" y="1175"/>
                                </a:lnTo>
                                <a:lnTo>
                                  <a:pt x="429" y="1152"/>
                                </a:lnTo>
                                <a:lnTo>
                                  <a:pt x="411" y="1129"/>
                                </a:lnTo>
                                <a:lnTo>
                                  <a:pt x="397" y="1105"/>
                                </a:lnTo>
                                <a:lnTo>
                                  <a:pt x="382" y="1082"/>
                                </a:lnTo>
                                <a:lnTo>
                                  <a:pt x="372" y="1057"/>
                                </a:lnTo>
                                <a:lnTo>
                                  <a:pt x="361" y="1033"/>
                                </a:lnTo>
                                <a:lnTo>
                                  <a:pt x="352" y="1008"/>
                                </a:lnTo>
                                <a:lnTo>
                                  <a:pt x="347" y="982"/>
                                </a:lnTo>
                                <a:lnTo>
                                  <a:pt x="341" y="958"/>
                                </a:lnTo>
                                <a:lnTo>
                                  <a:pt x="340" y="931"/>
                                </a:lnTo>
                                <a:lnTo>
                                  <a:pt x="338" y="906"/>
                                </a:lnTo>
                                <a:lnTo>
                                  <a:pt x="338" y="881"/>
                                </a:lnTo>
                                <a:lnTo>
                                  <a:pt x="341" y="855"/>
                                </a:lnTo>
                                <a:lnTo>
                                  <a:pt x="345" y="829"/>
                                </a:lnTo>
                                <a:lnTo>
                                  <a:pt x="350" y="803"/>
                                </a:lnTo>
                                <a:lnTo>
                                  <a:pt x="359" y="777"/>
                                </a:lnTo>
                                <a:lnTo>
                                  <a:pt x="368" y="752"/>
                                </a:lnTo>
                                <a:lnTo>
                                  <a:pt x="379" y="726"/>
                                </a:lnTo>
                                <a:lnTo>
                                  <a:pt x="391" y="701"/>
                                </a:lnTo>
                                <a:lnTo>
                                  <a:pt x="408" y="675"/>
                                </a:lnTo>
                                <a:lnTo>
                                  <a:pt x="424" y="650"/>
                                </a:lnTo>
                                <a:lnTo>
                                  <a:pt x="442" y="625"/>
                                </a:lnTo>
                                <a:lnTo>
                                  <a:pt x="461" y="600"/>
                                </a:lnTo>
                                <a:lnTo>
                                  <a:pt x="483" y="576"/>
                                </a:lnTo>
                                <a:lnTo>
                                  <a:pt x="506" y="552"/>
                                </a:lnTo>
                                <a:lnTo>
                                  <a:pt x="533" y="528"/>
                                </a:lnTo>
                                <a:lnTo>
                                  <a:pt x="560" y="505"/>
                                </a:lnTo>
                                <a:lnTo>
                                  <a:pt x="588" y="482"/>
                                </a:lnTo>
                                <a:lnTo>
                                  <a:pt x="619" y="460"/>
                                </a:lnTo>
                                <a:lnTo>
                                  <a:pt x="649" y="438"/>
                                </a:lnTo>
                                <a:lnTo>
                                  <a:pt x="683" y="416"/>
                                </a:lnTo>
                                <a:lnTo>
                                  <a:pt x="719" y="395"/>
                                </a:lnTo>
                                <a:lnTo>
                                  <a:pt x="769" y="370"/>
                                </a:lnTo>
                                <a:lnTo>
                                  <a:pt x="819" y="347"/>
                                </a:lnTo>
                                <a:lnTo>
                                  <a:pt x="873" y="325"/>
                                </a:lnTo>
                                <a:lnTo>
                                  <a:pt x="926" y="306"/>
                                </a:lnTo>
                                <a:lnTo>
                                  <a:pt x="984" y="291"/>
                                </a:lnTo>
                                <a:lnTo>
                                  <a:pt x="1041" y="276"/>
                                </a:lnTo>
                                <a:lnTo>
                                  <a:pt x="1100" y="264"/>
                                </a:lnTo>
                                <a:lnTo>
                                  <a:pt x="1161" y="254"/>
                                </a:lnTo>
                                <a:lnTo>
                                  <a:pt x="1223" y="245"/>
                                </a:lnTo>
                                <a:lnTo>
                                  <a:pt x="1286" y="240"/>
                                </a:lnTo>
                                <a:lnTo>
                                  <a:pt x="1348" y="236"/>
                                </a:lnTo>
                                <a:lnTo>
                                  <a:pt x="1413" y="232"/>
                                </a:lnTo>
                                <a:lnTo>
                                  <a:pt x="1475" y="232"/>
                                </a:lnTo>
                                <a:lnTo>
                                  <a:pt x="1540" y="233"/>
                                </a:lnTo>
                                <a:lnTo>
                                  <a:pt x="1606" y="237"/>
                                </a:lnTo>
                                <a:lnTo>
                                  <a:pt x="1670" y="241"/>
                                </a:lnTo>
                                <a:lnTo>
                                  <a:pt x="1735" y="247"/>
                                </a:lnTo>
                                <a:lnTo>
                                  <a:pt x="1797" y="255"/>
                                </a:lnTo>
                                <a:lnTo>
                                  <a:pt x="1862" y="264"/>
                                </a:lnTo>
                                <a:lnTo>
                                  <a:pt x="1924" y="275"/>
                                </a:lnTo>
                                <a:lnTo>
                                  <a:pt x="1985" y="287"/>
                                </a:lnTo>
                                <a:lnTo>
                                  <a:pt x="2046" y="301"/>
                                </a:lnTo>
                                <a:lnTo>
                                  <a:pt x="2105" y="316"/>
                                </a:lnTo>
                                <a:lnTo>
                                  <a:pt x="2164" y="332"/>
                                </a:lnTo>
                                <a:lnTo>
                                  <a:pt x="2221" y="349"/>
                                </a:lnTo>
                                <a:lnTo>
                                  <a:pt x="2275" y="368"/>
                                </a:lnTo>
                                <a:lnTo>
                                  <a:pt x="2329" y="387"/>
                                </a:lnTo>
                                <a:lnTo>
                                  <a:pt x="2381" y="408"/>
                                </a:lnTo>
                                <a:lnTo>
                                  <a:pt x="2429" y="429"/>
                                </a:lnTo>
                                <a:lnTo>
                                  <a:pt x="2475" y="451"/>
                                </a:lnTo>
                                <a:lnTo>
                                  <a:pt x="2520" y="476"/>
                                </a:lnTo>
                                <a:lnTo>
                                  <a:pt x="2561" y="499"/>
                                </a:lnTo>
                                <a:lnTo>
                                  <a:pt x="2602" y="525"/>
                                </a:lnTo>
                                <a:lnTo>
                                  <a:pt x="2640" y="552"/>
                                </a:lnTo>
                                <a:lnTo>
                                  <a:pt x="2677" y="579"/>
                                </a:lnTo>
                                <a:lnTo>
                                  <a:pt x="2713" y="609"/>
                                </a:lnTo>
                                <a:lnTo>
                                  <a:pt x="2747" y="640"/>
                                </a:lnTo>
                                <a:lnTo>
                                  <a:pt x="2781" y="672"/>
                                </a:lnTo>
                                <a:lnTo>
                                  <a:pt x="2812" y="705"/>
                                </a:lnTo>
                                <a:lnTo>
                                  <a:pt x="2842" y="740"/>
                                </a:lnTo>
                                <a:lnTo>
                                  <a:pt x="2872" y="776"/>
                                </a:lnTo>
                                <a:lnTo>
                                  <a:pt x="2899" y="813"/>
                                </a:lnTo>
                                <a:lnTo>
                                  <a:pt x="2926" y="851"/>
                                </a:lnTo>
                                <a:lnTo>
                                  <a:pt x="2949" y="891"/>
                                </a:lnTo>
                                <a:lnTo>
                                  <a:pt x="2973" y="931"/>
                                </a:lnTo>
                                <a:lnTo>
                                  <a:pt x="2994" y="974"/>
                                </a:lnTo>
                                <a:lnTo>
                                  <a:pt x="3016" y="1017"/>
                                </a:lnTo>
                                <a:lnTo>
                                  <a:pt x="3033" y="1061"/>
                                </a:lnTo>
                                <a:lnTo>
                                  <a:pt x="3051" y="1107"/>
                                </a:lnTo>
                                <a:lnTo>
                                  <a:pt x="3066" y="1153"/>
                                </a:lnTo>
                                <a:lnTo>
                                  <a:pt x="3080" y="1201"/>
                                </a:lnTo>
                                <a:lnTo>
                                  <a:pt x="3092" y="1250"/>
                                </a:lnTo>
                                <a:lnTo>
                                  <a:pt x="3103" y="1300"/>
                                </a:lnTo>
                                <a:lnTo>
                                  <a:pt x="3112" y="1351"/>
                                </a:lnTo>
                                <a:lnTo>
                                  <a:pt x="3119" y="1403"/>
                                </a:lnTo>
                                <a:lnTo>
                                  <a:pt x="3126" y="1457"/>
                                </a:lnTo>
                                <a:lnTo>
                                  <a:pt x="3130" y="1511"/>
                                </a:lnTo>
                                <a:lnTo>
                                  <a:pt x="3132" y="1566"/>
                                </a:lnTo>
                                <a:lnTo>
                                  <a:pt x="3134" y="1622"/>
                                </a:lnTo>
                                <a:lnTo>
                                  <a:pt x="3132" y="1680"/>
                                </a:lnTo>
                                <a:lnTo>
                                  <a:pt x="3128" y="1738"/>
                                </a:lnTo>
                                <a:lnTo>
                                  <a:pt x="3125" y="1797"/>
                                </a:lnTo>
                                <a:lnTo>
                                  <a:pt x="3118" y="1858"/>
                                </a:lnTo>
                                <a:lnTo>
                                  <a:pt x="3110" y="1919"/>
                                </a:lnTo>
                                <a:lnTo>
                                  <a:pt x="3085" y="2095"/>
                                </a:lnTo>
                                <a:lnTo>
                                  <a:pt x="3062" y="2266"/>
                                </a:lnTo>
                                <a:lnTo>
                                  <a:pt x="3042" y="2433"/>
                                </a:lnTo>
                                <a:lnTo>
                                  <a:pt x="3023" y="2594"/>
                                </a:lnTo>
                                <a:lnTo>
                                  <a:pt x="3005" y="2747"/>
                                </a:lnTo>
                                <a:lnTo>
                                  <a:pt x="2987" y="2894"/>
                                </a:lnTo>
                                <a:lnTo>
                                  <a:pt x="2969" y="3032"/>
                                </a:lnTo>
                                <a:lnTo>
                                  <a:pt x="2949" y="3161"/>
                                </a:lnTo>
                                <a:lnTo>
                                  <a:pt x="2930" y="3280"/>
                                </a:lnTo>
                                <a:lnTo>
                                  <a:pt x="2908" y="3388"/>
                                </a:lnTo>
                                <a:lnTo>
                                  <a:pt x="2896" y="3438"/>
                                </a:lnTo>
                                <a:lnTo>
                                  <a:pt x="2883" y="3485"/>
                                </a:lnTo>
                                <a:lnTo>
                                  <a:pt x="2871" y="3529"/>
                                </a:lnTo>
                                <a:lnTo>
                                  <a:pt x="2856" y="3569"/>
                                </a:lnTo>
                                <a:lnTo>
                                  <a:pt x="2842" y="3607"/>
                                </a:lnTo>
                                <a:lnTo>
                                  <a:pt x="2826" y="3641"/>
                                </a:lnTo>
                                <a:lnTo>
                                  <a:pt x="2810" y="3671"/>
                                </a:lnTo>
                                <a:lnTo>
                                  <a:pt x="2792" y="3698"/>
                                </a:lnTo>
                                <a:lnTo>
                                  <a:pt x="2772" y="3721"/>
                                </a:lnTo>
                                <a:lnTo>
                                  <a:pt x="2753" y="3741"/>
                                </a:lnTo>
                                <a:lnTo>
                                  <a:pt x="2731" y="3757"/>
                                </a:lnTo>
                                <a:lnTo>
                                  <a:pt x="2708" y="3769"/>
                                </a:lnTo>
                                <a:lnTo>
                                  <a:pt x="2710" y="3774"/>
                                </a:lnTo>
                                <a:lnTo>
                                  <a:pt x="2717" y="3780"/>
                                </a:lnTo>
                                <a:lnTo>
                                  <a:pt x="2729" y="3787"/>
                                </a:lnTo>
                                <a:lnTo>
                                  <a:pt x="2745" y="3793"/>
                                </a:lnTo>
                                <a:lnTo>
                                  <a:pt x="2767" y="3798"/>
                                </a:lnTo>
                                <a:lnTo>
                                  <a:pt x="2794" y="3805"/>
                                </a:lnTo>
                                <a:lnTo>
                                  <a:pt x="2824" y="3811"/>
                                </a:lnTo>
                                <a:lnTo>
                                  <a:pt x="2858" y="3817"/>
                                </a:lnTo>
                                <a:lnTo>
                                  <a:pt x="2937" y="3829"/>
                                </a:lnTo>
                                <a:lnTo>
                                  <a:pt x="3030" y="3841"/>
                                </a:lnTo>
                                <a:lnTo>
                                  <a:pt x="3130" y="3852"/>
                                </a:lnTo>
                                <a:lnTo>
                                  <a:pt x="3239" y="3863"/>
                                </a:lnTo>
                                <a:lnTo>
                                  <a:pt x="3354" y="3873"/>
                                </a:lnTo>
                                <a:lnTo>
                                  <a:pt x="3472" y="3884"/>
                                </a:lnTo>
                                <a:lnTo>
                                  <a:pt x="3590" y="3893"/>
                                </a:lnTo>
                                <a:lnTo>
                                  <a:pt x="3708" y="3902"/>
                                </a:lnTo>
                                <a:lnTo>
                                  <a:pt x="3930" y="3918"/>
                                </a:lnTo>
                                <a:lnTo>
                                  <a:pt x="4121" y="3930"/>
                                </a:lnTo>
                                <a:lnTo>
                                  <a:pt x="4121" y="1290"/>
                                </a:lnTo>
                                <a:close/>
                              </a:path>
                            </a:pathLst>
                          </a:custGeom>
                          <a:solidFill>
                            <a:srgbClr val="a6befa"/>
                          </a:solidFill>
                          <a:ln w="0">
                            <a:noFill/>
                          </a:ln>
                        </wps:spPr>
                        <wps:style>
                          <a:lnRef idx="0"/>
                          <a:fillRef idx="0"/>
                          <a:effectRef idx="0"/>
                          <a:fontRef idx="minor"/>
                        </wps:style>
                        <wps:bodyPr/>
                      </wps:wsp>
                      <wps:wsp>
                        <wps:cNvSpPr/>
                        <wps:spPr>
                          <a:xfrm>
                            <a:off x="6525720" y="7616160"/>
                            <a:ext cx="1475280" cy="1799640"/>
                          </a:xfrm>
                          <a:custGeom>
                            <a:avLst/>
                            <a:gdLst/>
                            <a:ahLst/>
                            <a:rect l="l" t="t" r="r" b="b"/>
                            <a:pathLst>
                              <a:path w="4645" h="2834">
                                <a:moveTo>
                                  <a:pt x="4645" y="1199"/>
                                </a:moveTo>
                                <a:lnTo>
                                  <a:pt x="4595" y="1146"/>
                                </a:lnTo>
                                <a:lnTo>
                                  <a:pt x="4543" y="1093"/>
                                </a:lnTo>
                                <a:lnTo>
                                  <a:pt x="4489" y="1040"/>
                                </a:lnTo>
                                <a:lnTo>
                                  <a:pt x="4432" y="987"/>
                                </a:lnTo>
                                <a:lnTo>
                                  <a:pt x="4373" y="934"/>
                                </a:lnTo>
                                <a:lnTo>
                                  <a:pt x="4314" y="882"/>
                                </a:lnTo>
                                <a:lnTo>
                                  <a:pt x="4251" y="830"/>
                                </a:lnTo>
                                <a:lnTo>
                                  <a:pt x="4187" y="781"/>
                                </a:lnTo>
                                <a:lnTo>
                                  <a:pt x="4121" y="731"/>
                                </a:lnTo>
                                <a:lnTo>
                                  <a:pt x="4051" y="683"/>
                                </a:lnTo>
                                <a:lnTo>
                                  <a:pt x="3981" y="638"/>
                                </a:lnTo>
                                <a:lnTo>
                                  <a:pt x="3910" y="594"/>
                                </a:lnTo>
                                <a:lnTo>
                                  <a:pt x="3872" y="573"/>
                                </a:lnTo>
                                <a:lnTo>
                                  <a:pt x="3836" y="552"/>
                                </a:lnTo>
                                <a:lnTo>
                                  <a:pt x="3799" y="533"/>
                                </a:lnTo>
                                <a:lnTo>
                                  <a:pt x="3760" y="513"/>
                                </a:lnTo>
                                <a:lnTo>
                                  <a:pt x="3722" y="495"/>
                                </a:lnTo>
                                <a:lnTo>
                                  <a:pt x="3683" y="477"/>
                                </a:lnTo>
                                <a:lnTo>
                                  <a:pt x="3643" y="460"/>
                                </a:lnTo>
                                <a:lnTo>
                                  <a:pt x="3604" y="443"/>
                                </a:lnTo>
                                <a:lnTo>
                                  <a:pt x="3434" y="377"/>
                                </a:lnTo>
                                <a:lnTo>
                                  <a:pt x="3273" y="314"/>
                                </a:lnTo>
                                <a:lnTo>
                                  <a:pt x="3194" y="286"/>
                                </a:lnTo>
                                <a:lnTo>
                                  <a:pt x="3119" y="258"/>
                                </a:lnTo>
                                <a:lnTo>
                                  <a:pt x="3044" y="233"/>
                                </a:lnTo>
                                <a:lnTo>
                                  <a:pt x="2973" y="208"/>
                                </a:lnTo>
                                <a:lnTo>
                                  <a:pt x="2901" y="185"/>
                                </a:lnTo>
                                <a:lnTo>
                                  <a:pt x="2831" y="163"/>
                                </a:lnTo>
                                <a:lnTo>
                                  <a:pt x="2765" y="143"/>
                                </a:lnTo>
                                <a:lnTo>
                                  <a:pt x="2699" y="124"/>
                                </a:lnTo>
                                <a:lnTo>
                                  <a:pt x="2633" y="106"/>
                                </a:lnTo>
                                <a:lnTo>
                                  <a:pt x="2570" y="90"/>
                                </a:lnTo>
                                <a:lnTo>
                                  <a:pt x="2507" y="75"/>
                                </a:lnTo>
                                <a:lnTo>
                                  <a:pt x="2448" y="62"/>
                                </a:lnTo>
                                <a:lnTo>
                                  <a:pt x="2388" y="50"/>
                                </a:lnTo>
                                <a:lnTo>
                                  <a:pt x="2330" y="38"/>
                                </a:lnTo>
                                <a:lnTo>
                                  <a:pt x="2273" y="29"/>
                                </a:lnTo>
                                <a:lnTo>
                                  <a:pt x="2216" y="21"/>
                                </a:lnTo>
                                <a:lnTo>
                                  <a:pt x="2160" y="14"/>
                                </a:lnTo>
                                <a:lnTo>
                                  <a:pt x="2107" y="9"/>
                                </a:lnTo>
                                <a:lnTo>
                                  <a:pt x="2053" y="4"/>
                                </a:lnTo>
                                <a:lnTo>
                                  <a:pt x="1999" y="1"/>
                                </a:lnTo>
                                <a:lnTo>
                                  <a:pt x="1948" y="0"/>
                                </a:lnTo>
                                <a:lnTo>
                                  <a:pt x="1896" y="0"/>
                                </a:lnTo>
                                <a:lnTo>
                                  <a:pt x="1846" y="1"/>
                                </a:lnTo>
                                <a:lnTo>
                                  <a:pt x="1796" y="3"/>
                                </a:lnTo>
                                <a:lnTo>
                                  <a:pt x="1745" y="7"/>
                                </a:lnTo>
                                <a:lnTo>
                                  <a:pt x="1695" y="12"/>
                                </a:lnTo>
                                <a:lnTo>
                                  <a:pt x="1647" y="18"/>
                                </a:lnTo>
                                <a:lnTo>
                                  <a:pt x="1597" y="26"/>
                                </a:lnTo>
                                <a:lnTo>
                                  <a:pt x="1549" y="35"/>
                                </a:lnTo>
                                <a:lnTo>
                                  <a:pt x="1502" y="46"/>
                                </a:lnTo>
                                <a:lnTo>
                                  <a:pt x="1456" y="57"/>
                                </a:lnTo>
                                <a:lnTo>
                                  <a:pt x="1411" y="70"/>
                                </a:lnTo>
                                <a:lnTo>
                                  <a:pt x="1368" y="85"/>
                                </a:lnTo>
                                <a:lnTo>
                                  <a:pt x="1325" y="101"/>
                                </a:lnTo>
                                <a:lnTo>
                                  <a:pt x="1284" y="116"/>
                                </a:lnTo>
                                <a:lnTo>
                                  <a:pt x="1245" y="134"/>
                                </a:lnTo>
                                <a:lnTo>
                                  <a:pt x="1207" y="154"/>
                                </a:lnTo>
                                <a:lnTo>
                                  <a:pt x="1171" y="174"/>
                                </a:lnTo>
                                <a:lnTo>
                                  <a:pt x="1137" y="195"/>
                                </a:lnTo>
                                <a:lnTo>
                                  <a:pt x="1105" y="216"/>
                                </a:lnTo>
                                <a:lnTo>
                                  <a:pt x="1073" y="239"/>
                                </a:lnTo>
                                <a:lnTo>
                                  <a:pt x="1044" y="262"/>
                                </a:lnTo>
                                <a:lnTo>
                                  <a:pt x="1017" y="287"/>
                                </a:lnTo>
                                <a:lnTo>
                                  <a:pt x="992" y="311"/>
                                </a:lnTo>
                                <a:lnTo>
                                  <a:pt x="971" y="336"/>
                                </a:lnTo>
                                <a:lnTo>
                                  <a:pt x="949" y="362"/>
                                </a:lnTo>
                                <a:lnTo>
                                  <a:pt x="932" y="388"/>
                                </a:lnTo>
                                <a:lnTo>
                                  <a:pt x="915" y="416"/>
                                </a:lnTo>
                                <a:lnTo>
                                  <a:pt x="901" y="442"/>
                                </a:lnTo>
                                <a:lnTo>
                                  <a:pt x="890" y="470"/>
                                </a:lnTo>
                                <a:lnTo>
                                  <a:pt x="881" y="498"/>
                                </a:lnTo>
                                <a:lnTo>
                                  <a:pt x="876" y="526"/>
                                </a:lnTo>
                                <a:lnTo>
                                  <a:pt x="873" y="554"/>
                                </a:lnTo>
                                <a:lnTo>
                                  <a:pt x="871" y="583"/>
                                </a:lnTo>
                                <a:lnTo>
                                  <a:pt x="874" y="610"/>
                                </a:lnTo>
                                <a:lnTo>
                                  <a:pt x="878" y="639"/>
                                </a:lnTo>
                                <a:lnTo>
                                  <a:pt x="887" y="667"/>
                                </a:lnTo>
                                <a:lnTo>
                                  <a:pt x="898" y="695"/>
                                </a:lnTo>
                                <a:lnTo>
                                  <a:pt x="912" y="723"/>
                                </a:lnTo>
                                <a:lnTo>
                                  <a:pt x="928" y="751"/>
                                </a:lnTo>
                                <a:lnTo>
                                  <a:pt x="937" y="762"/>
                                </a:lnTo>
                                <a:lnTo>
                                  <a:pt x="946" y="771"/>
                                </a:lnTo>
                                <a:lnTo>
                                  <a:pt x="957" y="782"/>
                                </a:lnTo>
                                <a:lnTo>
                                  <a:pt x="969" y="792"/>
                                </a:lnTo>
                                <a:lnTo>
                                  <a:pt x="983" y="802"/>
                                </a:lnTo>
                                <a:lnTo>
                                  <a:pt x="1000" y="812"/>
                                </a:lnTo>
                                <a:lnTo>
                                  <a:pt x="1016" y="822"/>
                                </a:lnTo>
                                <a:lnTo>
                                  <a:pt x="1034" y="831"/>
                                </a:lnTo>
                                <a:lnTo>
                                  <a:pt x="1073" y="850"/>
                                </a:lnTo>
                                <a:lnTo>
                                  <a:pt x="1116" y="867"/>
                                </a:lnTo>
                                <a:lnTo>
                                  <a:pt x="1162" y="884"/>
                                </a:lnTo>
                                <a:lnTo>
                                  <a:pt x="1212" y="899"/>
                                </a:lnTo>
                                <a:lnTo>
                                  <a:pt x="1262" y="913"/>
                                </a:lnTo>
                                <a:lnTo>
                                  <a:pt x="1316" y="924"/>
                                </a:lnTo>
                                <a:lnTo>
                                  <a:pt x="1370" y="935"/>
                                </a:lnTo>
                                <a:lnTo>
                                  <a:pt x="1425" y="942"/>
                                </a:lnTo>
                                <a:lnTo>
                                  <a:pt x="1452" y="946"/>
                                </a:lnTo>
                                <a:lnTo>
                                  <a:pt x="1479" y="948"/>
                                </a:lnTo>
                                <a:lnTo>
                                  <a:pt x="1506" y="950"/>
                                </a:lnTo>
                                <a:lnTo>
                                  <a:pt x="1533" y="951"/>
                                </a:lnTo>
                                <a:lnTo>
                                  <a:pt x="1559" y="952"/>
                                </a:lnTo>
                                <a:lnTo>
                                  <a:pt x="1584" y="951"/>
                                </a:lnTo>
                                <a:lnTo>
                                  <a:pt x="1609" y="951"/>
                                </a:lnTo>
                                <a:lnTo>
                                  <a:pt x="1635" y="949"/>
                                </a:lnTo>
                                <a:lnTo>
                                  <a:pt x="1658" y="947"/>
                                </a:lnTo>
                                <a:lnTo>
                                  <a:pt x="1683" y="942"/>
                                </a:lnTo>
                                <a:lnTo>
                                  <a:pt x="1704" y="939"/>
                                </a:lnTo>
                                <a:lnTo>
                                  <a:pt x="1728" y="934"/>
                                </a:lnTo>
                                <a:lnTo>
                                  <a:pt x="1747" y="928"/>
                                </a:lnTo>
                                <a:lnTo>
                                  <a:pt x="1769" y="921"/>
                                </a:lnTo>
                                <a:lnTo>
                                  <a:pt x="1788" y="915"/>
                                </a:lnTo>
                                <a:lnTo>
                                  <a:pt x="1808" y="906"/>
                                </a:lnTo>
                                <a:lnTo>
                                  <a:pt x="1826" y="899"/>
                                </a:lnTo>
                                <a:lnTo>
                                  <a:pt x="1844" y="890"/>
                                </a:lnTo>
                                <a:lnTo>
                                  <a:pt x="1862" y="880"/>
                                </a:lnTo>
                                <a:lnTo>
                                  <a:pt x="1878" y="870"/>
                                </a:lnTo>
                                <a:lnTo>
                                  <a:pt x="1908" y="850"/>
                                </a:lnTo>
                                <a:lnTo>
                                  <a:pt x="1937" y="828"/>
                                </a:lnTo>
                                <a:lnTo>
                                  <a:pt x="1962" y="805"/>
                                </a:lnTo>
                                <a:lnTo>
                                  <a:pt x="1983" y="781"/>
                                </a:lnTo>
                                <a:lnTo>
                                  <a:pt x="2001" y="756"/>
                                </a:lnTo>
                                <a:lnTo>
                                  <a:pt x="2016" y="732"/>
                                </a:lnTo>
                                <a:lnTo>
                                  <a:pt x="2028" y="709"/>
                                </a:lnTo>
                                <a:lnTo>
                                  <a:pt x="2037" y="685"/>
                                </a:lnTo>
                                <a:lnTo>
                                  <a:pt x="2042" y="662"/>
                                </a:lnTo>
                                <a:lnTo>
                                  <a:pt x="2044" y="641"/>
                                </a:lnTo>
                                <a:lnTo>
                                  <a:pt x="2041" y="619"/>
                                </a:lnTo>
                                <a:lnTo>
                                  <a:pt x="2035" y="596"/>
                                </a:lnTo>
                                <a:lnTo>
                                  <a:pt x="2026" y="570"/>
                                </a:lnTo>
                                <a:lnTo>
                                  <a:pt x="2014" y="544"/>
                                </a:lnTo>
                                <a:lnTo>
                                  <a:pt x="1999" y="516"/>
                                </a:lnTo>
                                <a:lnTo>
                                  <a:pt x="1985" y="489"/>
                                </a:lnTo>
                                <a:lnTo>
                                  <a:pt x="1967" y="461"/>
                                </a:lnTo>
                                <a:lnTo>
                                  <a:pt x="1951" y="435"/>
                                </a:lnTo>
                                <a:lnTo>
                                  <a:pt x="1915" y="387"/>
                                </a:lnTo>
                                <a:lnTo>
                                  <a:pt x="1887" y="347"/>
                                </a:lnTo>
                                <a:lnTo>
                                  <a:pt x="1865" y="322"/>
                                </a:lnTo>
                                <a:lnTo>
                                  <a:pt x="1858" y="311"/>
                                </a:lnTo>
                                <a:lnTo>
                                  <a:pt x="1876" y="322"/>
                                </a:lnTo>
                                <a:lnTo>
                                  <a:pt x="1928" y="349"/>
                                </a:lnTo>
                                <a:lnTo>
                                  <a:pt x="1962" y="370"/>
                                </a:lnTo>
                                <a:lnTo>
                                  <a:pt x="2001" y="394"/>
                                </a:lnTo>
                                <a:lnTo>
                                  <a:pt x="2042" y="421"/>
                                </a:lnTo>
                                <a:lnTo>
                                  <a:pt x="2085" y="452"/>
                                </a:lnTo>
                                <a:lnTo>
                                  <a:pt x="2128" y="485"/>
                                </a:lnTo>
                                <a:lnTo>
                                  <a:pt x="2171" y="520"/>
                                </a:lnTo>
                                <a:lnTo>
                                  <a:pt x="2193" y="539"/>
                                </a:lnTo>
                                <a:lnTo>
                                  <a:pt x="2212" y="559"/>
                                </a:lnTo>
                                <a:lnTo>
                                  <a:pt x="2232" y="579"/>
                                </a:lnTo>
                                <a:lnTo>
                                  <a:pt x="2250" y="599"/>
                                </a:lnTo>
                                <a:lnTo>
                                  <a:pt x="2266" y="620"/>
                                </a:lnTo>
                                <a:lnTo>
                                  <a:pt x="2282" y="641"/>
                                </a:lnTo>
                                <a:lnTo>
                                  <a:pt x="2296" y="662"/>
                                </a:lnTo>
                                <a:lnTo>
                                  <a:pt x="2309" y="683"/>
                                </a:lnTo>
                                <a:lnTo>
                                  <a:pt x="2320" y="706"/>
                                </a:lnTo>
                                <a:lnTo>
                                  <a:pt x="2329" y="728"/>
                                </a:lnTo>
                                <a:lnTo>
                                  <a:pt x="2336" y="750"/>
                                </a:lnTo>
                                <a:lnTo>
                                  <a:pt x="2341" y="773"/>
                                </a:lnTo>
                                <a:lnTo>
                                  <a:pt x="2348" y="877"/>
                                </a:lnTo>
                                <a:lnTo>
                                  <a:pt x="2343" y="977"/>
                                </a:lnTo>
                                <a:lnTo>
                                  <a:pt x="2321" y="1077"/>
                                </a:lnTo>
                                <a:lnTo>
                                  <a:pt x="2289" y="1173"/>
                                </a:lnTo>
                                <a:lnTo>
                                  <a:pt x="2244" y="1267"/>
                                </a:lnTo>
                                <a:lnTo>
                                  <a:pt x="2187" y="1358"/>
                                </a:lnTo>
                                <a:lnTo>
                                  <a:pt x="2123" y="1447"/>
                                </a:lnTo>
                                <a:lnTo>
                                  <a:pt x="2048" y="1532"/>
                                </a:lnTo>
                                <a:lnTo>
                                  <a:pt x="1964" y="1615"/>
                                </a:lnTo>
                                <a:lnTo>
                                  <a:pt x="1874" y="1695"/>
                                </a:lnTo>
                                <a:lnTo>
                                  <a:pt x="1778" y="1774"/>
                                </a:lnTo>
                                <a:lnTo>
                                  <a:pt x="1676" y="1848"/>
                                </a:lnTo>
                                <a:lnTo>
                                  <a:pt x="1568" y="1918"/>
                                </a:lnTo>
                                <a:lnTo>
                                  <a:pt x="1459" y="1987"/>
                                </a:lnTo>
                                <a:lnTo>
                                  <a:pt x="1347" y="2053"/>
                                </a:lnTo>
                                <a:lnTo>
                                  <a:pt x="1234" y="2114"/>
                                </a:lnTo>
                                <a:lnTo>
                                  <a:pt x="1119" y="2173"/>
                                </a:lnTo>
                                <a:lnTo>
                                  <a:pt x="1007" y="2228"/>
                                </a:lnTo>
                                <a:lnTo>
                                  <a:pt x="894" y="2280"/>
                                </a:lnTo>
                                <a:lnTo>
                                  <a:pt x="785" y="2329"/>
                                </a:lnTo>
                                <a:lnTo>
                                  <a:pt x="679" y="2374"/>
                                </a:lnTo>
                                <a:lnTo>
                                  <a:pt x="577" y="2415"/>
                                </a:lnTo>
                                <a:lnTo>
                                  <a:pt x="479" y="2454"/>
                                </a:lnTo>
                                <a:lnTo>
                                  <a:pt x="390" y="2487"/>
                                </a:lnTo>
                                <a:lnTo>
                                  <a:pt x="305" y="2518"/>
                                </a:lnTo>
                                <a:lnTo>
                                  <a:pt x="230" y="2545"/>
                                </a:lnTo>
                                <a:lnTo>
                                  <a:pt x="162" y="2567"/>
                                </a:lnTo>
                                <a:lnTo>
                                  <a:pt x="107" y="2585"/>
                                </a:lnTo>
                                <a:lnTo>
                                  <a:pt x="26" y="2610"/>
                                </a:lnTo>
                                <a:lnTo>
                                  <a:pt x="0" y="2619"/>
                                </a:lnTo>
                                <a:lnTo>
                                  <a:pt x="4645" y="2834"/>
                                </a:lnTo>
                                <a:lnTo>
                                  <a:pt x="4645" y="1199"/>
                                </a:lnTo>
                                <a:close/>
                              </a:path>
                            </a:pathLst>
                          </a:custGeom>
                          <a:solidFill>
                            <a:srgbClr val="73dbe7"/>
                          </a:solidFill>
                          <a:ln w="0">
                            <a:noFill/>
                          </a:ln>
                        </wps:spPr>
                        <wps:style>
                          <a:lnRef idx="0"/>
                          <a:fillRef idx="0"/>
                          <a:effectRef idx="0"/>
                          <a:fontRef idx="minor"/>
                        </wps:style>
                        <wps:bodyPr/>
                      </wps:wsp>
                      <wps:wsp>
                        <wps:cNvSpPr/>
                        <wps:spPr>
                          <a:xfrm>
                            <a:off x="7110000" y="7616160"/>
                            <a:ext cx="891000" cy="1799640"/>
                          </a:xfrm>
                          <a:custGeom>
                            <a:avLst/>
                            <a:gdLst/>
                            <a:ahLst/>
                            <a:rect l="l" t="t" r="r" b="b"/>
                            <a:pathLst>
                              <a:path w="2807" h="2834">
                                <a:moveTo>
                                  <a:pt x="1766" y="443"/>
                                </a:moveTo>
                                <a:lnTo>
                                  <a:pt x="1621" y="386"/>
                                </a:lnTo>
                                <a:lnTo>
                                  <a:pt x="1483" y="332"/>
                                </a:lnTo>
                                <a:lnTo>
                                  <a:pt x="1349" y="284"/>
                                </a:lnTo>
                                <a:lnTo>
                                  <a:pt x="1222" y="238"/>
                                </a:lnTo>
                                <a:lnTo>
                                  <a:pt x="1099" y="197"/>
                                </a:lnTo>
                                <a:lnTo>
                                  <a:pt x="981" y="160"/>
                                </a:lnTo>
                                <a:lnTo>
                                  <a:pt x="923" y="143"/>
                                </a:lnTo>
                                <a:lnTo>
                                  <a:pt x="868" y="126"/>
                                </a:lnTo>
                                <a:lnTo>
                                  <a:pt x="813" y="111"/>
                                </a:lnTo>
                                <a:lnTo>
                                  <a:pt x="759" y="97"/>
                                </a:lnTo>
                                <a:lnTo>
                                  <a:pt x="705" y="84"/>
                                </a:lnTo>
                                <a:lnTo>
                                  <a:pt x="653" y="72"/>
                                </a:lnTo>
                                <a:lnTo>
                                  <a:pt x="601" y="60"/>
                                </a:lnTo>
                                <a:lnTo>
                                  <a:pt x="551" y="50"/>
                                </a:lnTo>
                                <a:lnTo>
                                  <a:pt x="503" y="41"/>
                                </a:lnTo>
                                <a:lnTo>
                                  <a:pt x="453" y="33"/>
                                </a:lnTo>
                                <a:lnTo>
                                  <a:pt x="405" y="26"/>
                                </a:lnTo>
                                <a:lnTo>
                                  <a:pt x="358" y="19"/>
                                </a:lnTo>
                                <a:lnTo>
                                  <a:pt x="312" y="13"/>
                                </a:lnTo>
                                <a:lnTo>
                                  <a:pt x="265" y="9"/>
                                </a:lnTo>
                                <a:lnTo>
                                  <a:pt x="220" y="5"/>
                                </a:lnTo>
                                <a:lnTo>
                                  <a:pt x="174" y="2"/>
                                </a:lnTo>
                                <a:lnTo>
                                  <a:pt x="131" y="1"/>
                                </a:lnTo>
                                <a:lnTo>
                                  <a:pt x="86" y="0"/>
                                </a:lnTo>
                                <a:lnTo>
                                  <a:pt x="43" y="0"/>
                                </a:lnTo>
                                <a:lnTo>
                                  <a:pt x="0" y="1"/>
                                </a:lnTo>
                                <a:lnTo>
                                  <a:pt x="129" y="63"/>
                                </a:lnTo>
                                <a:lnTo>
                                  <a:pt x="299" y="144"/>
                                </a:lnTo>
                                <a:lnTo>
                                  <a:pt x="394" y="192"/>
                                </a:lnTo>
                                <a:lnTo>
                                  <a:pt x="492" y="242"/>
                                </a:lnTo>
                                <a:lnTo>
                                  <a:pt x="594" y="295"/>
                                </a:lnTo>
                                <a:lnTo>
                                  <a:pt x="696" y="351"/>
                                </a:lnTo>
                                <a:lnTo>
                                  <a:pt x="796" y="407"/>
                                </a:lnTo>
                                <a:lnTo>
                                  <a:pt x="895" y="465"/>
                                </a:lnTo>
                                <a:lnTo>
                                  <a:pt x="943" y="495"/>
                                </a:lnTo>
                                <a:lnTo>
                                  <a:pt x="988" y="524"/>
                                </a:lnTo>
                                <a:lnTo>
                                  <a:pt x="1033" y="552"/>
                                </a:lnTo>
                                <a:lnTo>
                                  <a:pt x="1075" y="581"/>
                                </a:lnTo>
                                <a:lnTo>
                                  <a:pt x="1115" y="609"/>
                                </a:lnTo>
                                <a:lnTo>
                                  <a:pt x="1154" y="638"/>
                                </a:lnTo>
                                <a:lnTo>
                                  <a:pt x="1188" y="665"/>
                                </a:lnTo>
                                <a:lnTo>
                                  <a:pt x="1222" y="693"/>
                                </a:lnTo>
                                <a:lnTo>
                                  <a:pt x="1251" y="719"/>
                                </a:lnTo>
                                <a:lnTo>
                                  <a:pt x="1278" y="746"/>
                                </a:lnTo>
                                <a:lnTo>
                                  <a:pt x="1301" y="770"/>
                                </a:lnTo>
                                <a:lnTo>
                                  <a:pt x="1321" y="794"/>
                                </a:lnTo>
                                <a:lnTo>
                                  <a:pt x="1353" y="843"/>
                                </a:lnTo>
                                <a:lnTo>
                                  <a:pt x="1383" y="891"/>
                                </a:lnTo>
                                <a:lnTo>
                                  <a:pt x="1412" y="940"/>
                                </a:lnTo>
                                <a:lnTo>
                                  <a:pt x="1437" y="990"/>
                                </a:lnTo>
                                <a:lnTo>
                                  <a:pt x="1458" y="1040"/>
                                </a:lnTo>
                                <a:lnTo>
                                  <a:pt x="1480" y="1090"/>
                                </a:lnTo>
                                <a:lnTo>
                                  <a:pt x="1498" y="1141"/>
                                </a:lnTo>
                                <a:lnTo>
                                  <a:pt x="1512" y="1192"/>
                                </a:lnTo>
                                <a:lnTo>
                                  <a:pt x="1526" y="1243"/>
                                </a:lnTo>
                                <a:lnTo>
                                  <a:pt x="1537" y="1295"/>
                                </a:lnTo>
                                <a:lnTo>
                                  <a:pt x="1546" y="1345"/>
                                </a:lnTo>
                                <a:lnTo>
                                  <a:pt x="1553" y="1397"/>
                                </a:lnTo>
                                <a:lnTo>
                                  <a:pt x="1558" y="1448"/>
                                </a:lnTo>
                                <a:lnTo>
                                  <a:pt x="1562" y="1499"/>
                                </a:lnTo>
                                <a:lnTo>
                                  <a:pt x="1564" y="1549"/>
                                </a:lnTo>
                                <a:lnTo>
                                  <a:pt x="1564" y="1599"/>
                                </a:lnTo>
                                <a:lnTo>
                                  <a:pt x="1562" y="1650"/>
                                </a:lnTo>
                                <a:lnTo>
                                  <a:pt x="1560" y="1699"/>
                                </a:lnTo>
                                <a:lnTo>
                                  <a:pt x="1555" y="1747"/>
                                </a:lnTo>
                                <a:lnTo>
                                  <a:pt x="1550" y="1795"/>
                                </a:lnTo>
                                <a:lnTo>
                                  <a:pt x="1542" y="1842"/>
                                </a:lnTo>
                                <a:lnTo>
                                  <a:pt x="1533" y="1889"/>
                                </a:lnTo>
                                <a:lnTo>
                                  <a:pt x="1524" y="1934"/>
                                </a:lnTo>
                                <a:lnTo>
                                  <a:pt x="1514" y="1979"/>
                                </a:lnTo>
                                <a:lnTo>
                                  <a:pt x="1501" y="2022"/>
                                </a:lnTo>
                                <a:lnTo>
                                  <a:pt x="1489" y="2064"/>
                                </a:lnTo>
                                <a:lnTo>
                                  <a:pt x="1474" y="2105"/>
                                </a:lnTo>
                                <a:lnTo>
                                  <a:pt x="1460" y="2145"/>
                                </a:lnTo>
                                <a:lnTo>
                                  <a:pt x="1444" y="2183"/>
                                </a:lnTo>
                                <a:lnTo>
                                  <a:pt x="1428" y="2220"/>
                                </a:lnTo>
                                <a:lnTo>
                                  <a:pt x="1412" y="2256"/>
                                </a:lnTo>
                                <a:lnTo>
                                  <a:pt x="1394" y="2290"/>
                                </a:lnTo>
                                <a:lnTo>
                                  <a:pt x="1381" y="2313"/>
                                </a:lnTo>
                                <a:lnTo>
                                  <a:pt x="1365" y="2338"/>
                                </a:lnTo>
                                <a:lnTo>
                                  <a:pt x="1347" y="2365"/>
                                </a:lnTo>
                                <a:lnTo>
                                  <a:pt x="1326" y="2392"/>
                                </a:lnTo>
                                <a:lnTo>
                                  <a:pt x="1281" y="2450"/>
                                </a:lnTo>
                                <a:lnTo>
                                  <a:pt x="1229" y="2511"/>
                                </a:lnTo>
                                <a:lnTo>
                                  <a:pt x="1172" y="2572"/>
                                </a:lnTo>
                                <a:lnTo>
                                  <a:pt x="1115" y="2633"/>
                                </a:lnTo>
                                <a:lnTo>
                                  <a:pt x="1056" y="2694"/>
                                </a:lnTo>
                                <a:lnTo>
                                  <a:pt x="997" y="2751"/>
                                </a:lnTo>
                                <a:lnTo>
                                  <a:pt x="2807" y="2834"/>
                                </a:lnTo>
                                <a:lnTo>
                                  <a:pt x="2807" y="1199"/>
                                </a:lnTo>
                                <a:lnTo>
                                  <a:pt x="2757" y="1146"/>
                                </a:lnTo>
                                <a:lnTo>
                                  <a:pt x="2705" y="1093"/>
                                </a:lnTo>
                                <a:lnTo>
                                  <a:pt x="2651" y="1040"/>
                                </a:lnTo>
                                <a:lnTo>
                                  <a:pt x="2594" y="987"/>
                                </a:lnTo>
                                <a:lnTo>
                                  <a:pt x="2535" y="934"/>
                                </a:lnTo>
                                <a:lnTo>
                                  <a:pt x="2476" y="882"/>
                                </a:lnTo>
                                <a:lnTo>
                                  <a:pt x="2413" y="830"/>
                                </a:lnTo>
                                <a:lnTo>
                                  <a:pt x="2349" y="781"/>
                                </a:lnTo>
                                <a:lnTo>
                                  <a:pt x="2283" y="731"/>
                                </a:lnTo>
                                <a:lnTo>
                                  <a:pt x="2213" y="683"/>
                                </a:lnTo>
                                <a:lnTo>
                                  <a:pt x="2143" y="638"/>
                                </a:lnTo>
                                <a:lnTo>
                                  <a:pt x="2072" y="594"/>
                                </a:lnTo>
                                <a:lnTo>
                                  <a:pt x="2034" y="573"/>
                                </a:lnTo>
                                <a:lnTo>
                                  <a:pt x="1998" y="552"/>
                                </a:lnTo>
                                <a:lnTo>
                                  <a:pt x="1961" y="533"/>
                                </a:lnTo>
                                <a:lnTo>
                                  <a:pt x="1922" y="513"/>
                                </a:lnTo>
                                <a:lnTo>
                                  <a:pt x="1884" y="495"/>
                                </a:lnTo>
                                <a:lnTo>
                                  <a:pt x="1845" y="477"/>
                                </a:lnTo>
                                <a:lnTo>
                                  <a:pt x="1805" y="460"/>
                                </a:lnTo>
                                <a:lnTo>
                                  <a:pt x="1766" y="443"/>
                                </a:lnTo>
                                <a:close/>
                              </a:path>
                            </a:pathLst>
                          </a:custGeom>
                          <a:solidFill>
                            <a:srgbClr val="9ce7ef"/>
                          </a:solidFill>
                          <a:ln w="0">
                            <a:noFill/>
                          </a:ln>
                        </wps:spPr>
                        <wps:style>
                          <a:lnRef idx="0"/>
                          <a:fillRef idx="0"/>
                          <a:effectRef idx="0"/>
                          <a:fontRef idx="minor"/>
                        </wps:style>
                        <wps:bodyPr/>
                      </wps:wsp>
                      <wps:wsp>
                        <wps:cNvSpPr/>
                        <wps:spPr>
                          <a:xfrm>
                            <a:off x="4767480" y="9070200"/>
                            <a:ext cx="3233520" cy="1674000"/>
                          </a:xfrm>
                          <a:custGeom>
                            <a:avLst/>
                            <a:gdLst/>
                            <a:ahLst/>
                            <a:rect l="l" t="t" r="r" b="b"/>
                            <a:pathLst>
                              <a:path w="10183" h="2636">
                                <a:moveTo>
                                  <a:pt x="10183" y="40"/>
                                </a:moveTo>
                                <a:lnTo>
                                  <a:pt x="9899" y="29"/>
                                </a:lnTo>
                                <a:lnTo>
                                  <a:pt x="9594" y="20"/>
                                </a:lnTo>
                                <a:lnTo>
                                  <a:pt x="9274" y="11"/>
                                </a:lnTo>
                                <a:lnTo>
                                  <a:pt x="8940" y="5"/>
                                </a:lnTo>
                                <a:lnTo>
                                  <a:pt x="8768" y="3"/>
                                </a:lnTo>
                                <a:lnTo>
                                  <a:pt x="8595" y="2"/>
                                </a:lnTo>
                                <a:lnTo>
                                  <a:pt x="8417" y="1"/>
                                </a:lnTo>
                                <a:lnTo>
                                  <a:pt x="8240" y="0"/>
                                </a:lnTo>
                                <a:lnTo>
                                  <a:pt x="8060" y="1"/>
                                </a:lnTo>
                                <a:lnTo>
                                  <a:pt x="7879" y="2"/>
                                </a:lnTo>
                                <a:lnTo>
                                  <a:pt x="7697" y="4"/>
                                </a:lnTo>
                                <a:lnTo>
                                  <a:pt x="7514" y="6"/>
                                </a:lnTo>
                                <a:lnTo>
                                  <a:pt x="7330" y="10"/>
                                </a:lnTo>
                                <a:lnTo>
                                  <a:pt x="7146" y="16"/>
                                </a:lnTo>
                                <a:lnTo>
                                  <a:pt x="6961" y="22"/>
                                </a:lnTo>
                                <a:lnTo>
                                  <a:pt x="6779" y="28"/>
                                </a:lnTo>
                                <a:lnTo>
                                  <a:pt x="6597" y="37"/>
                                </a:lnTo>
                                <a:lnTo>
                                  <a:pt x="6414" y="46"/>
                                </a:lnTo>
                                <a:lnTo>
                                  <a:pt x="6235" y="57"/>
                                </a:lnTo>
                                <a:lnTo>
                                  <a:pt x="6056" y="69"/>
                                </a:lnTo>
                                <a:lnTo>
                                  <a:pt x="5879" y="82"/>
                                </a:lnTo>
                                <a:lnTo>
                                  <a:pt x="5704" y="97"/>
                                </a:lnTo>
                                <a:lnTo>
                                  <a:pt x="5532" y="114"/>
                                </a:lnTo>
                                <a:lnTo>
                                  <a:pt x="5362" y="132"/>
                                </a:lnTo>
                                <a:lnTo>
                                  <a:pt x="5196" y="151"/>
                                </a:lnTo>
                                <a:lnTo>
                                  <a:pt x="5033" y="172"/>
                                </a:lnTo>
                                <a:lnTo>
                                  <a:pt x="4874" y="194"/>
                                </a:lnTo>
                                <a:lnTo>
                                  <a:pt x="4720" y="219"/>
                                </a:lnTo>
                                <a:lnTo>
                                  <a:pt x="4484" y="261"/>
                                </a:lnTo>
                                <a:lnTo>
                                  <a:pt x="4250" y="306"/>
                                </a:lnTo>
                                <a:lnTo>
                                  <a:pt x="4019" y="356"/>
                                </a:lnTo>
                                <a:lnTo>
                                  <a:pt x="3790" y="409"/>
                                </a:lnTo>
                                <a:lnTo>
                                  <a:pt x="3566" y="465"/>
                                </a:lnTo>
                                <a:lnTo>
                                  <a:pt x="3345" y="524"/>
                                </a:lnTo>
                                <a:lnTo>
                                  <a:pt x="3128" y="586"/>
                                </a:lnTo>
                                <a:lnTo>
                                  <a:pt x="2915" y="649"/>
                                </a:lnTo>
                                <a:lnTo>
                                  <a:pt x="2708" y="715"/>
                                </a:lnTo>
                                <a:lnTo>
                                  <a:pt x="2504" y="781"/>
                                </a:lnTo>
                                <a:lnTo>
                                  <a:pt x="2307" y="849"/>
                                </a:lnTo>
                                <a:lnTo>
                                  <a:pt x="2116" y="917"/>
                                </a:lnTo>
                                <a:lnTo>
                                  <a:pt x="1930" y="985"/>
                                </a:lnTo>
                                <a:lnTo>
                                  <a:pt x="1749" y="1054"/>
                                </a:lnTo>
                                <a:lnTo>
                                  <a:pt x="1577" y="1122"/>
                                </a:lnTo>
                                <a:lnTo>
                                  <a:pt x="1411" y="1188"/>
                                </a:lnTo>
                                <a:lnTo>
                                  <a:pt x="1254" y="1254"/>
                                </a:lnTo>
                                <a:lnTo>
                                  <a:pt x="1103" y="1318"/>
                                </a:lnTo>
                                <a:lnTo>
                                  <a:pt x="960" y="1381"/>
                                </a:lnTo>
                                <a:lnTo>
                                  <a:pt x="826" y="1441"/>
                                </a:lnTo>
                                <a:lnTo>
                                  <a:pt x="701" y="1498"/>
                                </a:lnTo>
                                <a:lnTo>
                                  <a:pt x="585" y="1552"/>
                                </a:lnTo>
                                <a:lnTo>
                                  <a:pt x="477" y="1603"/>
                                </a:lnTo>
                                <a:lnTo>
                                  <a:pt x="381" y="1649"/>
                                </a:lnTo>
                                <a:lnTo>
                                  <a:pt x="218" y="1731"/>
                                </a:lnTo>
                                <a:lnTo>
                                  <a:pt x="98" y="1792"/>
                                </a:lnTo>
                                <a:lnTo>
                                  <a:pt x="25" y="1831"/>
                                </a:lnTo>
                                <a:lnTo>
                                  <a:pt x="0" y="1845"/>
                                </a:lnTo>
                                <a:lnTo>
                                  <a:pt x="82" y="1863"/>
                                </a:lnTo>
                                <a:lnTo>
                                  <a:pt x="318" y="1914"/>
                                </a:lnTo>
                                <a:lnTo>
                                  <a:pt x="683" y="1993"/>
                                </a:lnTo>
                                <a:lnTo>
                                  <a:pt x="1155" y="2096"/>
                                </a:lnTo>
                                <a:lnTo>
                                  <a:pt x="1710" y="2216"/>
                                </a:lnTo>
                                <a:lnTo>
                                  <a:pt x="2325" y="2349"/>
                                </a:lnTo>
                                <a:lnTo>
                                  <a:pt x="2976" y="2491"/>
                                </a:lnTo>
                                <a:lnTo>
                                  <a:pt x="3643" y="2636"/>
                                </a:lnTo>
                                <a:lnTo>
                                  <a:pt x="10183" y="2636"/>
                                </a:lnTo>
                                <a:lnTo>
                                  <a:pt x="10183" y="40"/>
                                </a:lnTo>
                                <a:close/>
                              </a:path>
                            </a:pathLst>
                          </a:custGeom>
                          <a:solidFill>
                            <a:srgbClr val="8064a2"/>
                          </a:solidFill>
                          <a:ln w="38160">
                            <a:solidFill>
                              <a:srgbClr val="f2f2f2"/>
                            </a:solidFill>
                            <a:round/>
                          </a:ln>
                          <a:effectLst>
                            <a:outerShdw dist="25630" dir="3633274" blurRad="0" rotWithShape="0">
                              <a:srgbClr val="3f3151">
                                <a:alpha val="50000"/>
                              </a:srgbClr>
                            </a:outerShdw>
                          </a:effectLst>
                        </wps:spPr>
                        <wps:style>
                          <a:lnRef idx="0"/>
                          <a:fillRef idx="0"/>
                          <a:effectRef idx="0"/>
                          <a:fontRef idx="minor"/>
                        </wps:style>
                        <wps:bodyPr/>
                      </wps:wsp>
                      <wps:wsp>
                        <wps:cNvSpPr/>
                        <wps:spPr>
                          <a:xfrm>
                            <a:off x="5086440" y="9374400"/>
                            <a:ext cx="2914560" cy="1271880"/>
                          </a:xfrm>
                          <a:custGeom>
                            <a:avLst/>
                            <a:gdLst/>
                            <a:ahLst/>
                            <a:rect l="l" t="t" r="r" b="b"/>
                            <a:pathLst>
                              <a:path w="9180" h="2003">
                                <a:moveTo>
                                  <a:pt x="9180" y="21"/>
                                </a:moveTo>
                                <a:lnTo>
                                  <a:pt x="9039" y="16"/>
                                </a:lnTo>
                                <a:lnTo>
                                  <a:pt x="8890" y="11"/>
                                </a:lnTo>
                                <a:lnTo>
                                  <a:pt x="8738" y="7"/>
                                </a:lnTo>
                                <a:lnTo>
                                  <a:pt x="8579" y="4"/>
                                </a:lnTo>
                                <a:lnTo>
                                  <a:pt x="8416" y="2"/>
                                </a:lnTo>
                                <a:lnTo>
                                  <a:pt x="8246" y="0"/>
                                </a:lnTo>
                                <a:lnTo>
                                  <a:pt x="8073" y="0"/>
                                </a:lnTo>
                                <a:lnTo>
                                  <a:pt x="7894" y="0"/>
                                </a:lnTo>
                                <a:lnTo>
                                  <a:pt x="7710" y="2"/>
                                </a:lnTo>
                                <a:lnTo>
                                  <a:pt x="7520" y="4"/>
                                </a:lnTo>
                                <a:lnTo>
                                  <a:pt x="7327" y="8"/>
                                </a:lnTo>
                                <a:lnTo>
                                  <a:pt x="7127" y="12"/>
                                </a:lnTo>
                                <a:lnTo>
                                  <a:pt x="6923" y="20"/>
                                </a:lnTo>
                                <a:lnTo>
                                  <a:pt x="6713" y="27"/>
                                </a:lnTo>
                                <a:lnTo>
                                  <a:pt x="6500" y="37"/>
                                </a:lnTo>
                                <a:lnTo>
                                  <a:pt x="6280" y="47"/>
                                </a:lnTo>
                                <a:lnTo>
                                  <a:pt x="6009" y="65"/>
                                </a:lnTo>
                                <a:lnTo>
                                  <a:pt x="5733" y="91"/>
                                </a:lnTo>
                                <a:lnTo>
                                  <a:pt x="5456" y="122"/>
                                </a:lnTo>
                                <a:lnTo>
                                  <a:pt x="5179" y="159"/>
                                </a:lnTo>
                                <a:lnTo>
                                  <a:pt x="4901" y="203"/>
                                </a:lnTo>
                                <a:lnTo>
                                  <a:pt x="4624" y="250"/>
                                </a:lnTo>
                                <a:lnTo>
                                  <a:pt x="4350" y="303"/>
                                </a:lnTo>
                                <a:lnTo>
                                  <a:pt x="4077" y="359"/>
                                </a:lnTo>
                                <a:lnTo>
                                  <a:pt x="3807" y="420"/>
                                </a:lnTo>
                                <a:lnTo>
                                  <a:pt x="3540" y="483"/>
                                </a:lnTo>
                                <a:lnTo>
                                  <a:pt x="3277" y="549"/>
                                </a:lnTo>
                                <a:lnTo>
                                  <a:pt x="3020" y="616"/>
                                </a:lnTo>
                                <a:lnTo>
                                  <a:pt x="2767" y="685"/>
                                </a:lnTo>
                                <a:lnTo>
                                  <a:pt x="2522" y="755"/>
                                </a:lnTo>
                                <a:lnTo>
                                  <a:pt x="2284" y="826"/>
                                </a:lnTo>
                                <a:lnTo>
                                  <a:pt x="2054" y="896"/>
                                </a:lnTo>
                                <a:lnTo>
                                  <a:pt x="1830" y="966"/>
                                </a:lnTo>
                                <a:lnTo>
                                  <a:pt x="1617" y="1036"/>
                                </a:lnTo>
                                <a:lnTo>
                                  <a:pt x="1415" y="1104"/>
                                </a:lnTo>
                                <a:lnTo>
                                  <a:pt x="1222" y="1169"/>
                                </a:lnTo>
                                <a:lnTo>
                                  <a:pt x="1041" y="1233"/>
                                </a:lnTo>
                                <a:lnTo>
                                  <a:pt x="873" y="1294"/>
                                </a:lnTo>
                                <a:lnTo>
                                  <a:pt x="716" y="1351"/>
                                </a:lnTo>
                                <a:lnTo>
                                  <a:pt x="573" y="1404"/>
                                </a:lnTo>
                                <a:lnTo>
                                  <a:pt x="331" y="1497"/>
                                </a:lnTo>
                                <a:lnTo>
                                  <a:pt x="150" y="1568"/>
                                </a:lnTo>
                                <a:lnTo>
                                  <a:pt x="38" y="1613"/>
                                </a:lnTo>
                                <a:lnTo>
                                  <a:pt x="0" y="1629"/>
                                </a:lnTo>
                                <a:lnTo>
                                  <a:pt x="149" y="2003"/>
                                </a:lnTo>
                                <a:lnTo>
                                  <a:pt x="186" y="1987"/>
                                </a:lnTo>
                                <a:lnTo>
                                  <a:pt x="299" y="1941"/>
                                </a:lnTo>
                                <a:lnTo>
                                  <a:pt x="479" y="1870"/>
                                </a:lnTo>
                                <a:lnTo>
                                  <a:pt x="723" y="1777"/>
                                </a:lnTo>
                                <a:lnTo>
                                  <a:pt x="864" y="1724"/>
                                </a:lnTo>
                                <a:lnTo>
                                  <a:pt x="1021" y="1667"/>
                                </a:lnTo>
                                <a:lnTo>
                                  <a:pt x="1190" y="1607"/>
                                </a:lnTo>
                                <a:lnTo>
                                  <a:pt x="1372" y="1544"/>
                                </a:lnTo>
                                <a:lnTo>
                                  <a:pt x="1563" y="1477"/>
                                </a:lnTo>
                                <a:lnTo>
                                  <a:pt x="1767" y="1409"/>
                                </a:lnTo>
                                <a:lnTo>
                                  <a:pt x="1980" y="1340"/>
                                </a:lnTo>
                                <a:lnTo>
                                  <a:pt x="2202" y="1270"/>
                                </a:lnTo>
                                <a:lnTo>
                                  <a:pt x="2433" y="1199"/>
                                </a:lnTo>
                                <a:lnTo>
                                  <a:pt x="2671" y="1128"/>
                                </a:lnTo>
                                <a:lnTo>
                                  <a:pt x="2916" y="1058"/>
                                </a:lnTo>
                                <a:lnTo>
                                  <a:pt x="3168" y="990"/>
                                </a:lnTo>
                                <a:lnTo>
                                  <a:pt x="3426" y="922"/>
                                </a:lnTo>
                                <a:lnTo>
                                  <a:pt x="3689" y="856"/>
                                </a:lnTo>
                                <a:lnTo>
                                  <a:pt x="3955" y="793"/>
                                </a:lnTo>
                                <a:lnTo>
                                  <a:pt x="4225" y="734"/>
                                </a:lnTo>
                                <a:lnTo>
                                  <a:pt x="4499" y="677"/>
                                </a:lnTo>
                                <a:lnTo>
                                  <a:pt x="4773" y="625"/>
                                </a:lnTo>
                                <a:lnTo>
                                  <a:pt x="5050" y="576"/>
                                </a:lnTo>
                                <a:lnTo>
                                  <a:pt x="5327" y="534"/>
                                </a:lnTo>
                                <a:lnTo>
                                  <a:pt x="5604" y="496"/>
                                </a:lnTo>
                                <a:lnTo>
                                  <a:pt x="5882" y="464"/>
                                </a:lnTo>
                                <a:lnTo>
                                  <a:pt x="6157" y="440"/>
                                </a:lnTo>
                                <a:lnTo>
                                  <a:pt x="6429" y="421"/>
                                </a:lnTo>
                                <a:lnTo>
                                  <a:pt x="6635" y="411"/>
                                </a:lnTo>
                                <a:lnTo>
                                  <a:pt x="6835" y="402"/>
                                </a:lnTo>
                                <a:lnTo>
                                  <a:pt x="7030" y="394"/>
                                </a:lnTo>
                                <a:lnTo>
                                  <a:pt x="7223" y="388"/>
                                </a:lnTo>
                                <a:lnTo>
                                  <a:pt x="7411" y="383"/>
                                </a:lnTo>
                                <a:lnTo>
                                  <a:pt x="7593" y="379"/>
                                </a:lnTo>
                                <a:lnTo>
                                  <a:pt x="7772" y="376"/>
                                </a:lnTo>
                                <a:lnTo>
                                  <a:pt x="7948" y="374"/>
                                </a:lnTo>
                                <a:lnTo>
                                  <a:pt x="8117" y="373"/>
                                </a:lnTo>
                                <a:lnTo>
                                  <a:pt x="8282" y="373"/>
                                </a:lnTo>
                                <a:lnTo>
                                  <a:pt x="8443" y="374"/>
                                </a:lnTo>
                                <a:lnTo>
                                  <a:pt x="8600" y="375"/>
                                </a:lnTo>
                                <a:lnTo>
                                  <a:pt x="8752" y="378"/>
                                </a:lnTo>
                                <a:lnTo>
                                  <a:pt x="8899" y="381"/>
                                </a:lnTo>
                                <a:lnTo>
                                  <a:pt x="9042" y="385"/>
                                </a:lnTo>
                                <a:lnTo>
                                  <a:pt x="9180" y="389"/>
                                </a:lnTo>
                                <a:lnTo>
                                  <a:pt x="9180" y="21"/>
                                </a:lnTo>
                                <a:close/>
                              </a:path>
                            </a:pathLst>
                          </a:custGeom>
                          <a:solidFill>
                            <a:srgbClr val="cbf0eb"/>
                          </a:solidFill>
                          <a:ln w="0">
                            <a:noFill/>
                          </a:ln>
                        </wps:spPr>
                        <wps:style>
                          <a:lnRef idx="0"/>
                          <a:fillRef idx="0"/>
                          <a:effectRef idx="0"/>
                          <a:fontRef idx="minor"/>
                        </wps:style>
                        <wps:bodyPr/>
                      </wps:wsp>
                      <wps:wsp>
                        <wps:cNvSpPr/>
                        <wps:spPr>
                          <a:xfrm>
                            <a:off x="5353200" y="9862920"/>
                            <a:ext cx="2647800" cy="881280"/>
                          </a:xfrm>
                          <a:custGeom>
                            <a:avLst/>
                            <a:gdLst/>
                            <a:ahLst/>
                            <a:rect l="l" t="t" r="r" b="b"/>
                            <a:pathLst>
                              <a:path w="8341" h="1388">
                                <a:moveTo>
                                  <a:pt x="8341" y="13"/>
                                </a:moveTo>
                                <a:lnTo>
                                  <a:pt x="8205" y="10"/>
                                </a:lnTo>
                                <a:lnTo>
                                  <a:pt x="8066" y="6"/>
                                </a:lnTo>
                                <a:lnTo>
                                  <a:pt x="7921" y="4"/>
                                </a:lnTo>
                                <a:lnTo>
                                  <a:pt x="7772" y="2"/>
                                </a:lnTo>
                                <a:lnTo>
                                  <a:pt x="7620" y="1"/>
                                </a:lnTo>
                                <a:lnTo>
                                  <a:pt x="7463" y="0"/>
                                </a:lnTo>
                                <a:lnTo>
                                  <a:pt x="7302" y="0"/>
                                </a:lnTo>
                                <a:lnTo>
                                  <a:pt x="7135" y="1"/>
                                </a:lnTo>
                                <a:lnTo>
                                  <a:pt x="6965" y="3"/>
                                </a:lnTo>
                                <a:lnTo>
                                  <a:pt x="6792" y="6"/>
                                </a:lnTo>
                                <a:lnTo>
                                  <a:pt x="6615" y="10"/>
                                </a:lnTo>
                                <a:lnTo>
                                  <a:pt x="6432" y="15"/>
                                </a:lnTo>
                                <a:lnTo>
                                  <a:pt x="6246" y="22"/>
                                </a:lnTo>
                                <a:lnTo>
                                  <a:pt x="6057" y="29"/>
                                </a:lnTo>
                                <a:lnTo>
                                  <a:pt x="5864" y="38"/>
                                </a:lnTo>
                                <a:lnTo>
                                  <a:pt x="5665" y="47"/>
                                </a:lnTo>
                                <a:lnTo>
                                  <a:pt x="5463" y="61"/>
                                </a:lnTo>
                                <a:lnTo>
                                  <a:pt x="5259" y="77"/>
                                </a:lnTo>
                                <a:lnTo>
                                  <a:pt x="5055" y="97"/>
                                </a:lnTo>
                                <a:lnTo>
                                  <a:pt x="4851" y="121"/>
                                </a:lnTo>
                                <a:lnTo>
                                  <a:pt x="4645" y="148"/>
                                </a:lnTo>
                                <a:lnTo>
                                  <a:pt x="4440" y="178"/>
                                </a:lnTo>
                                <a:lnTo>
                                  <a:pt x="4234" y="211"/>
                                </a:lnTo>
                                <a:lnTo>
                                  <a:pt x="4030" y="247"/>
                                </a:lnTo>
                                <a:lnTo>
                                  <a:pt x="3826" y="285"/>
                                </a:lnTo>
                                <a:lnTo>
                                  <a:pt x="3622" y="325"/>
                                </a:lnTo>
                                <a:lnTo>
                                  <a:pt x="3422" y="369"/>
                                </a:lnTo>
                                <a:lnTo>
                                  <a:pt x="3222" y="413"/>
                                </a:lnTo>
                                <a:lnTo>
                                  <a:pt x="3023" y="458"/>
                                </a:lnTo>
                                <a:lnTo>
                                  <a:pt x="2826" y="506"/>
                                </a:lnTo>
                                <a:lnTo>
                                  <a:pt x="2633" y="556"/>
                                </a:lnTo>
                                <a:lnTo>
                                  <a:pt x="2443" y="605"/>
                                </a:lnTo>
                                <a:lnTo>
                                  <a:pt x="2256" y="656"/>
                                </a:lnTo>
                                <a:lnTo>
                                  <a:pt x="2071" y="708"/>
                                </a:lnTo>
                                <a:lnTo>
                                  <a:pt x="1891" y="760"/>
                                </a:lnTo>
                                <a:lnTo>
                                  <a:pt x="1714" y="812"/>
                                </a:lnTo>
                                <a:lnTo>
                                  <a:pt x="1540" y="865"/>
                                </a:lnTo>
                                <a:lnTo>
                                  <a:pt x="1372" y="916"/>
                                </a:lnTo>
                                <a:lnTo>
                                  <a:pt x="1209" y="968"/>
                                </a:lnTo>
                                <a:lnTo>
                                  <a:pt x="1050" y="1020"/>
                                </a:lnTo>
                                <a:lnTo>
                                  <a:pt x="898" y="1071"/>
                                </a:lnTo>
                                <a:lnTo>
                                  <a:pt x="751" y="1120"/>
                                </a:lnTo>
                                <a:lnTo>
                                  <a:pt x="608" y="1169"/>
                                </a:lnTo>
                                <a:lnTo>
                                  <a:pt x="474" y="1217"/>
                                </a:lnTo>
                                <a:lnTo>
                                  <a:pt x="224" y="1306"/>
                                </a:lnTo>
                                <a:lnTo>
                                  <a:pt x="0" y="1388"/>
                                </a:lnTo>
                                <a:lnTo>
                                  <a:pt x="1113" y="1388"/>
                                </a:lnTo>
                                <a:lnTo>
                                  <a:pt x="1352" y="1310"/>
                                </a:lnTo>
                                <a:lnTo>
                                  <a:pt x="1605" y="1230"/>
                                </a:lnTo>
                                <a:lnTo>
                                  <a:pt x="1733" y="1191"/>
                                </a:lnTo>
                                <a:lnTo>
                                  <a:pt x="1866" y="1151"/>
                                </a:lnTo>
                                <a:lnTo>
                                  <a:pt x="2002" y="1111"/>
                                </a:lnTo>
                                <a:lnTo>
                                  <a:pt x="2138" y="1072"/>
                                </a:lnTo>
                                <a:lnTo>
                                  <a:pt x="2277" y="1033"/>
                                </a:lnTo>
                                <a:lnTo>
                                  <a:pt x="2418" y="994"/>
                                </a:lnTo>
                                <a:lnTo>
                                  <a:pt x="2562" y="955"/>
                                </a:lnTo>
                                <a:lnTo>
                                  <a:pt x="2706" y="917"/>
                                </a:lnTo>
                                <a:lnTo>
                                  <a:pt x="2853" y="879"/>
                                </a:lnTo>
                                <a:lnTo>
                                  <a:pt x="3002" y="842"/>
                                </a:lnTo>
                                <a:lnTo>
                                  <a:pt x="3150" y="806"/>
                                </a:lnTo>
                                <a:lnTo>
                                  <a:pt x="3300" y="771"/>
                                </a:lnTo>
                                <a:lnTo>
                                  <a:pt x="3452" y="738"/>
                                </a:lnTo>
                                <a:lnTo>
                                  <a:pt x="3604" y="704"/>
                                </a:lnTo>
                                <a:lnTo>
                                  <a:pt x="3758" y="672"/>
                                </a:lnTo>
                                <a:lnTo>
                                  <a:pt x="3912" y="641"/>
                                </a:lnTo>
                                <a:lnTo>
                                  <a:pt x="4068" y="612"/>
                                </a:lnTo>
                                <a:lnTo>
                                  <a:pt x="4223" y="584"/>
                                </a:lnTo>
                                <a:lnTo>
                                  <a:pt x="4379" y="558"/>
                                </a:lnTo>
                                <a:lnTo>
                                  <a:pt x="4535" y="532"/>
                                </a:lnTo>
                                <a:lnTo>
                                  <a:pt x="4690" y="509"/>
                                </a:lnTo>
                                <a:lnTo>
                                  <a:pt x="4848" y="487"/>
                                </a:lnTo>
                                <a:lnTo>
                                  <a:pt x="5003" y="468"/>
                                </a:lnTo>
                                <a:lnTo>
                                  <a:pt x="5159" y="450"/>
                                </a:lnTo>
                                <a:lnTo>
                                  <a:pt x="5314" y="434"/>
                                </a:lnTo>
                                <a:lnTo>
                                  <a:pt x="5468" y="420"/>
                                </a:lnTo>
                                <a:lnTo>
                                  <a:pt x="5624" y="409"/>
                                </a:lnTo>
                                <a:lnTo>
                                  <a:pt x="5776" y="399"/>
                                </a:lnTo>
                                <a:lnTo>
                                  <a:pt x="5964" y="390"/>
                                </a:lnTo>
                                <a:lnTo>
                                  <a:pt x="6148" y="381"/>
                                </a:lnTo>
                                <a:lnTo>
                                  <a:pt x="6329" y="374"/>
                                </a:lnTo>
                                <a:lnTo>
                                  <a:pt x="6506" y="369"/>
                                </a:lnTo>
                                <a:lnTo>
                                  <a:pt x="6679" y="363"/>
                                </a:lnTo>
                                <a:lnTo>
                                  <a:pt x="6849" y="359"/>
                                </a:lnTo>
                                <a:lnTo>
                                  <a:pt x="7016" y="356"/>
                                </a:lnTo>
                                <a:lnTo>
                                  <a:pt x="7178" y="353"/>
                                </a:lnTo>
                                <a:lnTo>
                                  <a:pt x="7336" y="352"/>
                                </a:lnTo>
                                <a:lnTo>
                                  <a:pt x="7491" y="352"/>
                                </a:lnTo>
                                <a:lnTo>
                                  <a:pt x="7642" y="352"/>
                                </a:lnTo>
                                <a:lnTo>
                                  <a:pt x="7790" y="352"/>
                                </a:lnTo>
                                <a:lnTo>
                                  <a:pt x="7933" y="354"/>
                                </a:lnTo>
                                <a:lnTo>
                                  <a:pt x="8073" y="356"/>
                                </a:lnTo>
                                <a:lnTo>
                                  <a:pt x="8209" y="358"/>
                                </a:lnTo>
                                <a:lnTo>
                                  <a:pt x="8341" y="362"/>
                                </a:lnTo>
                                <a:lnTo>
                                  <a:pt x="8341" y="13"/>
                                </a:lnTo>
                                <a:close/>
                              </a:path>
                            </a:pathLst>
                          </a:custGeom>
                          <a:solidFill>
                            <a:srgbClr val="cbf0eb"/>
                          </a:solidFill>
                          <a:ln w="0">
                            <a:noFill/>
                          </a:ln>
                        </wps:spPr>
                        <wps:style>
                          <a:lnRef idx="0"/>
                          <a:fillRef idx="0"/>
                          <a:effectRef idx="0"/>
                          <a:fontRef idx="minor"/>
                        </wps:style>
                        <wps:bodyPr/>
                      </wps:wsp>
                      <wps:wsp>
                        <wps:cNvSpPr/>
                        <wps:spPr>
                          <a:xfrm>
                            <a:off x="24120" y="9250200"/>
                            <a:ext cx="7243920" cy="1494000"/>
                          </a:xfrm>
                          <a:custGeom>
                            <a:avLst/>
                            <a:gdLst/>
                            <a:ahLst/>
                            <a:rect l="l" t="t" r="r" b="b"/>
                            <a:pathLst>
                              <a:path w="22818" h="2353">
                                <a:moveTo>
                                  <a:pt x="16428" y="1452"/>
                                </a:moveTo>
                                <a:lnTo>
                                  <a:pt x="16226" y="1432"/>
                                </a:lnTo>
                                <a:lnTo>
                                  <a:pt x="16024" y="1416"/>
                                </a:lnTo>
                                <a:lnTo>
                                  <a:pt x="15820" y="1405"/>
                                </a:lnTo>
                                <a:lnTo>
                                  <a:pt x="15618" y="1398"/>
                                </a:lnTo>
                                <a:lnTo>
                                  <a:pt x="15416" y="1395"/>
                                </a:lnTo>
                                <a:lnTo>
                                  <a:pt x="15214" y="1395"/>
                                </a:lnTo>
                                <a:lnTo>
                                  <a:pt x="15011" y="1399"/>
                                </a:lnTo>
                                <a:lnTo>
                                  <a:pt x="14809" y="1405"/>
                                </a:lnTo>
                                <a:lnTo>
                                  <a:pt x="14607" y="1416"/>
                                </a:lnTo>
                                <a:lnTo>
                                  <a:pt x="14405" y="1428"/>
                                </a:lnTo>
                                <a:lnTo>
                                  <a:pt x="14203" y="1442"/>
                                </a:lnTo>
                                <a:lnTo>
                                  <a:pt x="14003" y="1459"/>
                                </a:lnTo>
                                <a:lnTo>
                                  <a:pt x="13802" y="1478"/>
                                </a:lnTo>
                                <a:lnTo>
                                  <a:pt x="13602" y="1499"/>
                                </a:lnTo>
                                <a:lnTo>
                                  <a:pt x="13401" y="1520"/>
                                </a:lnTo>
                                <a:lnTo>
                                  <a:pt x="13203" y="1543"/>
                                </a:lnTo>
                                <a:lnTo>
                                  <a:pt x="12414" y="1639"/>
                                </a:lnTo>
                                <a:lnTo>
                                  <a:pt x="11640" y="1733"/>
                                </a:lnTo>
                                <a:lnTo>
                                  <a:pt x="11448" y="1754"/>
                                </a:lnTo>
                                <a:lnTo>
                                  <a:pt x="11259" y="1775"/>
                                </a:lnTo>
                                <a:lnTo>
                                  <a:pt x="11071" y="1793"/>
                                </a:lnTo>
                                <a:lnTo>
                                  <a:pt x="10883" y="1808"/>
                                </a:lnTo>
                                <a:lnTo>
                                  <a:pt x="10697" y="1822"/>
                                </a:lnTo>
                                <a:lnTo>
                                  <a:pt x="10511" y="1834"/>
                                </a:lnTo>
                                <a:lnTo>
                                  <a:pt x="10328" y="1842"/>
                                </a:lnTo>
                                <a:lnTo>
                                  <a:pt x="10146" y="1848"/>
                                </a:lnTo>
                                <a:lnTo>
                                  <a:pt x="9964" y="1851"/>
                                </a:lnTo>
                                <a:lnTo>
                                  <a:pt x="9776" y="1851"/>
                                </a:lnTo>
                                <a:lnTo>
                                  <a:pt x="9584" y="1848"/>
                                </a:lnTo>
                                <a:lnTo>
                                  <a:pt x="9389" y="1842"/>
                                </a:lnTo>
                                <a:lnTo>
                                  <a:pt x="9191" y="1835"/>
                                </a:lnTo>
                                <a:lnTo>
                                  <a:pt x="8990" y="1824"/>
                                </a:lnTo>
                                <a:lnTo>
                                  <a:pt x="8785" y="1811"/>
                                </a:lnTo>
                                <a:lnTo>
                                  <a:pt x="8577" y="1795"/>
                                </a:lnTo>
                                <a:lnTo>
                                  <a:pt x="8364" y="1776"/>
                                </a:lnTo>
                                <a:lnTo>
                                  <a:pt x="8151" y="1754"/>
                                </a:lnTo>
                                <a:lnTo>
                                  <a:pt x="7935" y="1730"/>
                                </a:lnTo>
                                <a:lnTo>
                                  <a:pt x="7715" y="1704"/>
                                </a:lnTo>
                                <a:lnTo>
                                  <a:pt x="7493" y="1674"/>
                                </a:lnTo>
                                <a:lnTo>
                                  <a:pt x="7270" y="1642"/>
                                </a:lnTo>
                                <a:lnTo>
                                  <a:pt x="7042" y="1607"/>
                                </a:lnTo>
                                <a:lnTo>
                                  <a:pt x="6815" y="1570"/>
                                </a:lnTo>
                                <a:lnTo>
                                  <a:pt x="6585" y="1530"/>
                                </a:lnTo>
                                <a:lnTo>
                                  <a:pt x="6354" y="1488"/>
                                </a:lnTo>
                                <a:lnTo>
                                  <a:pt x="6119" y="1442"/>
                                </a:lnTo>
                                <a:lnTo>
                                  <a:pt x="5885" y="1395"/>
                                </a:lnTo>
                                <a:lnTo>
                                  <a:pt x="5649" y="1344"/>
                                </a:lnTo>
                                <a:lnTo>
                                  <a:pt x="5413" y="1291"/>
                                </a:lnTo>
                                <a:lnTo>
                                  <a:pt x="5173" y="1235"/>
                                </a:lnTo>
                                <a:lnTo>
                                  <a:pt x="4935" y="1177"/>
                                </a:lnTo>
                                <a:lnTo>
                                  <a:pt x="4696" y="1116"/>
                                </a:lnTo>
                                <a:lnTo>
                                  <a:pt x="4456" y="1052"/>
                                </a:lnTo>
                                <a:lnTo>
                                  <a:pt x="4214" y="987"/>
                                </a:lnTo>
                                <a:lnTo>
                                  <a:pt x="3973" y="918"/>
                                </a:lnTo>
                                <a:lnTo>
                                  <a:pt x="3733" y="846"/>
                                </a:lnTo>
                                <a:lnTo>
                                  <a:pt x="3492" y="773"/>
                                </a:lnTo>
                                <a:lnTo>
                                  <a:pt x="3250" y="696"/>
                                </a:lnTo>
                                <a:lnTo>
                                  <a:pt x="3011" y="617"/>
                                </a:lnTo>
                                <a:lnTo>
                                  <a:pt x="2891" y="579"/>
                                </a:lnTo>
                                <a:lnTo>
                                  <a:pt x="2774" y="540"/>
                                </a:lnTo>
                                <a:lnTo>
                                  <a:pt x="2658" y="504"/>
                                </a:lnTo>
                                <a:lnTo>
                                  <a:pt x="2544" y="471"/>
                                </a:lnTo>
                                <a:lnTo>
                                  <a:pt x="2431" y="437"/>
                                </a:lnTo>
                                <a:lnTo>
                                  <a:pt x="2320" y="406"/>
                                </a:lnTo>
                                <a:lnTo>
                                  <a:pt x="2209" y="375"/>
                                </a:lnTo>
                                <a:lnTo>
                                  <a:pt x="2102" y="347"/>
                                </a:lnTo>
                                <a:lnTo>
                                  <a:pt x="1995" y="319"/>
                                </a:lnTo>
                                <a:lnTo>
                                  <a:pt x="1891" y="294"/>
                                </a:lnTo>
                                <a:lnTo>
                                  <a:pt x="1787" y="270"/>
                                </a:lnTo>
                                <a:lnTo>
                                  <a:pt x="1685" y="245"/>
                                </a:lnTo>
                                <a:lnTo>
                                  <a:pt x="1585" y="224"/>
                                </a:lnTo>
                                <a:lnTo>
                                  <a:pt x="1485" y="203"/>
                                </a:lnTo>
                                <a:lnTo>
                                  <a:pt x="1388" y="183"/>
                                </a:lnTo>
                                <a:lnTo>
                                  <a:pt x="1293" y="165"/>
                                </a:lnTo>
                                <a:lnTo>
                                  <a:pt x="1199" y="147"/>
                                </a:lnTo>
                                <a:lnTo>
                                  <a:pt x="1107" y="131"/>
                                </a:lnTo>
                                <a:lnTo>
                                  <a:pt x="1016" y="116"/>
                                </a:lnTo>
                                <a:lnTo>
                                  <a:pt x="928" y="102"/>
                                </a:lnTo>
                                <a:lnTo>
                                  <a:pt x="841" y="89"/>
                                </a:lnTo>
                                <a:lnTo>
                                  <a:pt x="755" y="76"/>
                                </a:lnTo>
                                <a:lnTo>
                                  <a:pt x="673" y="65"/>
                                </a:lnTo>
                                <a:lnTo>
                                  <a:pt x="590" y="54"/>
                                </a:lnTo>
                                <a:lnTo>
                                  <a:pt x="510" y="44"/>
                                </a:lnTo>
                                <a:lnTo>
                                  <a:pt x="431" y="36"/>
                                </a:lnTo>
                                <a:lnTo>
                                  <a:pt x="354" y="29"/>
                                </a:lnTo>
                                <a:lnTo>
                                  <a:pt x="281" y="21"/>
                                </a:lnTo>
                                <a:lnTo>
                                  <a:pt x="136" y="10"/>
                                </a:lnTo>
                                <a:lnTo>
                                  <a:pt x="0" y="0"/>
                                </a:lnTo>
                                <a:lnTo>
                                  <a:pt x="0" y="2353"/>
                                </a:lnTo>
                                <a:lnTo>
                                  <a:pt x="22818" y="2353"/>
                                </a:lnTo>
                                <a:lnTo>
                                  <a:pt x="22165" y="2254"/>
                                </a:lnTo>
                                <a:lnTo>
                                  <a:pt x="21394" y="2138"/>
                                </a:lnTo>
                                <a:lnTo>
                                  <a:pt x="20540" y="2012"/>
                                </a:lnTo>
                                <a:lnTo>
                                  <a:pt x="19646" y="1881"/>
                                </a:lnTo>
                                <a:lnTo>
                                  <a:pt x="19195" y="1817"/>
                                </a:lnTo>
                                <a:lnTo>
                                  <a:pt x="18748" y="1754"/>
                                </a:lnTo>
                                <a:lnTo>
                                  <a:pt x="18310" y="1693"/>
                                </a:lnTo>
                                <a:lnTo>
                                  <a:pt x="17886" y="1636"/>
                                </a:lnTo>
                                <a:lnTo>
                                  <a:pt x="17482" y="1582"/>
                                </a:lnTo>
                                <a:lnTo>
                                  <a:pt x="17101" y="1532"/>
                                </a:lnTo>
                                <a:lnTo>
                                  <a:pt x="16746" y="1489"/>
                                </a:lnTo>
                                <a:lnTo>
                                  <a:pt x="16428" y="1452"/>
                                </a:lnTo>
                                <a:close/>
                              </a:path>
                            </a:pathLst>
                          </a:custGeom>
                          <a:solidFill>
                            <a:srgbClr val="f79646"/>
                          </a:solidFill>
                          <a:ln w="38160">
                            <a:solidFill>
                              <a:srgbClr val="f2f2f2"/>
                            </a:solidFill>
                            <a:round/>
                          </a:ln>
                          <a:effectLst>
                            <a:outerShdw dist="25630" dir="3633274" blurRad="0" rotWithShape="0">
                              <a:srgbClr val="974706">
                                <a:alpha val="50000"/>
                              </a:srgbClr>
                            </a:outerShdw>
                          </a:effectLst>
                        </wps:spPr>
                        <wps:style>
                          <a:lnRef idx="0"/>
                          <a:fillRef idx="0"/>
                          <a:effectRef idx="0"/>
                          <a:fontRef idx="minor"/>
                        </wps:style>
                        <wps:bodyPr/>
                      </wps:wsp>
                      <wps:wsp>
                        <wps:cNvSpPr/>
                        <wps:spPr>
                          <a:xfrm>
                            <a:off x="24120" y="9250200"/>
                            <a:ext cx="7243920" cy="1494000"/>
                          </a:xfrm>
                          <a:custGeom>
                            <a:avLst/>
                            <a:gdLst/>
                            <a:ahLst/>
                            <a:rect l="l" t="t" r="r" b="b"/>
                            <a:pathLst>
                              <a:path w="22818" h="2353">
                                <a:moveTo>
                                  <a:pt x="16428" y="1452"/>
                                </a:moveTo>
                                <a:lnTo>
                                  <a:pt x="16226" y="1432"/>
                                </a:lnTo>
                                <a:lnTo>
                                  <a:pt x="16024" y="1416"/>
                                </a:lnTo>
                                <a:lnTo>
                                  <a:pt x="15820" y="1405"/>
                                </a:lnTo>
                                <a:lnTo>
                                  <a:pt x="15618" y="1398"/>
                                </a:lnTo>
                                <a:lnTo>
                                  <a:pt x="15416" y="1395"/>
                                </a:lnTo>
                                <a:lnTo>
                                  <a:pt x="15214" y="1395"/>
                                </a:lnTo>
                                <a:lnTo>
                                  <a:pt x="15011" y="1399"/>
                                </a:lnTo>
                                <a:lnTo>
                                  <a:pt x="14809" y="1405"/>
                                </a:lnTo>
                                <a:lnTo>
                                  <a:pt x="14607" y="1416"/>
                                </a:lnTo>
                                <a:lnTo>
                                  <a:pt x="14405" y="1428"/>
                                </a:lnTo>
                                <a:lnTo>
                                  <a:pt x="14203" y="1442"/>
                                </a:lnTo>
                                <a:lnTo>
                                  <a:pt x="14003" y="1459"/>
                                </a:lnTo>
                                <a:lnTo>
                                  <a:pt x="13802" y="1478"/>
                                </a:lnTo>
                                <a:lnTo>
                                  <a:pt x="13602" y="1499"/>
                                </a:lnTo>
                                <a:lnTo>
                                  <a:pt x="13401" y="1520"/>
                                </a:lnTo>
                                <a:lnTo>
                                  <a:pt x="13203" y="1543"/>
                                </a:lnTo>
                                <a:lnTo>
                                  <a:pt x="12414" y="1639"/>
                                </a:lnTo>
                                <a:lnTo>
                                  <a:pt x="11640" y="1733"/>
                                </a:lnTo>
                                <a:lnTo>
                                  <a:pt x="11448" y="1754"/>
                                </a:lnTo>
                                <a:lnTo>
                                  <a:pt x="11259" y="1775"/>
                                </a:lnTo>
                                <a:lnTo>
                                  <a:pt x="11071" y="1793"/>
                                </a:lnTo>
                                <a:lnTo>
                                  <a:pt x="10883" y="1808"/>
                                </a:lnTo>
                                <a:lnTo>
                                  <a:pt x="10697" y="1822"/>
                                </a:lnTo>
                                <a:lnTo>
                                  <a:pt x="10511" y="1834"/>
                                </a:lnTo>
                                <a:lnTo>
                                  <a:pt x="10328" y="1842"/>
                                </a:lnTo>
                                <a:lnTo>
                                  <a:pt x="10146" y="1848"/>
                                </a:lnTo>
                                <a:lnTo>
                                  <a:pt x="9964" y="1851"/>
                                </a:lnTo>
                                <a:lnTo>
                                  <a:pt x="9776" y="1851"/>
                                </a:lnTo>
                                <a:lnTo>
                                  <a:pt x="9584" y="1848"/>
                                </a:lnTo>
                                <a:lnTo>
                                  <a:pt x="9389" y="1842"/>
                                </a:lnTo>
                                <a:lnTo>
                                  <a:pt x="9191" y="1835"/>
                                </a:lnTo>
                                <a:lnTo>
                                  <a:pt x="8990" y="1824"/>
                                </a:lnTo>
                                <a:lnTo>
                                  <a:pt x="8785" y="1811"/>
                                </a:lnTo>
                                <a:lnTo>
                                  <a:pt x="8577" y="1795"/>
                                </a:lnTo>
                                <a:lnTo>
                                  <a:pt x="8364" y="1776"/>
                                </a:lnTo>
                                <a:lnTo>
                                  <a:pt x="8151" y="1754"/>
                                </a:lnTo>
                                <a:lnTo>
                                  <a:pt x="7935" y="1730"/>
                                </a:lnTo>
                                <a:lnTo>
                                  <a:pt x="7715" y="1704"/>
                                </a:lnTo>
                                <a:lnTo>
                                  <a:pt x="7493" y="1674"/>
                                </a:lnTo>
                                <a:lnTo>
                                  <a:pt x="7270" y="1642"/>
                                </a:lnTo>
                                <a:lnTo>
                                  <a:pt x="7042" y="1607"/>
                                </a:lnTo>
                                <a:lnTo>
                                  <a:pt x="6815" y="1570"/>
                                </a:lnTo>
                                <a:lnTo>
                                  <a:pt x="6585" y="1530"/>
                                </a:lnTo>
                                <a:lnTo>
                                  <a:pt x="6354" y="1488"/>
                                </a:lnTo>
                                <a:lnTo>
                                  <a:pt x="6119" y="1442"/>
                                </a:lnTo>
                                <a:lnTo>
                                  <a:pt x="5885" y="1395"/>
                                </a:lnTo>
                                <a:lnTo>
                                  <a:pt x="5649" y="1344"/>
                                </a:lnTo>
                                <a:lnTo>
                                  <a:pt x="5413" y="1291"/>
                                </a:lnTo>
                                <a:lnTo>
                                  <a:pt x="5173" y="1235"/>
                                </a:lnTo>
                                <a:lnTo>
                                  <a:pt x="4935" y="1177"/>
                                </a:lnTo>
                                <a:lnTo>
                                  <a:pt x="4696" y="1116"/>
                                </a:lnTo>
                                <a:lnTo>
                                  <a:pt x="4456" y="1052"/>
                                </a:lnTo>
                                <a:lnTo>
                                  <a:pt x="4214" y="987"/>
                                </a:lnTo>
                                <a:lnTo>
                                  <a:pt x="3973" y="918"/>
                                </a:lnTo>
                                <a:lnTo>
                                  <a:pt x="3733" y="846"/>
                                </a:lnTo>
                                <a:lnTo>
                                  <a:pt x="3492" y="773"/>
                                </a:lnTo>
                                <a:lnTo>
                                  <a:pt x="3250" y="696"/>
                                </a:lnTo>
                                <a:lnTo>
                                  <a:pt x="3011" y="617"/>
                                </a:lnTo>
                                <a:lnTo>
                                  <a:pt x="2891" y="579"/>
                                </a:lnTo>
                                <a:lnTo>
                                  <a:pt x="2774" y="540"/>
                                </a:lnTo>
                                <a:lnTo>
                                  <a:pt x="2658" y="504"/>
                                </a:lnTo>
                                <a:lnTo>
                                  <a:pt x="2544" y="471"/>
                                </a:lnTo>
                                <a:lnTo>
                                  <a:pt x="2431" y="437"/>
                                </a:lnTo>
                                <a:lnTo>
                                  <a:pt x="2320" y="406"/>
                                </a:lnTo>
                                <a:lnTo>
                                  <a:pt x="2209" y="375"/>
                                </a:lnTo>
                                <a:lnTo>
                                  <a:pt x="2102" y="347"/>
                                </a:lnTo>
                                <a:lnTo>
                                  <a:pt x="1995" y="319"/>
                                </a:lnTo>
                                <a:lnTo>
                                  <a:pt x="1891" y="294"/>
                                </a:lnTo>
                                <a:lnTo>
                                  <a:pt x="1787" y="270"/>
                                </a:lnTo>
                                <a:lnTo>
                                  <a:pt x="1685" y="245"/>
                                </a:lnTo>
                                <a:lnTo>
                                  <a:pt x="1585" y="224"/>
                                </a:lnTo>
                                <a:lnTo>
                                  <a:pt x="1485" y="203"/>
                                </a:lnTo>
                                <a:lnTo>
                                  <a:pt x="1388" y="183"/>
                                </a:lnTo>
                                <a:lnTo>
                                  <a:pt x="1293" y="165"/>
                                </a:lnTo>
                                <a:lnTo>
                                  <a:pt x="1199" y="147"/>
                                </a:lnTo>
                                <a:lnTo>
                                  <a:pt x="1107" y="131"/>
                                </a:lnTo>
                                <a:lnTo>
                                  <a:pt x="1016" y="116"/>
                                </a:lnTo>
                                <a:lnTo>
                                  <a:pt x="928" y="102"/>
                                </a:lnTo>
                                <a:lnTo>
                                  <a:pt x="841" y="89"/>
                                </a:lnTo>
                                <a:lnTo>
                                  <a:pt x="755" y="76"/>
                                </a:lnTo>
                                <a:lnTo>
                                  <a:pt x="673" y="65"/>
                                </a:lnTo>
                                <a:lnTo>
                                  <a:pt x="590" y="54"/>
                                </a:lnTo>
                                <a:lnTo>
                                  <a:pt x="510" y="44"/>
                                </a:lnTo>
                                <a:lnTo>
                                  <a:pt x="431" y="36"/>
                                </a:lnTo>
                                <a:lnTo>
                                  <a:pt x="354" y="29"/>
                                </a:lnTo>
                                <a:lnTo>
                                  <a:pt x="281" y="21"/>
                                </a:lnTo>
                                <a:lnTo>
                                  <a:pt x="136" y="10"/>
                                </a:lnTo>
                                <a:lnTo>
                                  <a:pt x="0" y="0"/>
                                </a:lnTo>
                                <a:lnTo>
                                  <a:pt x="0" y="440"/>
                                </a:lnTo>
                                <a:lnTo>
                                  <a:pt x="104" y="437"/>
                                </a:lnTo>
                                <a:lnTo>
                                  <a:pt x="213" y="436"/>
                                </a:lnTo>
                                <a:lnTo>
                                  <a:pt x="322" y="437"/>
                                </a:lnTo>
                                <a:lnTo>
                                  <a:pt x="435" y="440"/>
                                </a:lnTo>
                                <a:lnTo>
                                  <a:pt x="492" y="442"/>
                                </a:lnTo>
                                <a:lnTo>
                                  <a:pt x="549" y="445"/>
                                </a:lnTo>
                                <a:lnTo>
                                  <a:pt x="608" y="448"/>
                                </a:lnTo>
                                <a:lnTo>
                                  <a:pt x="666" y="453"/>
                                </a:lnTo>
                                <a:lnTo>
                                  <a:pt x="725" y="458"/>
                                </a:lnTo>
                                <a:lnTo>
                                  <a:pt x="784" y="463"/>
                                </a:lnTo>
                                <a:lnTo>
                                  <a:pt x="844" y="470"/>
                                </a:lnTo>
                                <a:lnTo>
                                  <a:pt x="903" y="477"/>
                                </a:lnTo>
                                <a:lnTo>
                                  <a:pt x="964" y="484"/>
                                </a:lnTo>
                                <a:lnTo>
                                  <a:pt x="1025" y="493"/>
                                </a:lnTo>
                                <a:lnTo>
                                  <a:pt x="1086" y="502"/>
                                </a:lnTo>
                                <a:lnTo>
                                  <a:pt x="1147" y="513"/>
                                </a:lnTo>
                                <a:lnTo>
                                  <a:pt x="1209" y="524"/>
                                </a:lnTo>
                                <a:lnTo>
                                  <a:pt x="1270" y="535"/>
                                </a:lnTo>
                                <a:lnTo>
                                  <a:pt x="1333" y="548"/>
                                </a:lnTo>
                                <a:lnTo>
                                  <a:pt x="1395" y="562"/>
                                </a:lnTo>
                                <a:lnTo>
                                  <a:pt x="1456" y="576"/>
                                </a:lnTo>
                                <a:lnTo>
                                  <a:pt x="1519" y="591"/>
                                </a:lnTo>
                                <a:lnTo>
                                  <a:pt x="1581" y="608"/>
                                </a:lnTo>
                                <a:lnTo>
                                  <a:pt x="1644" y="625"/>
                                </a:lnTo>
                                <a:lnTo>
                                  <a:pt x="1707" y="644"/>
                                </a:lnTo>
                                <a:lnTo>
                                  <a:pt x="1769" y="663"/>
                                </a:lnTo>
                                <a:lnTo>
                                  <a:pt x="1832" y="683"/>
                                </a:lnTo>
                                <a:lnTo>
                                  <a:pt x="1894" y="705"/>
                                </a:lnTo>
                                <a:lnTo>
                                  <a:pt x="2195" y="810"/>
                                </a:lnTo>
                                <a:lnTo>
                                  <a:pt x="2510" y="918"/>
                                </a:lnTo>
                                <a:lnTo>
                                  <a:pt x="2674" y="973"/>
                                </a:lnTo>
                                <a:lnTo>
                                  <a:pt x="2841" y="1028"/>
                                </a:lnTo>
                                <a:lnTo>
                                  <a:pt x="3011" y="1083"/>
                                </a:lnTo>
                                <a:lnTo>
                                  <a:pt x="3184" y="1138"/>
                                </a:lnTo>
                                <a:lnTo>
                                  <a:pt x="3359" y="1193"/>
                                </a:lnTo>
                                <a:lnTo>
                                  <a:pt x="3540" y="1248"/>
                                </a:lnTo>
                                <a:lnTo>
                                  <a:pt x="3723" y="1303"/>
                                </a:lnTo>
                                <a:lnTo>
                                  <a:pt x="3909" y="1357"/>
                                </a:lnTo>
                                <a:lnTo>
                                  <a:pt x="4096" y="1410"/>
                                </a:lnTo>
                                <a:lnTo>
                                  <a:pt x="4288" y="1463"/>
                                </a:lnTo>
                                <a:lnTo>
                                  <a:pt x="4481" y="1514"/>
                                </a:lnTo>
                                <a:lnTo>
                                  <a:pt x="4678" y="1565"/>
                                </a:lnTo>
                                <a:lnTo>
                                  <a:pt x="4876" y="1614"/>
                                </a:lnTo>
                                <a:lnTo>
                                  <a:pt x="5078" y="1662"/>
                                </a:lnTo>
                                <a:lnTo>
                                  <a:pt x="5282" y="1709"/>
                                </a:lnTo>
                                <a:lnTo>
                                  <a:pt x="5488" y="1753"/>
                                </a:lnTo>
                                <a:lnTo>
                                  <a:pt x="5696" y="1797"/>
                                </a:lnTo>
                                <a:lnTo>
                                  <a:pt x="5907" y="1837"/>
                                </a:lnTo>
                                <a:lnTo>
                                  <a:pt x="6118" y="1876"/>
                                </a:lnTo>
                                <a:lnTo>
                                  <a:pt x="6332" y="1913"/>
                                </a:lnTo>
                                <a:lnTo>
                                  <a:pt x="6549" y="1948"/>
                                </a:lnTo>
                                <a:lnTo>
                                  <a:pt x="6765" y="1980"/>
                                </a:lnTo>
                                <a:lnTo>
                                  <a:pt x="6985" y="2009"/>
                                </a:lnTo>
                                <a:lnTo>
                                  <a:pt x="7205" y="2036"/>
                                </a:lnTo>
                                <a:lnTo>
                                  <a:pt x="7427" y="2059"/>
                                </a:lnTo>
                                <a:lnTo>
                                  <a:pt x="7651" y="2080"/>
                                </a:lnTo>
                                <a:lnTo>
                                  <a:pt x="7876" y="2097"/>
                                </a:lnTo>
                                <a:lnTo>
                                  <a:pt x="8101" y="2111"/>
                                </a:lnTo>
                                <a:lnTo>
                                  <a:pt x="8332" y="2120"/>
                                </a:lnTo>
                                <a:lnTo>
                                  <a:pt x="8574" y="2125"/>
                                </a:lnTo>
                                <a:lnTo>
                                  <a:pt x="8820" y="2125"/>
                                </a:lnTo>
                                <a:lnTo>
                                  <a:pt x="9078" y="2119"/>
                                </a:lnTo>
                                <a:lnTo>
                                  <a:pt x="9341" y="2110"/>
                                </a:lnTo>
                                <a:lnTo>
                                  <a:pt x="9611" y="2096"/>
                                </a:lnTo>
                                <a:lnTo>
                                  <a:pt x="9887" y="2080"/>
                                </a:lnTo>
                                <a:lnTo>
                                  <a:pt x="10169" y="2061"/>
                                </a:lnTo>
                                <a:lnTo>
                                  <a:pt x="10457" y="2040"/>
                                </a:lnTo>
                                <a:lnTo>
                                  <a:pt x="10749" y="2017"/>
                                </a:lnTo>
                                <a:lnTo>
                                  <a:pt x="11046" y="1991"/>
                                </a:lnTo>
                                <a:lnTo>
                                  <a:pt x="11344" y="1965"/>
                                </a:lnTo>
                                <a:lnTo>
                                  <a:pt x="11954" y="1912"/>
                                </a:lnTo>
                                <a:lnTo>
                                  <a:pt x="12572" y="1858"/>
                                </a:lnTo>
                                <a:lnTo>
                                  <a:pt x="12883" y="1834"/>
                                </a:lnTo>
                                <a:lnTo>
                                  <a:pt x="13194" y="1809"/>
                                </a:lnTo>
                                <a:lnTo>
                                  <a:pt x="13503" y="1788"/>
                                </a:lnTo>
                                <a:lnTo>
                                  <a:pt x="13815" y="1768"/>
                                </a:lnTo>
                                <a:lnTo>
                                  <a:pt x="14124" y="1751"/>
                                </a:lnTo>
                                <a:lnTo>
                                  <a:pt x="14434" y="1738"/>
                                </a:lnTo>
                                <a:lnTo>
                                  <a:pt x="14739" y="1728"/>
                                </a:lnTo>
                                <a:lnTo>
                                  <a:pt x="15044" y="1722"/>
                                </a:lnTo>
                                <a:lnTo>
                                  <a:pt x="15344" y="1721"/>
                                </a:lnTo>
                                <a:lnTo>
                                  <a:pt x="15641" y="1724"/>
                                </a:lnTo>
                                <a:lnTo>
                                  <a:pt x="15934" y="1732"/>
                                </a:lnTo>
                                <a:lnTo>
                                  <a:pt x="16222" y="1747"/>
                                </a:lnTo>
                                <a:lnTo>
                                  <a:pt x="16505" y="1767"/>
                                </a:lnTo>
                                <a:lnTo>
                                  <a:pt x="16784" y="1795"/>
                                </a:lnTo>
                                <a:lnTo>
                                  <a:pt x="17054" y="1828"/>
                                </a:lnTo>
                                <a:lnTo>
                                  <a:pt x="17319" y="1870"/>
                                </a:lnTo>
                                <a:lnTo>
                                  <a:pt x="17689" y="1932"/>
                                </a:lnTo>
                                <a:lnTo>
                                  <a:pt x="18070" y="1996"/>
                                </a:lnTo>
                                <a:lnTo>
                                  <a:pt x="18460" y="2058"/>
                                </a:lnTo>
                                <a:lnTo>
                                  <a:pt x="18855" y="2119"/>
                                </a:lnTo>
                                <a:lnTo>
                                  <a:pt x="19254" y="2180"/>
                                </a:lnTo>
                                <a:lnTo>
                                  <a:pt x="19655" y="2239"/>
                                </a:lnTo>
                                <a:lnTo>
                                  <a:pt x="20054" y="2297"/>
                                </a:lnTo>
                                <a:lnTo>
                                  <a:pt x="20449" y="2353"/>
                                </a:lnTo>
                                <a:lnTo>
                                  <a:pt x="22818" y="2353"/>
                                </a:lnTo>
                                <a:lnTo>
                                  <a:pt x="22165" y="2254"/>
                                </a:lnTo>
                                <a:lnTo>
                                  <a:pt x="21394" y="2138"/>
                                </a:lnTo>
                                <a:lnTo>
                                  <a:pt x="20540" y="2012"/>
                                </a:lnTo>
                                <a:lnTo>
                                  <a:pt x="19646" y="1881"/>
                                </a:lnTo>
                                <a:lnTo>
                                  <a:pt x="19195" y="1817"/>
                                </a:lnTo>
                                <a:lnTo>
                                  <a:pt x="18748" y="1754"/>
                                </a:lnTo>
                                <a:lnTo>
                                  <a:pt x="18310" y="1693"/>
                                </a:lnTo>
                                <a:lnTo>
                                  <a:pt x="17886" y="1636"/>
                                </a:lnTo>
                                <a:lnTo>
                                  <a:pt x="17482" y="1582"/>
                                </a:lnTo>
                                <a:lnTo>
                                  <a:pt x="17101" y="1532"/>
                                </a:lnTo>
                                <a:lnTo>
                                  <a:pt x="16746" y="1489"/>
                                </a:lnTo>
                                <a:lnTo>
                                  <a:pt x="16428" y="1452"/>
                                </a:lnTo>
                                <a:close/>
                              </a:path>
                            </a:pathLst>
                          </a:custGeom>
                          <a:solidFill>
                            <a:srgbClr val="a6befa"/>
                          </a:solidFill>
                          <a:ln w="0">
                            <a:noFill/>
                          </a:ln>
                        </wps:spPr>
                        <wps:style>
                          <a:lnRef idx="0"/>
                          <a:fillRef idx="0"/>
                          <a:effectRef idx="0"/>
                          <a:fontRef idx="minor"/>
                        </wps:style>
                        <wps:bodyPr/>
                      </wps:wsp>
                      <wps:wsp>
                        <wps:cNvSpPr txBox="1"/>
                        <wps:spPr>
                          <a:xfrm>
                            <a:off x="2668320" y="3444120"/>
                            <a:ext cx="1080720" cy="784800"/>
                          </a:xfrm>
                          <a:prstGeom prst="rect">
                            <a:avLst/>
                          </a:prstGeom>
                          <a:solidFill>
                            <a:srgbClr val="ffffff"/>
                          </a:solidFill>
                          <a:ln w="9360">
                            <a:solidFill>
                              <a:srgbClr val="ffffff"/>
                            </a:solidFill>
                            <a:miter/>
                          </a:ln>
                        </wps:spPr>
                        <wps:txbx>
                          <w:txbxContent>
                            <w:p>
                              <w:pPr>
                                <w:overflowPunct w:val="false"/>
                                <w:bidi w:val="0"/>
                                <w:ind w:left="-120" w:hanging="0"/>
                                <w:rPr/>
                              </w:pPr>
                              <w:r>
                                <w:rPr>
                                  <w:sz w:val="96"/>
                                  <w:b/>
                                  <w:kern w:val="2"/>
                                  <w:szCs w:val="96"/>
                                  <w:rFonts w:ascii="標楷體" w:hAnsi="標楷體" w:eastAsia="標楷體" w:cs="標楷體"/>
                                  <w:color w:val="auto"/>
                                  <w:lang w:val="en-US" w:eastAsia="zh-TW" w:bidi="ar-SA"/>
                                </w:rPr>
                                <w:t>111</w:t>
                              </w:r>
                            </w:p>
                          </w:txbxContent>
                        </wps:txbx>
                        <wps:bodyPr wrap="square" anchor="t">
                          <a:noAutofit/>
                        </wps:bodyPr>
                      </wps:wsp>
                    </wpg:wgp>
                  </a:graphicData>
                </a:graphic>
              </wp:anchor>
            </w:drawing>
          </mc:Choice>
          <mc:Fallback>
            <w:pict>
              <v:group id="shape_0" style="position:absolute;margin-left:-64.2pt;margin-top:-48.75pt;width:630pt;height:846pt" coordorigin="-1284,-975" coordsize="12600,16920">
                <v:rect id="shape_0" stroked="f" o:allowincell="f" style="position:absolute;left:-1284;top:-975;width:12599;height:16919;mso-wrap-style:none;v-text-anchor:middle">
                  <v:fill o:detectmouseclick="t" on="false"/>
                  <v:stroke color="#3465a4" joinstyle="round" endcap="flat"/>
                  <w10:wrap type="none"/>
                </v:rect>
                <v:shape id="shape_0" coordsize="4889,3974" path="m2030,4l1946,9l1864,14l1784,22l1703,30l1624,40l1547,51l1472,63l1397,77l1326,92l1252,107l1182,124l1113,142l1047,161l979,181l914,202l850,224l787,246l726,269l667,294l608,318l551,343l494,369l438,395l385,423l333,450l281,478l231,506l183,535l134,564l88,593l43,622l0,652l0,3974l43,3966l84,3959l124,3951l158,3942l188,3932l215,3923l224,3918l234,3912l242,3907l247,3901l256,3891l270,3880l288,3866l310,3851l363,3814l429,3773l505,3726l585,3677l671,3626l759,3575l927,3478l1073,3394l1175,3337l1213,3315l1206,3284l1186,3197l1159,3066l1131,2901l1115,2809l1100,2713l1088,2613l1077,2511l1070,2410l1064,2308l1063,2258l1063,2210l1063,2161l1064,2114l1070,2067l1077,2020l1091,1973l1107,1926l1127,1879l1150,1832l1177,1786l1208,1740l1240,1695l1276,1650l1313,1606l1354,1563l1397,1520l1442,1479l1488,1439l1535,1400l1585,1362l1635,1326l1687,1291l1741,1257l1794,1225l1848,1196l1902,1167l1957,1142l2011,1117l2066,1095l2120,1076l2173,1059l2225,1044l2277,1032l2329,1022l2377,1015l2426,1011l2472,1010l2515,1011l2556,1014l2596,1020l2633,1027l2669,1037l2703,1048l2733,1060l2764,1074l2792,1089l2817,1106l2842,1123l2866,1140l2887,1158l2907,1177l2927,1195l2943,1214l2959,1232l2973,1250l2996,1284l3016,1316l3039,1363l3046,1382l3055,1381l3082,1379l3100,1379l3122,1379l3147,1380l3175,1381l3206,1384l3238,1388l3272,1394l3309,1402l3347,1411l3386,1423l3427,1438l3469,1455l3486,1463l3504,1472l3520,1481l3536,1491l3565,1511l3590,1532l3612,1553l3630,1575l3646,1597l3656,1620l3665,1641l3672,1662l3674,1682l3674,1702l3671,1719l3664,1736l3660,1743l3655,1750l3649,1756l3642,1762l3635,1767l3628,1770l3621,1770l3612,1770l3604,1768l3596,1764l3588,1758l3579,1753l3562,1737l3542,1718l3520,1696l3499,1673l3474,1648l3447,1624l3420,1601l3390,1579l3374,1569l3358,1560l3340,1552l3322,1545l3304,1538l3286,1534l3266,1530l3245,1528l3206,1526l3168,1523l3130,1523l3093,1523l3055,1523l3020,1526l2986,1528l2952,1531l2918,1535l2885,1540l2855,1546l2825,1553l2796,1560l2767,1569l2741,1578l2715,1588l2692,1600l2669,1611l2646,1624l2626,1638l2606,1652l2590,1668l2574,1685l2558,1703l2546,1721l2535,1741l2524,1761l2517,1784l2510,1806l2506,1829l2503,1853l2503,1880l2503,1899l2506,1917l2512,1936l2519,1954l2526,1972l2537,1990l2549,2007l2563,2024l2580,2041l2597,2056l2615,2072l2637,2088l2658,2103l2683,2117l2708,2132l2735,2145l2762,2158l2792,2171l2823,2183l2853,2195l2887,2206l2921,2216l2957,2227l2993,2236l3030,2245l3070,2253l3109,2261l3150,2268l3191,2274l3232,2280l3275,2285l3320,2289l3381,2294l3443,2296l3506,2296l3570,2294l3633,2290l3697,2284l3762,2276l3824,2266l3889,2253l3951,2238l4012,2222l4075,2203l4134,2183l4193,2161l4252,2137l4307,2111l4363,2083l4415,2053l4467,2023l4515,1990l4561,1955l4606,1918l4647,1881l4687,1841l4722,1799l4756,1757l4785,1713l4812,1667l4835,1620l4855,1571l4869,1520l4882,1470l4887,1416l4889,1361l4883,1302l4873,1243l4855,1182l4833,1119l4805,1057l4771,993l4730,929l4683,865l4629,801l4572,738l4506,675l4434,614l4358,554l4273,496l4184,438l4086,383l3984,332l3873,282l3757,236l3635,193l3504,154l3368,118l3225,86l3075,59l2919,37l2755,20l2585,7l2408,1l2224,0l2030,4xe" fillcolor="#8ce3d2" stroked="f" o:allowincell="f" style="position:absolute;left:-1246;top:6448;width:2443;height:3973;mso-wrap-style:none;v-text-anchor:middle">
                  <v:fill o:detectmouseclick="t" type="solid" color2="#731c2d"/>
                  <v:stroke color="#3465a4" joinstyle="round" endcap="flat"/>
                  <w10:wrap type="none"/>
                </v:shape>
                <v:shape id="shape_0" coordsize="3297,1335" path="m3297,459l3260,436l3150,379l3073,341l2982,300l2932,278l2879,256l2823,232l2764,210l2701,187l2639,165l2571,144l2503,122l2433,102l2360,84l2285,66l2210,50l2133,37l2054,25l1973,15l1893,7l1811,2l1728,0l1646,1l1562,5l1480,10l1397,18l1317,27l1238,37l1161,48l1086,61l1013,75l941,91l872,108l805,126l739,145l677,166l616,188l557,211l501,237l448,263l396,291l347,320l303,351l260,383l220,416l183,451l151,488l120,525l92,565l68,607l49,649l31,692l18,738l9,785l2,834l0,884l4,932l13,979l25,1021l45,1061l68,1097l95,1130l127,1161l163,1188l201,1214l242,1236l287,1256l333,1273l381,1289l431,1302l482,1312l533,1321l585,1327l639,1331l691,1334l745,1335l795,1335l846,1333l895,1329l941,1325l988,1318l1029,1312l1070,1304l1106,1294l1140,1285l1168,1273l1193,1262l1215,1250l1226,1241l1236,1233l1245,1222l1254,1212l1261,1201l1267,1188l1272,1176l1278,1163l1279,1149l1283,1135l1285,1121l1285,1106l1283,1075l1278,1045l1269,1014l1256,982l1242,953l1222,923l1211,909l1201,895l1188,882l1176,869l1161,857l1147,846l1133,835l1117,825l1097,814l1075,804l1054,796l1033,789l1009,782l986,777l961,773l938,770l913,766l888,764l863,763l838,762l789,763l743,765l698,769l655,773l618,778l585,783l539,792l521,796l526,788l544,766l560,752l584,735l612,716l648,696l669,684l693,673l719,662l748,650l779,640l812,628l848,616l888,605l929,593l973,581l1022,570l1074,559l1129,548l1186,537l1249,527l1315,517l1346,514l1378,509l1408,507l1440,505l1471,505l1501,505l1530,505l1560,507l1591,509l1619,513l1650,516l1678,521l1707,526l1737,533l1766,539l1795,546l1825,555l1854,564l1882,574l1913,585l1972,608l2031,634l2091,663l2154,695l2217,729l2281,766l2335,800l2387,835l2435,870l2480,905l2523,940l2560,974l2596,1006l2628,1037l2682,1093l2719,1138l2744,1166l2752,1177l3297,459xe" fillcolor="#f79646" stroked="t" o:allowincell="f" style="position:absolute;left:450;top:10901;width:1648;height:1334;mso-wrap-style:none;v-text-anchor:middle">
                  <v:fill o:detectmouseclick="t" type="solid" color2="#0869b9"/>
                  <v:stroke color="#f2f2f2" weight="38160" joinstyle="round" endcap="flat"/>
                  <v:shadow on="t" obscured="f" color="#974706"/>
                  <w10:wrap type="none"/>
                </v:shape>
                <v:shape id="shape_0" coordsize="13301,6319" path="m12761,5616l12713,5610l12577,5592l12480,5579l12368,5562l12237,5542l12094,5517l11938,5489l11772,5457l11597,5421l11412,5381l11318,5360l11221,5337l11124,5313l11026,5288l10928,5262l10829,5234l10729,5207l10629,5177l10532,5145l10438,5110l10350,5073l10264,5033l10184,4992l10107,4946l10035,4900l9965,4851l9901,4800l9838,4748l9781,4694l9726,4638l9674,4580l9627,4521l9581,4461l9540,4400l9500,4337l9463,4275l9430,4210l9398,4146l9370,4080l9345,4015l9320,3949l9298,3883l9278,3816l9261,3750l9246,3684l9232,3618l9219,3553l9209,3488l9200,3424l9193,3360l9184,3296l9175,3231l9162,3166l9148,3099l9132,3032l9114,2966l9094,2898l9071,2830l9044,2763l9017,2696l8987,2629l8953,2564l8917,2499l8878,2435l8837,2372l8792,2310l8745,2251l8695,2193l8642,2136l8584,2082l8525,2029l8461,1979l8395,1931l8325,1887l8252,1845l8173,1806l8092,1771l8008,1738l7919,1709l7828,1684l7731,1663l7631,1646l7531,1632l7431,1622l7334,1615l7241,1611l7148,1609l7059,1611l6973,1614l6889,1622l6806,1630l6728,1642l6651,1655l6577,1671l6508,1689l6440,1709l6375,1731l6313,1755l6254,1779l6198,1807l6146,1835l6096,1865l6050,1895l6009,1927l5969,1960l5932,1995l5899,2030l5871,2066l5846,2102l5823,2139l5805,2176l5790,2214l5780,2252l5772,2290l5769,2343l5769,2393l5774,2440l5783,2486l5796,2529l5814,2569l5835,2607l5860,2644l5887,2677l5919,2709l5951,2738l5989,2766l6026,2790l6068,2813l6111,2835l6153,2853l6200,2869l6246,2883l6293,2896l6341,2906l6390,2914l6438,2920l6488,2924l6536,2927l6585,2928l6631,2925l6678,2922l6722,2917l6767,2910l6810,2900l6849,2890l6889,2877l6924,2862l6957,2846l6987,2829l7014,2811l7039,2792l7062,2772l7082,2752l7100,2731l7114,2710l7127,2688l7135,2666l7143,2644l7148,2622l7150,2601l7152,2579l7150,2557l7144,2537l7139,2517l7130,2498l7119,2480l7107,2463l7093,2446l7075,2433l7057,2419l7035,2407l7012,2397l6989,2389l6962,2383l6933,2378l6903,2376l6873,2376l6839,2379l6814,2382l6790,2385l6769,2389l6749,2394l6731,2399l6715,2404l6699,2410l6685,2417l6672,2424l6661,2431l6651,2438l6642,2446l6635,2454l6627,2462l6622,2471l6619,2479l6611,2496l6610,2514l6610,2532l6611,2549l6617,2566l6624,2583l6631,2599l6640,2612l6645,2621l6649,2628l6651,2634l6651,2638l6649,2642l6645,2644l6642,2645l6636,2644l6629,2643l6622,2641l6615,2638l6606,2634l6586,2623l6567,2608l6547,2591l6526,2571l6508,2548l6492,2524l6484,2510l6477,2496l6472,2482l6468,2469l6466,2454l6465,2438l6465,2423l6466,2407l6470,2395l6474,2381l6479,2368l6486,2355l6493,2344l6502,2332l6513,2321l6524,2309l6536,2299l6549,2289l6563,2279l6577,2270l6593,2261l6610,2253l6627,2244l6645,2237l6665,2231l6685,2224l6704,2218l6726,2213l6769,2203l6815,2196l6862,2191l6910,2187l6935,2186l6960,2186l6985,2186l7012,2187l7053,2191l7093,2195l7130,2201l7166,2208l7202,2217l7234,2226l7266,2238l7296,2250l7325,2265l7352,2279l7379,2295l7402,2313l7425,2331l7447,2351l7466,2372l7486,2395l7504,2418l7518,2442l7534,2468l7547,2495l7559,2523l7570,2551l7579,2581l7586,2611l7593,2643l7599,2676l7602,2710l7606,2744l7608,2780l7609,2816l7608,2853l7606,2891l7602,2919l7597,2947l7588,2975l7576,3004l7559,3032l7540,3061l7518,3090l7493,3119l7465,3149l7434,3177l7400,3207l7363,3236l7322,3266l7279,3295l7230,3324l7182,3353l7128,3381l7073,3410l7014,3438l6951,3466l6887,3494l6819,3522l6747,3548l6674,3575l6595,3601l6517,3627l6432,3652l6347,3677l6257,3702l6164,3725l6069,3748l5971,3770l5871,3791l5771,3808l5669,3824l5567,3838l5465,3849l5363,3857l5259,3863l5155,3868l5052,3869l4946,3869l4841,3867l4735,3861l4628,3855l4519,3847l4411,3836l4302,3823l4191,3808l4080,3793l3968,3775l3857,3756l3742,3734l3628,3711l3511,3687l3395,3660l3279,3633l3161,3604l3041,3575l2921,3543l2800,3510l2676,3475l2553,3440l2427,3403l2297,3363l2172,3321l2054,3278l1943,3233l1837,3188l1737,3140l1644,3092l1555,3043l1472,2992l1395,2940l1322,2888l1254,2835l1191,2781l1132,2726l1079,2670l1027,2612l980,2555l937,2497l896,2439l861,2380l827,2321l796,2260l768,2200l741,2139l717,2077l694,2016l674,1955l657,1893l639,1831l623,1770l608,1707l594,1646l583,1585l578,1525l580,1468l587,1412l598,1359l615,1308l637,1257l662,1209l692,1163l726,1118l764,1077l805,1037l848,999l895,963l943,929l993,897l1047,868l1100,840l1156,816l1211,793l1268,772l1326,754l1383,739l1440,725l1497,714l1553,706l1608,699l1662,696l1714,695l1764,697l1812,702l1857,708l1900,716l1939,726l1975,734l2009,743l2039,752l2066,762l2091,770l2114,780l2134,789l2152,799l2168,807l2182,817l2195,825l2204,834l2213,843l2220,851l2231,868l2236,881l2238,895l2238,906l2232,923l2229,928l2215,923l2177,908l2118,887l2046,862l2007,850l1966,838l1925,826l1884,817l1844,808l1805,802l1785,800l1767,798l1750,797l1733,797l1701,797l1667,800l1631,804l1597,812l1562,821l1526,833l1490,846l1454,864l1438,874l1420,885l1404,895l1386,907l1370,919l1354,933l1338,948l1322,963l1308,980l1293,997l1277,1015l1265,1034l1250,1053l1238,1074l1225,1096l1213,1118l1204,1141l1197,1164l1195,1186l1195,1207l1200,1228l1206,1247l1216,1267l1229,1285l1245,1304l1263,1321l1283,1338l1306,1355l1329,1370l1356,1385l1385,1400l1415,1413l1445,1426l1479,1439l1513,1450l1549,1462l1585,1472l1623,1482l1660,1492l1698,1500l1737,1507l1775,1515l1814,1521l1853,1526l1893,1532l1930,1537l1970,1540l2007,1543l2045,1545l2082,1548l2122,1549l2161,1549l2200,1547l2241,1544l2281,1541l2322,1537l2363,1532l2402,1524l2444,1516l2483,1505l2522,1494l2560,1480l2597,1465l2635,1448l2671,1429l2707,1409l2741,1386l2773,1360l2803,1334l2834,1304l2862,1273l2887,1239l2912,1202l2935,1163l2955,1120l2973,1076l2989,1029l3003,979l3014,926l3023,870l3027,813l3025,758l3018,705l3003,654l2986,604l2962,558l2934,512l2900,469l2860,428l2817,387l2769,349l2717,315l2662,281l2601,248l2537,218l2469,190l2395,164l2320,140l2241,118l2159,97l2073,79l1984,62l1893,48l1800,35l1703,25l1603,16l1503,9l1399,5l1293,1l1186,0l1077,3l966,6l895,9l823,14l755,22l687,30l621,41l558,53l494,66l433,81l374,97l317,114l259,133l204,152l150,172l99,193l48,215l0,237l0,6319l13301,6319l12761,5616xe" fillcolor="#73dbe7" stroked="f" o:allowincell="f" style="position:absolute;left:-1246;top:9626;width:6649;height:6318;mso-wrap-style:none;v-text-anchor:middle">
                  <v:fill o:detectmouseclick="t" type="solid" color2="#8c2418"/>
                  <v:stroke color="#3465a4" joinstyle="round" endcap="flat"/>
                  <w10:wrap type="none"/>
                </v:shape>
                <v:shape id="shape_0" coordsize="5474,2562" path="m5474,0l478,0l448,21l414,43l381,67l349,92l317,117l285,144l253,172l222,201l194,231l165,261l138,293l113,325l90,358l70,392l50,427l34,462l22,498l11,535l4,572l0,610l0,649l6,687l13,728l25,767l43,808l65,848l92,889l124,931l161,973l204,1014l253,1056l308,1099l367,1140l428,1178l489,1213l550,1245l612,1273l673,1300l736,1322l796,1342l859,1360l920,1375l981,1386l1040,1397l1099,1404l1158,1410l1213,1413l1269,1415l1324,1414l1376,1412l1428,1409l1476,1403l1523,1396l1567,1387l1610,1378l1651,1367l1689,1356l1723,1343l1755,1329l1786,1316l1811,1301l1834,1285l1854,1269l1868,1252l1895,1219l1920,1185l1939,1152l1957,1118l1963,1102l1970,1085l1973,1068l1977,1051l1981,1035l1981,1019l1981,1004l1979,988l1975,972l1972,957l1964,942l1957,927l1948,914l1936,900l1923,887l1909,875l1893,862l1873,850l1854,839l1830,828l1807,817l1780,808l1752,799l1719,791l1678,783l1639,775l1600,771l1564,768l1528,768l1492,769l1460,771l1428,775l1396,781l1367,788l1338,796l1312,806l1287,815l1263,826l1240,838l1219,849l1197,861l1179,873l1161,885l1145,898l1117,921l1093,942l1061,976l1050,989l1049,982l1045,965l1040,938l1038,903l1038,883l1038,862l1041,840l1045,816l1050,792l1059,768l1070,742l1083,717l1100,692l1118,667l1142,643l1168,619l1199,595l1235,574l1274,553l1317,535l1367,517l1421,502l1480,489l1546,478l1617,470l1694,464l1778,461l1868,461l2004,465l2133,472l2193,475l2252,479l2310,484l2365,490l2419,496l2472,502l2523,510l2571,517l2619,526l2664,535l2709,545l2752,555l2793,567l2832,578l2870,592l2907,605l2941,620l2975,635l3007,650l3040,667l3070,685l3099,704l3125,723l3150,744l3175,766l3200,788l3222,811l3243,835l3288,888l3333,946l3381,1010l3431,1077l3530,1215l3624,1351l3708,1475l3776,1577l3823,1645l3839,1670l5474,2562l5474,0xe" fillcolor="#f79646" stroked="t" o:allowincell="f" style="position:absolute;left:8579;top:-975;width:2736;height:2561;mso-wrap-style:none;v-text-anchor:middle">
                  <v:fill o:detectmouseclick="t" type="solid" color2="#0869b9"/>
                  <v:stroke color="#f2f2f2" weight="38160" joinstyle="round" endcap="flat"/>
                  <v:shadow on="t" obscured="f" color="#974706"/>
                  <w10:wrap type="none"/>
                </v:shape>
                <v:shape id="shape_0" coordsize="4792,6120" path="m4792,835l4740,767l4685,698l4656,664l4627,629l4595,595l4565,562l4531,530l4497,497l4463,465l4427,433l4390,403l4352,373l4314,344l4273,315l4232,289l4191,262l4148,237l4103,212l4059,189l4014,167l3966,147l3917,127l3869,110l3817,93l3765,78l3713,65l3660,54l3604,43l3549,36l3492,30l3375,20l3257,13l3139,6l3018,2l2898,0l2776,0l2653,1l2531,4l2408,10l2286,18l2164,27l2044,39l1925,54l1807,70l1692,89l1578,109l1465,133l1356,159l1248,187l1145,218l1043,251l946,286l853,326l762,367l678,410l597,457l520,506l449,559l383,614l324,672l268,734l220,798l177,864l139,927l107,990l79,1050l54,1109l34,1167l20,1223l9,1277l2,1331l0,1383l2,1433l5,1483l14,1530l27,1576l43,1620l63,1664l86,1706l111,1747l139,1786l172,1824l206,1861l243,1896l283,1931l325,1964l370,1995l417,2026l465,2055l517,2083l571,2110l626,2135l681,2159l740,2183l799,2205l857,2224l912,2241l968,2256l1021,2269l1073,2280l1123,2289l1173,2297l1222,2302l1268,2306l1313,2308l1358,2309l1401,2308l1442,2306l1483,2303l1522,2299l1560,2293l1595,2286l1629,2278l1663,2269l1697,2260l1728,2249l1758,2239l1787,2226l1814,2214l1839,2202l1864,2188l1887,2174l1909,2160l1930,2146l1950,2132l1968,2117l1993,2095l2018,2073l2039,2050l2061,2028l2080,2005l2096,1983l2112,1961l2127,1937l2137,1915l2148,1893l2155,1871l2161,1849l2164,1827l2166,1806l2164,1786l2163,1765l2157,1745l2150,1726l2139,1707l2127,1689l2112,1671l2096,1653l2077,1637l2053,1621l2030,1605l2002,1591l1973,1578l1941,1565l1905,1553l1866,1543l1826,1532l1782,1524l1737,1516l1694,1511l1651,1507l1610,1505l1569,1504l1529,1504l1492,1505l1456,1508l1420,1511l1386,1515l1354,1521l1322,1527l1291,1533l1263,1541l1236,1549l1209,1557l1163,1573l1120,1590l1084,1607l1055,1623l1014,1646l1002,1656l1000,1650l998,1634l1000,1622l1002,1608l1005,1593l1011,1576l1018,1558l1030,1539l1045,1518l1064,1498l1087,1477l1114,1456l1130,1446l1148,1435l1166,1424l1186,1414l1209,1404l1234,1394l1263,1384l1295,1375l1329,1366l1365,1358l1404,1349l1445,1342l1486,1336l1531,1328l1578,1323l1626,1318l1674,1312l1724,1308l1776,1304l1828,1302l1880,1300l1934,1297l1987,1297l2041,1297l2095,1297l2146,1300l2200,1303l2254,1306l2306,1310l2356,1315l2406,1322l2456,1329l2502,1338l2549,1347l2594,1358l2637,1370l2678,1384l2721,1402l2764,1422l2806,1447l2851,1473l2894,1503l2937,1535l2980,1569l3023,1606l3066,1645l3107,1686l3148,1728l3187,1772l3227,1818l3264,1864l3300,1911l3336,1959l3368,2008l3400,2058l3431,2108l3459,2157l3484,2207l3508,2257l3529,2306l3549,2355l3565,2404l3579,2450l3590,2497l3597,2541l3602,2584l3604,2627l3602,2667l3597,2709l3590,2758l3579,2813l3565,2873l3531,3008l3488,3161l3388,3503l3277,3872l3223,4059l3170,4240l3121,4415l3080,4579l3062,4656l3046,4730l3032,4799l3021,4862l3014,4922l3009,4974l3007,5021l3009,5062l3012,5099l3019,5137l3028,5175l3037,5213l3050,5251l3062,5290l3078,5328l3093,5366l3128,5441l3166,5514l3205,5584l3245,5649l3284,5711l3323,5766l3357,5816l3390,5858l3436,5919l3454,5941l4792,6120l4792,835xe" fillcolor="#9ce7ef" stroked="f" o:allowincell="f" style="position:absolute;left:8920;top:182;width:2395;height:6119;mso-wrap-style:none;v-text-anchor:middle">
                  <v:fill o:detectmouseclick="t" type="solid" color2="#631810"/>
                  <v:stroke color="#3465a4" joinstyle="round" endcap="flat"/>
                  <w10:wrap type="none"/>
                </v:shape>
                <v:shape id="shape_0" coordsize="3638,4690" path="m817,101l749,124l687,151l626,178l569,209l517,241l467,274l420,308l377,343l336,380l299,417l265,454l232,492l204,529l177,568l152,605l131,642l111,679l93,713l77,747l63,780l41,841l23,895l5,973l0,1002l14,989l29,978l43,966l59,956l73,945l88,936l102,926l116,917l123,897l132,876l147,855l164,832l177,820l190,809l202,797l218,785l236,774l254,761l275,749l297,738l320,728l345,718l374,708l406,699l440,690l476,682l515,673l556,666l597,660l642,652l689,647l737,642l785,636l835,632l887,628l939,626l991,624l1045,621l1098,621l1152,621l1206,621l1257,624l1311,627l1365,630l1417,634l1467,639l1517,646l1567,653l1613,662l1660,671l1705,682l1748,694l1789,708l1832,726l1875,746l1917,771l1962,797l2005,827l2048,859l2091,893l2134,930l2177,969l2218,1010l2259,1052l2298,1096l2338,1142l2375,1188l2411,1235l2447,1283l2479,1332l2511,1382l2542,1432l2570,1481l2595,1531l2619,1581l2640,1630l2660,1679l2676,1728l2690,1774l2701,1821l2708,1865l2713,1908l2715,1951l2713,1991l2708,2033l2701,2082l2690,2137l2676,2197l2642,2332l2599,2485l2499,2827l2388,3196l2334,3383l2281,3564l2232,3739l2191,3903l2173,3980l2157,4054l2143,4123l2132,4186l2125,4246l2120,4298l2118,4345l2120,4386l2123,4423l2130,4460l2139,4498l2148,4536l2161,4575l2173,4614l2188,4652l2204,4690l2211,4676l2220,4663l2227,4651l2234,4637l2243,4624l2250,4610l2259,4597l2268,4583l2315,4507l2370,4409l2434,4295l2506,4165l2665,3871l2839,3548l3018,3216l3193,2893l3275,2743l3354,2603l3427,2475l3495,2364l3524,2311l3549,2256l3572,2200l3592,2141l3606,2081l3619,2019l3628,1957l3635,1893l3638,1828l3638,1763l3636,1696l3631,1629l3624,1563l3613,1495l3602,1428l3586,1362l3570,1295l3551,1230l3531,1165l3508,1102l3483,1038l3458,977l3429,918l3400,859l3370,803l3338,748l3304,697l3270,647l3234,599l3198,555l3161,513l3123,474l3082,437l3037,403l2989,368l2937,335l2882,303l2823,272l2760,243l2694,215l2626,189l2556,164l2485,140l2409,118l2332,98l2256,80l2177,63l2096,48l2014,36l1932,25l1850,16l1765,8l1683,4l1599,1l1517,0l1435,2l1352,5l1272,11l1191,20l1114,31l1037,45l962,61l889,79l817,101xe" fillcolor="#73dbe7" stroked="f" o:allowincell="f" style="position:absolute;left:9364;top:858;width:1819;height:4689;mso-wrap-style:none;v-text-anchor:middle">
                  <v:fill o:detectmouseclick="t" type="solid" color2="#8c2418"/>
                  <v:stroke color="#3465a4" joinstyle="round" endcap="flat"/>
                  <w10:wrap type="none"/>
                </v:shape>
                <v:shape id="shape_0" coordsize="2000,8167" path="m2000,0l1932,117l1864,234l1798,349l1733,460l1673,564l1615,663l1564,753l1517,832l1487,882l1453,936l1413,993l1372,1054l1279,1186l1175,1331l1063,1486l945,1648l825,1818l703,1991l644,2079l585,2168l528,2255l471,2344l417,2432l365,2520l315,2606l268,2692l224,2777l183,2860l147,2942l115,3021l86,3098l63,3173l43,3245l31,3315l22,3383l13,3451l7,3520l4,3590l2,3659l0,3728l2,3798l4,3867l9,3937l14,4007l22,4076l31,4146l40,4215l50,4285l63,4353l77,4422l91,4490l106,4559l124,4626l140,4693l177,4825l218,4956l261,5083l306,5208l354,5330l403,5447l421,5490l446,5541l472,5596l503,5656l576,5792l660,5944l753,6111l857,6289l966,6476l1082,6670l1322,7069l1565,7465l1794,7837l2000,8167l2000,0xe" fillcolor="#cbf0eb" stroked="f" o:allowincell="f" style="position:absolute;left:10316;top:3379;width:999;height:8166;mso-wrap-style:none;v-text-anchor:middle">
                  <v:fill o:detectmouseclick="t" type="solid" color2="#340f14"/>
                  <v:stroke color="#3465a4" joinstyle="round" endcap="flat"/>
                  <w10:wrap type="none"/>
                </v:shape>
                <v:shape id="shape_0" coordsize="2844,2709" path="m1733,243l1782,239l1828,238l1871,239l1912,242l1952,248l1989,255l2025,265l2059,276l2089,288l2120,302l2148,317l2173,334l2198,351l2222,368l2243,386l2263,405l2283,423l2299,442l2315,460l2329,478l2352,512l2372,544l2395,591l2402,610l2411,609l2438,607l2456,607l2478,607l2503,608l2531,609l2562,612l2594,616l2628,622l2665,630l2703,639l2742,651l2783,666l2825,683l2826,684l2830,685l2832,686l2833,688l2837,689l2839,690l2841,691l2844,693l2833,648l2819,589l2808,555l2798,519l2783,482l2767,445l2749,406l2730,368l2706,331l2681,294l2653,259l2622,227l2606,211l2588,196l2571,183l2553,170l2515,148l2478,126l2438,107l2395,89l2352,74l2308,59l2261,46l2213,34l2164,24l2113,15l2061,9l2009,4l1953,1l1898,0l1842,0l1785,2l1728,6l1669,11l1610,19l1551,28l1490,40l1429,54l1368,68l1308,86l1245,105l1184,128l1123,151l1061,176l1000,205l939,234l878,267l818,302l759,338l701,376l646,415l592,456l540,499l492,542l445,586l401,632l358,680l318,727l281,777l245,827l211,877l181,930l152,982l127,1036l102,1090l81,1145l63,1201l47,1257l32,1314l20,1371l11,1428l5,1486l2,1545l0,1603l2,1662l5,1721l13,1779l22,1839l34,1898l48,1957l81,2073l113,2183l143,2288l174,2385l202,2476l229,2561l254,2639l276,2709l336,2675l392,2643l442,2615l485,2590l521,2570l547,2556l564,2546l569,2543l562,2512l542,2425l515,2294l487,2129l471,2037l456,1941l444,1841l433,1739l426,1638l420,1536l419,1486l419,1438l419,1389l420,1342l426,1295l433,1248l447,1201l463,1154l483,1107l506,1060l533,1014l564,968l596,923l632,878l669,834l710,791l753,748l798,707l844,667l891,628l941,590l991,554l1043,519l1097,485l1150,453l1204,424l1258,395l1313,370l1367,345l1422,323l1476,304l1529,287l1581,272l1633,260l1685,250l1733,243xe" fillcolor="#6ec6cc" stroked="f" o:allowincell="f" style="position:absolute;left:-924;top:7220;width:1421;height:2708;mso-wrap-style:none;v-text-anchor:middle">
                  <v:fill o:detectmouseclick="t" type="solid" color2="#913933"/>
                  <v:stroke color="#3465a4" joinstyle="round" endcap="flat"/>
                  <w10:wrap type="none"/>
                </v:shape>
                <v:shape id="shape_0" coordsize="7990,4388" path="m2805,4243l3017,4276l3223,4303l3420,4327l3608,4346l3788,4362l3962,4375l4128,4382l4287,4387l4440,4388l4586,4384l4729,4378l4865,4368l4996,4355l5123,4338l5244,4318l5363,4295l5477,4268l5590,4240l5699,4207l5804,4172l5908,4134l6012,4094l6112,4050l6212,4005l6312,3956l6411,3905l6509,3853l6609,3798l6709,3739l6810,3680l6912,3618l7017,3554l7074,3518l7130,3480l7185,3441l7239,3400l7291,3359l7341,3315l7391,3272l7439,3228l7486,3182l7531,3136l7573,3089l7615,3041l7654,2993l7690,2945l7725,2897l7759,2848l7792,2799l7820,2751l7847,2702l7872,2653l7895,2605l7917,2557l7935,2509l7951,2463l7963,2416l7974,2371l7983,2327l7988,2283l7990,2240l7990,2199l7988,2158l7983,2119l7971,2060l7956,2004l7938,1950l7919,1900l7897,1853l7874,1807l7849,1765l7820,1725l7792,1688l7759,1653l7727,1621l7691,1591l7656,1563l7618,1538l7579,1513l7539,1492l7498,1472l7455,1455l7412,1439l7368,1424l7321,1413l7277,1402l7230,1393l7182,1385l7133,1379l7087,1375l7037,1372l6989,1369l6940,1368l6892,1368l6842,1369l6794,1372l6745,1375l6699,1380l6654,1386l6611,1393l6570,1401l6531,1412l6491,1422l6455,1434l6421,1447l6387,1459l6357,1474l6328,1490l6300,1506l6275,1523l6252,1541l6230,1559l6210,1578l6191,1597l6175,1617l6162,1637l6150,1658l6139,1679l6130,1700l6125,1722l6119,1744l6117,1766l6117,1788l6119,1810l6125,1833l6130,1855l6139,1877l6150,1899l6162,1920l6175,1941l6189,1960l6205,1978l6221,1993l6239,2009l6257,2023l6277,2036l6296,2048l6316,2059l6337,2069l6359,2078l6380,2085l6402,2093l6425,2099l6447,2104l6468,2109l6489,2112l6513,2115l6534,2117l6556,2118l6575,2118l6597,2118l6616,2117l6634,2116l6654,2114l6670,2111l6688,2108l6704,2104l6718,2099l6731,2095l6743,2090l6754,2084l6763,2078l6770,2073l6777,2067l6783,2062l6786,2057l6788,2051l6790,2045l6790,2035l6788,2024l6783,2012l6777,2002l6772,1990l6767,1980l6763,1969l6761,1957l6761,1952l6763,1947l6765,1942l6769,1935l6772,1930l6777,1925l6785,1919l6794,1914l6811,1904l6828,1895l6844,1887l6860,1881l6872,1876l6887,1873l6899,1871l6912,1870l6922,1871l6933,1873l6944,1876l6953,1881l6963,1887l6972,1895l6981,1904l6992,1914l7006,1931l7021,1948l7035,1965l7048,1980l7058,1993l7069,2006l7078,2016l7085,2024l7090,2009l7096,1994l7099,1980l7103,1965l7105,1950l7105,1935l7105,1920l7105,1907l7101,1893l7098,1879l7094,1865l7089,1853l7083,1840l7076,1827l7067,1816l7058,1804l7048,1794l7037,1784l7026,1775l7014,1765l6999,1757l6985,1749l6969,1743l6953,1736l6937,1732l6919,1728l6899,1725l6879,1722l6860,1721l6838,1721l6817,1722l6794,1724l6769,1727l6745,1730l6724,1734l6704,1739l6686,1744l6670,1749l6654,1755l6640,1762l6627,1769l6616,1776l6606,1783l6597,1791l6590,1799l6582,1807l6577,1816l6574,1824l6566,1841l6565,1859l6565,1877l6566,1894l6572,1911l6579,1928l6586,1944l6595,1957l6600,1966l6604,1973l6606,1979l6606,1983l6604,1987l6600,1989l6597,1990l6591,1989l6584,1988l6577,1986l6570,1983l6561,1979l6541,1968l6522,1953l6502,1936l6481,1916l6463,1893l6447,1869l6439,1855l6432,1841l6427,1827l6423,1814l6421,1799l6420,1783l6420,1768l6421,1752l6425,1740l6429,1726l6434,1713l6441,1700l6448,1689l6457,1677l6468,1666l6479,1654l6491,1644l6504,1634l6518,1624l6532,1615l6548,1606l6565,1598l6582,1589l6600,1582l6620,1576l6640,1569l6659,1563l6681,1558l6724,1548l6770,1541l6817,1536l6865,1532l6890,1531l6915,1531l6940,1531l6967,1532l7008,1536l7048,1540l7085,1546l7121,1553l7157,1562l7189,1571l7221,1583l7251,1595l7280,1610l7307,1624l7334,1640l7357,1658l7380,1676l7402,1696l7421,1717l7441,1740l7459,1763l7473,1787l7489,1813l7502,1840l7514,1868l7525,1896l7534,1926l7541,1956l7548,1988l7554,2021l7557,2055l7561,2089l7563,2125l7564,2161l7563,2198l7561,2236l7557,2264l7552,2292l7543,2320l7531,2349l7514,2377l7495,2406l7473,2435l7448,2464l7420,2494l7389,2522l7355,2552l7318,2581l7277,2611l7234,2640l7185,2669l7137,2698l7083,2726l7028,2755l6969,2783l6906,2811l6842,2839l6774,2867l6702,2893l6629,2920l6550,2946l6472,2972l6387,2997l6302,3022l6212,3047l6119,3070l6024,3093l5926,3115l5826,3136l5726,3153l5624,3169l5522,3183l5420,3194l5318,3202l5214,3208l5110,3213l5007,3214l4901,3214l4796,3212l4690,3206l4583,3200l4474,3192l4366,3181l4257,3168l4146,3153l4035,3138l3923,3120l3812,3101l3697,3079l3583,3056l3466,3032l3350,3005l3234,2978l3116,2949l2996,2920l2876,2888l2755,2855l2631,2820l2508,2785l2382,2748l2252,2708l2127,2666l2009,2623l1898,2578l1792,2533l1692,2485l1599,2437l1510,2388l1427,2337l1350,2285l1277,2233l1209,2180l1146,2126l1087,2071l1034,2015l982,1957l935,1900l892,1842l851,1784l816,1725l782,1666l751,1605l723,1545l696,1484l672,1422l649,1361l629,1300l612,1238l594,1176l578,1115l563,1052l549,991l538,934l533,879l535,825l538,773l549,722l562,674l579,626l603,581l628,537l656,495l689,455l724,416l762,379l803,343l846,310l891,278l937,249l985,221l1036,195l1087,170l1139,149l1191,129l1245,111l1298,94l1350,80l1404,69l1458,59l1510,51l1560,46l1610,42l1658,41l1706,42l1739,24l1712,18l1635,7l1610,5l1581,3l1549,1l1517,0l1481,0l1443,0l1402,1l1361,4l1316,7l1272,13l1223,19l1175,28l1123,38l1073,50l1019,63l964,79l909,98l853,118l796,143l737,168l680,198l619,230l560,264l499,302l470,323l442,345l415,368l388,393l363,420l338,447l315,477l291,507l270,538l248,572l229,606l209,642l191,678l173,716l157,755l141,794l127,835l113,877l100,919l87,962l75,1007l64,1051l55,1097l46,1143l30,1237l18,1335l9,1433l3,1532l2,1593l0,1657l0,1728l0,1803l3,1883l9,1968l18,2056l30,2147l46,2241l68,2337l95,2435l127,2536l164,2637l211,2740l263,2843l324,2945l393,3047l472,3148l560,3249l656,3347l765,3443l885,3536l1016,3627l1159,3715l1315,3799l1483,3878l1665,3953l1864,4023l2075,4087l2302,4145l2545,4197l2805,4243xe" fillcolor="#53d1dd" stroked="f" o:allowincell="f" style="position:absolute;left:-1224;top:10281;width:3994;height:4387;mso-wrap-style:none;v-text-anchor:middle">
                  <v:fill o:detectmouseclick="t" type="solid" color2="#ac2e22"/>
                  <v:stroke color="#3465a4" joinstyle="round" endcap="flat"/>
                  <w10:wrap type="none"/>
                </v:shape>
                <v:shape id="shape_0" coordsize="7534,4710" path="m6994,4007l6946,4001l6810,3983l6713,3970l6601,3953l6470,3933l6327,3908l6171,3880l6005,3848l5830,3812l5645,3772l5551,3751l5454,3728l5357,3704l5259,3679l5161,3653l5062,3625l4962,3598l4862,3568l4765,3536l4671,3501l4583,3464l4497,3424l4417,3383l4340,3337l4268,3291l4198,3242l4134,3191l4071,3139l4014,3085l3959,3029l3907,2971l3860,2912l3814,2852l3773,2791l3733,2728l3696,2666l3663,2601l3631,2537l3603,2471l3578,2406l3553,2340l3531,2274l3511,2207l3494,2141l3479,2075l3465,2009l3452,1944l3442,1879l3433,1815l3426,1751l3417,1687l3408,1622l3395,1557l3381,1490l3365,1423l3347,1357l3327,1289l3304,1221l3277,1154l3250,1087l3220,1020l3186,955l3150,890l3111,826l3070,763l3025,701l2978,642l2928,584l2875,527l2817,473l2758,420l2694,370l2628,322l2558,278l2485,236l2406,197l2325,162l2241,129l2152,100l2061,75l1964,54l1864,37l1764,23l1664,13l1567,6l1474,2l1381,0l1292,2l1206,5l1122,13l1039,21l961,33l884,46l810,62l741,80l673,100l608,122l546,146l487,170l431,198l379,226l329,256l283,286l242,318l202,351l165,386l132,421l104,457l79,493l56,530l38,567l23,605l13,643l5,681l2,718l0,754l2,788l5,822l11,853l18,884l27,914l39,943l52,971l68,997l84,1022l102,1047l122,1070l143,1092l166,1112l190,1132l215,1152l242,1169l268,1186l297,1202l326,1217l356,1231l386,1244l419,1255l449,1266l483,1275l515,1284l549,1291l581,1299l615,1304l649,1309l683,1312l642,1293l594,1271l542,1245l490,1217l437,1186l386,1156l363,1140l342,1124l320,1107l304,1091l281,1069l261,1046l243,1021l229,996l215,971l204,944l195,918l188,890l184,863l181,834l181,807l181,778l184,751l188,722l195,695l204,667l213,643l222,619l233,594l245,570l258,547l272,523l286,500l304,477l322,455l344,433l365,412l388,391l415,371l442,352l472,333l506,316l540,299l578,283l617,267l660,254l707,241l755,229l805,219l860,209l918,201l979,194l1043,188l1111,185l1182,182l1258,181l1336,181l1419,183l1495,187l1571,192l1640,200l1708,208l1773,219l1835,231l1894,245l1952,260l2005,277l2057,295l2107,315l2154,336l2198,358l2243,383l2284,408l2322,435l2359,462l2395,491l2431,521l2463,552l2495,585l2524,619l2554,652l2581,688l2610,724l2635,762l2662,800l2685,840l2733,920l2782,1003l2803,1050l2825,1100l2841,1153l2857,1208l2869,1267l2878,1327l2885,1391l2891,1456l2894,1524l2894,1594l2892,1664l2889,1737l2882,1811l2873,1886l2862,1962l2850,2039l2835,2116l2819,2193l2801,2270l2780,2348l2758,2425l2735,2501l2708,2577l2681,2652l2653,2727l2622,2800l2590,2871l2556,2941l2522,3010l2486,3075l2449,3140l2410,3201l2365,3260l2313,3317l2254,3371l2186,3423l2113,3473l2034,3520l1948,3566l1860,3608l1767,3648l1671,3687l1572,3723l1472,3758l1370,3790l1267,3821l1165,3848l1063,3875l961,3900l862,3922l766,3943l673,3962l583,3979l497,3995l417,4009l344,4021l215,4041l116,4054l52,4063l30,4065l48,4080l100,4120l181,4182l286,4264l413,4360l556,4469l712,4587l877,4710l7534,4710l6994,4007xe" fillcolor="#9ce7ef" stroked="f" o:allowincell="f" style="position:absolute;left:1637;top:11235;width:3766;height:4709;mso-wrap-style:none;v-text-anchor:middle">
                  <v:fill o:detectmouseclick="t" type="solid" color2="#631810"/>
                  <v:stroke color="#3465a4" joinstyle="round" endcap="flat"/>
                  <w10:wrap type="none"/>
                </v:shape>
                <v:shape id="shape_0" coordsize="968,571" path="m968,286l966,301l965,315l963,329l957,344l952,358l947,370l938,384l929,397l920,409l909,422l898,434l886,445l871,457l857,468l841,478l827,488l809,497l791,507l773,515l755,523l736,530l714,537l694,544l673,549l650,554l628,559l605,563l582,566l558,568l533,570l508,571l483,571l460,571l435,570l410,568l387,566l363,563l340,559l319,554l296,549l274,544l254,537l233,530l213,523l195,515l177,507l160,497l143,488l127,478l111,468l97,457l84,445l70,434l59,422l49,409l40,397l31,384l24,370l16,358l11,344l8,329l4,315l2,301l0,286l2,271l4,257l8,242l11,229l16,215l24,201l31,187l40,175l49,162l59,149l70,138l84,126l97,116l111,104l127,94l143,84l160,74l177,66l195,57l213,49l233,41l254,35l274,29l296,22l319,17l340,13l363,9l387,6l410,3l435,1l460,0l483,0l508,0l533,1l558,3l582,6l605,9l628,13l650,17l673,22l694,29l714,35l736,41l755,49l773,57l791,66l809,74l827,84l841,94l857,104l871,116l886,126l898,138l909,149l920,162l929,175l938,187l947,201l952,215l957,229l963,242l965,257l966,271l968,286xe" fillcolor="#a6befa" stroked="f" o:allowincell="f" style="position:absolute;left:611;top:9880;width:483;height:570;mso-wrap-style:none;v-text-anchor:middle">
                  <v:fill o:detectmouseclick="t" type="solid" color2="#594105"/>
                  <v:stroke color="#3465a4" joinstyle="round" endcap="flat"/>
                  <w10:wrap type="none"/>
                </v:shape>
                <v:shape id="shape_0" coordsize="744,440" path="m744,220l740,242l735,264l726,285l713,305l697,324l679,342l658,359l635,375l608,389l579,402l549,413l516,423l481,430l447,435l427,437l409,439l389,440l372,440l352,440l332,439l314,437l296,435l261,430l227,423l194,413l162,402l134,389l109,375l84,359l62,342l44,324l28,305l16,285l7,264l3,254l1,242l0,231l0,220l0,208l1,198l3,186l7,175l16,154l28,134l44,115l62,97l84,80l109,64l134,51l162,38l194,26l227,18l261,10l296,5l332,1l372,0l409,1l447,5l481,10l516,18l549,26l579,38l608,51l635,64l658,80l679,97l697,115l713,134l726,154l735,175l740,198l744,220xe" fillcolor="#53d1dd" stroked="f" o:allowincell="f" style="position:absolute;left:-355;top:11638;width:371;height:439;mso-wrap-style:none;v-text-anchor:middle">
                  <v:fill o:detectmouseclick="t" type="solid" color2="#ac2e22"/>
                  <v:stroke color="#3465a4" joinstyle="round" endcap="flat"/>
                  <w10:wrap type="none"/>
                </v:shape>
                <v:shape id="shape_0" coordsize="1041,615" path="m1041,307l1041,323l1039,339l1036,355l1030,370l1025,385l1018,399l1009,413l1000,428l989,442l978,454l966,467l952,480l937,491l923,503l907,515l889,525l871,536l851,545l832,555l812,563l791,571l769,578l746,585l723,591l699,597l676,601l651,606l626,609l599,612l574,614l547,615l520,615l494,615l467,614l442,612l417,609l390,606l367,601l342,597l318,591l295,585l274,578l250,571l231,563l209,555l190,545l172,536l154,525l136,515l120,503l104,491l89,480l75,467l63,454l52,442l41,428l32,413l23,399l16,385l11,370l7,355l3,339l2,323l0,307l2,291l3,277l7,261l11,246l16,231l23,216l32,202l41,188l52,174l63,161l75,149l89,136l104,123l120,112l136,101l154,91l172,80l190,70l209,61l231,52l250,45l274,38l295,30l318,24l342,19l367,13l390,10l417,6l442,4l467,2l494,1l520,0l547,1l574,2l599,4l626,6l651,10l676,13l699,19l723,24l746,30l769,38l791,45l812,52l832,61l851,70l871,80l889,91l907,101l923,112l937,123l952,136l966,149l978,161l989,174l1000,188l1009,202l1018,216l1025,231l1030,246l1036,261l1039,277l1041,291l1041,307xe" fillcolor="#53d1dd" stroked="f" o:allowincell="f" style="position:absolute;left:8937;top:12517;width:519;height:614;mso-wrap-style:none;v-text-anchor:middle">
                  <v:fill o:detectmouseclick="t" type="solid" color2="#ac2e22"/>
                  <v:stroke color="#3465a4" joinstyle="round" endcap="flat"/>
                  <w10:wrap type="none"/>
                </v:shape>
                <v:shape id="shape_0" coordsize="1039,615" path="m1039,308l1039,324l1037,338l1034,354l1028,369l1023,384l1016,399l1008,413l998,427l989,441l976,454l964,467l951,479l937,492l921,503l905,514l887,524l869,535l851,545l831,554l810,563l788,570l767,577l746,585l722,591l699,596l674,601l649,605l624,609l599,611l572,613l545,614l520,615l493,614l466,613l440,611l415,609l390,605l365,601l339,596l316,591l293,585l272,577l250,570l229,563l207,554l187,545l170,535l152,524l134,514l118,503l102,492l87,479l75,467l62,454l50,441l39,427l30,413l23,399l16,384l9,369l5,354l1,338l0,324l0,308l0,292l1,276l5,260l9,245l16,230l23,216l30,202l39,187l50,174l62,161l75,148l87,135l102,124l118,112l134,100l152,90l170,79l187,70l207,61l229,52l250,44l272,37l293,30l316,24l339,18l365,14l390,9l415,6l440,3l466,1l493,0l520,0l545,0l572,1l599,3l624,6l649,9l674,14l699,18l722,24l746,30l767,37l788,44l810,52l831,61l851,70l869,79l887,90l905,100l921,112l937,124l951,135l964,148l976,161l989,174l998,187l1008,202l1016,216l1023,230l1028,245l1034,260l1037,276l1039,292l1039,308xe" fillcolor="#8ce3d2" stroked="f" o:allowincell="f" style="position:absolute;left:9755;top:7815;width:519;height:614;mso-wrap-style:none;v-text-anchor:middle">
                  <v:fill o:detectmouseclick="t" type="solid" color2="#731c2d"/>
                  <v:stroke color="#3465a4" joinstyle="round" endcap="flat"/>
                  <w10:wrap type="none"/>
                </v:shape>
                <v:shape id="shape_0" coordsize="966,571" path="m966,286l964,301l962,314l961,329l955,343l950,357l945,371l936,384l928,397l918,410l907,421l896,434l884,446l869,456l855,468l841,477l825,488l807,497l791,506l771,514l753,523l734,530l712,537l692,543l671,549l649,555l626,559l603,562l580,565l556,568l531,569l508,571l483,571l458,571l433,569l410,568l385,565l361,562l338,559l317,555l295,549l274,543l252,537l233,530l213,523l193,514l175,506l158,497l141,488l125,477l109,468l95,456l82,446l70,434l57,421l47,410l38,397l29,384l22,371l14,357l9,343l5,329l2,314l0,301l0,286l0,271l2,256l5,243l9,228l14,214l22,200l29,188l38,175l47,162l57,150l70,138l82,126l95,115l109,104l125,93l141,84l158,74l175,65l193,56l213,49l233,42l252,34l274,28l295,23l317,17l338,13l361,9l385,6l410,4l433,1l458,0l483,0l508,0l531,1l556,4l580,6l603,9l626,13l649,17l671,23l692,28l712,34l734,42l753,49l771,56l791,65l807,74l825,84l841,93l855,104l869,115l884,126l896,138l907,150l918,162l928,175l936,188l945,200l950,214l955,228l961,243l962,256l964,271l966,286xe" fillcolor="#8ce3d2" stroked="f" o:allowincell="f" style="position:absolute;left:-243;top:2453;width:482;height:570;mso-wrap-style:none;v-text-anchor:middle">
                  <v:fill o:detectmouseclick="t" type="solid" color2="#731c2d"/>
                  <v:stroke color="#3465a4" joinstyle="round" endcap="flat"/>
                  <w10:wrap type="none"/>
                </v:shape>
                <v:shape id="shape_0" coordsize="596,351" path="m596,176l594,194l588,211l581,228l572,244l558,259l544,274l528,288l508,300l487,311l463,321l440,330l413,337l386,344l358,348l327,351l297,351l266,351l238,348l209,344l182,337l156,330l131,321l109,311l88,300l68,288l50,274l36,259l23,244l12,228l5,211l2,194l0,176l2,158l5,141l12,124l23,108l36,92l50,77l68,64l88,52l109,40l131,30l156,21l182,14l209,7l238,3l266,1l297,0l327,1l358,3l386,7l413,14l440,21l463,30l487,40l508,52l528,64l544,77l558,92l572,108l581,124l588,141l594,158l596,176xe" fillcolor="#73dbe7" stroked="f" o:allowincell="f" style="position:absolute;left:723;top:1618;width:297;height:350;mso-wrap-style:none;v-text-anchor:middle">
                  <v:fill o:detectmouseclick="t" type="solid" color2="#8c2418"/>
                  <v:stroke color="#3465a4" joinstyle="round" endcap="flat"/>
                  <w10:wrap type="none"/>
                </v:shape>
                <v:shape id="shape_0" coordsize="818,484" path="m818,242l818,255l816,266l814,279l811,291l800,314l786,336l770,357l748,377l725,395l698,413l669,428l639,443l605,455l569,465l550,469l532,473l512,477l492,479l473,481l451,483l432,483l410,484l389,483l367,483l347,481l328,479l308,477l288,473l269,469l251,465l215,455l181,443l149,428l120,413l93,395l70,377l51,357l33,336l25,326l18,314l13,302l9,291l6,279l2,266l2,255l0,242l2,229l2,218l6,205l9,193l13,182l18,170l25,160l33,148l51,127l70,107l93,89l120,71l149,56l181,42l215,29l251,19l288,11l328,5l347,3l367,2l389,1l410,0l432,1l451,2l473,3l492,5l532,11l569,19l605,29l639,42l669,56l698,71l725,89l748,107l770,127l786,148l800,170l811,193l814,205l816,218l818,229l818,242xe" fillcolor="#a6befa" stroked="f" o:allowincell="f" style="position:absolute;left:1466;top:1266;width:408;height:483;mso-wrap-style:none;v-text-anchor:middle">
                  <v:fill o:detectmouseclick="t" type="solid" color2="#594105"/>
                  <v:stroke color="#3465a4" joinstyle="round" endcap="flat"/>
                  <w10:wrap type="none"/>
                </v:shape>
                <v:shape id="shape_0" coordsize="20900,8835" path="m0,0l0,8835l768,8628l569,7310l562,7271l546,7159l535,7079l524,6984l512,6875l501,6753l492,6620l485,6476l480,6323l478,6161l480,5992l485,5815l497,5634l514,5449l537,5261l565,5072l603,4880l649,4689l703,4500l768,4312l841,4127l925,3948l1020,3774l1127,3606l1247,3446l1379,3295l1526,3153l1689,3022l1864,2904l2055,2798l2256,2701l2458,2607l2662,2517l2868,2429l3073,2346l3282,2265l3492,2187l3705,2113l3918,2041l4134,1973l4352,1908l4570,1845l4792,1785l5016,1728l5241,1674l5468,1622l5699,1574l5932,1527l6166,1484l6402,1442l6642,1404l6883,1368l7127,1335l7373,1303l7622,1273l7874,1247l8128,1221l8384,1198l8645,1178l8906,1159l9171,1143l9439,1128l10636,1069l12017,1001l12750,964l13500,924l13876,904l14253,883l14629,861l15002,839l15373,815l15738,792l16095,768l16446,743l16788,718l17119,692l17439,665l17746,638l18040,610l18319,582l18582,552l18825,522l19050,492l19256,460l19439,428l19600,396l19707,371l19809,347l19909,323l20006,297l20097,272l20186,247l20272,222l20354,197l20433,171l20510,147l20582,122l20651,97l20719,73l20782,48l20843,24l20900,0l0,0xe" fillcolor="#f79646" stroked="t" o:allowincell="f" style="position:absolute;left:-1224;top:-975;width:10448;height:8834;mso-wrap-style:none;v-text-anchor:middle">
                  <v:fill o:detectmouseclick="t" type="solid" color2="#0869b9"/>
                  <v:stroke color="#f2f2f2" weight="38160" joinstyle="round" endcap="flat"/>
                  <v:shadow on="t" obscured="f" color="#974706"/>
                  <w10:wrap type="none"/>
                </v:shape>
                <v:shape id="shape_0" coordsize="20900,8835" path="m569,7310l562,7271l546,7159l535,7079l524,6984l512,6875l501,6753l492,6620l485,6476l480,6323l478,6161l480,5992l485,5815l497,5634l514,5449l537,5261l565,5072l603,4880l649,4689l703,4500l768,4312l841,4127l925,3948l1020,3774l1127,3606l1247,3446l1379,3295l1526,3153l1689,3022l1864,2904l2055,2798l2256,2701l2458,2607l2662,2517l2868,2429l3073,2346l3282,2265l3492,2187l3705,2113l3918,2041l4134,1973l4352,1908l4570,1845l4792,1785l5016,1728l5241,1674l5468,1622l5699,1574l5932,1527l6166,1484l6402,1442l6642,1404l6883,1368l7127,1335l7373,1303l7622,1273l7874,1247l8128,1221l8384,1198l8645,1178l8906,1159l9171,1143l9439,1128l10636,1069l12017,1001l12750,964l13500,924l13876,904l14253,883l14629,861l15002,839l15373,815l15738,792l16095,768l16446,743l16788,718l17119,692l17439,665l17746,638l18040,610l18319,582l18582,552l18825,522l19050,492l19256,460l19439,428l19600,396l19707,371l19809,347l19909,323l20006,297l20097,272l20186,247l20272,222l20354,197l20433,171l20510,147l20582,122l20651,97l20719,73l20782,48l20843,24l20900,0l18385,0l18256,22l18120,45l17977,69l17827,92l17671,115l17507,140l17337,164l17160,188l16784,238l16380,289l15947,342l15485,396l15273,420l15063,442l14854,462l14645,482l14437,500l14228,517l14020,533l13811,548l13600,562l13387,575l13171,588l12953,600l12505,623l12042,645l11047,689l9938,741l9332,772l8686,807l8346,827l7996,847l7635,870l7259,894l6883,922l6518,956l6164,996l5821,1042l5486,1093l5164,1150l4851,1212l4549,1277l4256,1348l3973,1423l3701,1502l3438,1584l3184,1670l2941,1759l2708,1851l2483,1945l2268,2041l2063,2140l1868,2241l1680,2342l1503,2446l1333,2550l1174,2654l1022,2760l880,2866l746,2972l621,3076l505,3181l397,3286l297,3388l206,3490l124,3589l107,3609l91,3630l75,3652l59,3673l45,3694l29,3715l14,3737l0,3759l0,8835l768,8628l569,7310xe" fillcolor="#9ce7ef" stroked="f" o:allowincell="f" style="position:absolute;left:-1284;top:-975;width:10448;height:8834;mso-wrap-style:none;v-text-anchor:middle">
                  <v:fill o:detectmouseclick="t" type="solid" color2="#631810"/>
                  <v:stroke color="#3465a4" joinstyle="round" endcap="flat"/>
                  <w10:wrap type="none"/>
                </v:shape>
                <v:shape id="shape_0" coordsize="1322,6070" path="m1322,0l1227,128l1134,259l1039,394l945,531l853,670l762,810l676,951l592,1090l512,1230l438,1368l403,1437l369,1505l336,1572l306,1638l277,1705l251,1769l225,1833l202,1896l181,1957l163,2018l147,2077l132,2135l109,2243l88,2348l70,2450l52,2550l38,2648l27,2743l16,2836l9,2928l4,3018l0,3107l0,3195l2,3280l7,3366l14,3451l23,3535l36,3619l48,3701l66,3785l86,3868l107,3952l132,4035l159,4120l190,4206l222,4292l256,4379l295,4468l335,4558l378,4650l424,4743l472,4838l524,4936l580,5036l614,5098l651,5161l691,5224l730,5287l773,5352l818,5416l862,5482l911,5548l1007,5679l1109,5810l1215,5940l1322,6070l1322,0xe" fillcolor="#8ce3d2" stroked="f" o:allowincell="f" style="position:absolute;left:10655;top:4449;width:660;height:6069;mso-wrap-style:none;v-text-anchor:middle">
                  <v:fill o:detectmouseclick="t" type="solid" color2="#731c2d"/>
                  <v:stroke color="#3465a4" joinstyle="round" endcap="flat"/>
                  <w10:wrap type="none"/>
                </v:shape>
                <v:shape id="shape_0" coordsize="4889,2296" path="m2724,473l2796,472l2868,474l2939,478l3012,484l3086,491l3159,501l3232,512l3306,525l3377,540l3451,557l3522,575l3592,595l3662,616l3728,639l3794,665l3858,691l3921,719l3980,748l4037,779l4093,811l4145,845l4193,879l4238,915l4279,953l4316,992l4350,1032l4381,1073l4406,1114l4427,1158l4443,1202l4454,1247l4459,1294l4461,1329l4459,1364l4456,1399l4451,1434l4443,1467l4433,1500l4422,1533l4408,1566l4392,1597l4374,1628l4354,1659l4332,1688l4309,1718l4284,1747l4259,1774l4231,1801l4200,1827l4170,1852l4136,1877l4102,1900l4066,1922l4028,1943l3991,1964l3951,1983l3910,2002l3867,2019l3824,2035l3780,2051l3735,2065l3689,2078l3640,2089l3592,2099l3542,2108l3492,2116l3445,2122l3401,2126l3356,2128l3315,2130l3274,2129l3234,2128l3197,2125l3161,2122l3127,2117l3095,2110l3064,2103l3034,2095l3005,2085l2980,2075l2955,2064l2932,2053l2909,2041l2889,2028l2869,2014l2851,2000l2835,1987l2821,1972l2807,1957l2794,1942l2783,1926l2774,1912l2766,1896l2760,1881l2753,1865l2749,1850l2746,1831l2746,1813l2746,1796l2749,1779l2755,1764l2760,1749l2769,1734l2780,1720l2791,1707l2803,1695l2816,1683l2830,1672l2844,1662l2860,1651l2876,1643l2893,1633l2925,1619l2957,1606l2987,1595l3014,1586l3055,1575l3071,1572l2875,1545l2875,1545l2875,1545l2875,1545l2834,1553l2794,1563l2757,1574l2721,1588l2689,1603l2658,1619l2630,1637l2605,1657l2581,1679l2560,1702l2544,1726l2529,1754l2517,1783l2508,1813l2504,1845l2503,1880l2503,1899l2506,1917l2512,1936l2519,1954l2526,1972l2537,1990l2549,2007l2563,2024l2580,2041l2597,2056l2615,2072l2637,2088l2658,2103l2683,2117l2708,2132l2735,2145l2762,2158l2792,2171l2823,2183l2853,2195l2887,2206l2921,2216l2957,2227l2993,2236l3030,2245l3070,2253l3109,2261l3150,2268l3191,2274l3232,2280l3275,2285l3320,2289l3381,2294l3443,2296l3506,2296l3570,2294l3633,2290l3697,2284l3762,2276l3824,2266l3889,2253l3951,2238l4012,2222l4075,2203l4134,2183l4193,2161l4252,2137l4307,2111l4363,2083l4415,2053l4467,2023l4515,1990l4561,1955l4606,1918l4647,1881l4687,1841l4722,1799l4756,1757l4785,1713l4812,1667l4835,1620l4855,1571l4869,1520l4882,1470l4887,1416l4889,1361l4883,1302l4873,1243l4855,1182l4833,1119l4805,1057l4771,993l4730,929l4683,865l4629,801l4572,738l4506,675l4434,614l4358,554l4273,496l4184,438l4086,383l3984,332l3873,282l3757,236l3635,193l3504,154l3368,118l3225,86l3075,59l2919,37l2755,20l2585,7l2408,1l2224,0l2030,4l1946,9l1864,14l1784,22l1703,30l1624,40l1547,51l1472,63l1397,77l1326,92l1252,107l1182,124l1113,142l1047,161l979,181l914,202l850,224l787,246l726,269l667,294l608,318l551,343l494,369l438,395l385,423l333,450l281,478l231,506l183,535l134,564l88,593l43,622l0,652l0,2015l7,1973l14,1931l23,1889l34,1848l45,1808l57,1769l72,1730l86,1692l102,1656l118,1620l136,1584l156,1550l177,1517l199,1485l222,1455l247,1425l306,1361l369,1299l433,1240l501,1183l571,1129l642,1077l716,1029l791,982l868,938l946,896l1027,856l1107,819l1190,783l1272,750l1356,720l1440,691l1524,664l1608,639l1692,616l1778,595l1862,576l1946,559l2029,543l2111,529l2193,517l2274,506l2352,497l2431,489l2506,483l2581,479l2655,475l2724,473xe" fillcolor="#cbf0eb" stroked="f" o:allowincell="f" style="position:absolute;left:-1246;top:6448;width:2443;height:2295;mso-wrap-style:none;v-text-anchor:middle">
                  <v:fill o:detectmouseclick="t" type="solid" color2="#340f14"/>
                  <v:stroke color="#3465a4" joinstyle="round" endcap="flat"/>
                  <w10:wrap type="none"/>
                </v:shape>
                <v:shape id="shape_0" coordsize="4121,3965" path="m4121,1252l4091,1196l4058,1142l4024,1088l3990,1034l3953,982l3915,930l3876,879l3835,830l3790,781l3745,733l3699,687l3651,643l3600,599l3547,557l3493,517l3438,478l3327,409l3216,346l3103,289l2989,239l2874,193l2758,153l2642,118l2525,87l2409,62l2293,41l2177,25l2062,12l1948,5l1835,1l1724,0l1613,3l1506,9l1400,19l1298,30l1198,46l1100,63l1007,83l916,105l828,130l746,156l667,185l592,214l522,245l458,277l399,309l343,342l295,377l252,412l211,447l175,483l143,519l112,555l87,592l66,629l46,666l30,703l18,740l9,777l3,814l0,850l0,886l1,922l7,958l16,993l27,1026l41,1060l57,1093l75,1125l96,1156l120,1186l145,1216l173,1243l202,1271l234,1296l268,1320l304,1344l343,1365l382,1385l424,1403l454,1416l484,1427l517,1438l547,1448l577,1458l610,1467l640,1475l672,1483l703,1490l733,1496l765,1501l796,1505l826,1510l857,1513l885,1516l916,1517l944,1518l975,1518l1001,1518l1030,1517l1057,1515l1084,1512l1111,1508l1137,1503l1162,1498l1186,1492l1209,1485l1232,1478l1254,1468l1275,1460l1297,1449l1316,1438l1339,1423l1363,1407l1382,1391l1400,1375l1418,1360l1432,1345l1443,1329l1454,1313l1463,1297l1470,1282l1475,1266l1477,1252l1479,1236l1479,1221l1477,1205l1474,1190l1468,1176l1461,1161l1452,1147l1443,1132l1431,1117l1418,1104l1404,1090l1388,1076l1372,1062l1352,1049l1332,1036l1311,1022l1289,1009l1266,997l1241,985l1216,972l1202,967l1186,963l1170,959l1153,957l1136,955l1118,953l1098,953l1078,955l1039,957l1000,961l960,967l923,972l851,985l796,993l783,994l774,994l765,993l758,992l753,989l749,986l747,982l749,977l753,965l762,952l774,940l790,926l808,911l831,896l855,882l883,867l912,852l942,838l975,824l1009,811l1043,798l1077,785l1112,775l1148,764l1170,759l1193,755l1218,750l1246,747l1275,744l1307,742l1339,741l1373,740l1409,740l1445,741l1483,743l1520,745l1560,748l1599,751l1638,757l1679,762l1719,767l1758,775l1799,782l1839,791l1878,800l1915,811l1953,822l1991,834l2026,847l2062,860l2094,875l2127,891l2157,908l2186,926l2212,944l2237,964l2261,984l2284,1005l2305,1029l2325,1053l2345,1077l2363,1104l2379,1131l2395,1160l2409,1189l2422,1220l2432,1253l2443,1287l2452,1321l2457,1357l2463,1395l2466,1435l2466,1476l2466,1517l2465,1562l2459,1606l2452,1652l2445,1701l2432,1751l2420,1802l2404,1854l2386,1909l2366,1965l2343,2024l2318,2084l2289,2145l2259,2208l2225,2273l2207,2312l2191,2354l2177,2399l2164,2446l2153,2495l2144,2547l2137,2601l2132,2656l2127,2712l2123,2769l2121,2827l2121,2886l2121,3002l2125,3117l2137,3335l2152,3520l2155,3594l2157,3655l2157,3679l2157,3699l2155,3714l2152,3723l2152,3729l2161,3736l2178,3742l2202,3749l2232,3757l2270,3764l2313,3772l2361,3780l2474,3796l2602,3813l2747,3831l2901,3848l3062,3865l3228,3882l3393,3899l3558,3914l3863,3942l4121,3965l4121,1252xe" fillcolor="#f79646" stroked="t" o:allowincell="f" style="position:absolute;left:9255;top:8618;width:2060;height:3964;mso-wrap-style:none;v-text-anchor:middle">
                  <v:fill o:detectmouseclick="t" type="solid" color2="#0869b9"/>
                  <v:stroke color="#f2f2f2" weight="38160" joinstyle="round" endcap="flat"/>
                  <v:shadow on="t" obscured="f" color="#974706"/>
                  <w10:wrap type="none"/>
                </v:shape>
                <v:shape id="shape_0" coordsize="4121,3930" path="m4121,1290l4087,1222l4051,1157l4015,1092l3976,1029l3939,967l3897,908l3856,851l3813,796l3770,743l3726,693l3679,646l3633,601l3586,560l3536,522l3513,504l3488,488l3463,472l3438,457l3320,393l3200,335l3082,281l2962,233l2842,190l2724,152l2604,118l2486,89l2368,64l2250,44l2135,27l2021,16l1907,6l1796,2l1687,0l1579,2l1474,7l1370,15l1270,25l1173,39l1078,55l987,74l899,94l815,117l735,141l658,168l586,196l518,226l456,257l397,288l343,322l295,356l252,391l211,426l175,462l143,498l112,534l87,571l66,608l46,645l30,682l18,719l9,756l3,793l0,829l0,865l1,901l7,937l16,972l27,1005l41,1039l57,1072l75,1104l96,1135l120,1165l145,1195l173,1222l202,1250l234,1275l268,1299l304,1323l343,1344l382,1364l424,1382l454,1395l484,1406l517,1417l547,1427l577,1437l610,1446l640,1454l672,1462l703,1469l733,1475l765,1480l796,1484l826,1489l857,1492l885,1495l916,1496l944,1497l975,1497l1001,1497l1030,1496l1057,1494l1084,1491l1111,1487l1137,1482l1162,1477l1186,1471l1209,1464l1232,1457l1254,1447l1275,1439l1297,1428l1316,1417l1348,1397l1377,1376l1402,1354l1424,1333l1440,1312l1454,1291l1465,1270l1472,1249l1477,1229l1477,1207l1475,1187l1470,1167l1463,1147l1450,1128l1438,1108l1422,1089l1277,1038l1282,1046l1297,1066l1304,1080l1311,1097l1318,1116l1323,1137l1325,1158l1323,1181l1320,1193l1316,1203l1313,1215l1305,1226l1298,1238l1289,1250l1279,1261l1266,1273l1252,1284l1234,1294l1216,1305l1196,1314l1178,1323l1161,1329l1141,1336l1121,1343l1100,1349l1078,1354l1057,1359l1034,1363l1010,1367l987,1370l962,1372l939,1373l914,1374l889,1373l864,1372l837,1370l812,1367l785,1363l760,1359l735,1352l708,1345l683,1335l658,1326l633,1315l608,1303l583,1289l560,1273l536,1257l513,1238l490,1219l468,1198l447,1175l429,1152l411,1129l397,1105l382,1082l372,1057l361,1033l352,1008l347,982l341,958l340,931l338,906l338,881l341,855l345,829l350,803l359,777l368,752l379,726l391,701l408,675l424,650l442,625l461,600l483,576l506,552l533,528l560,505l588,482l619,460l649,438l683,416l719,395l769,370l819,347l873,325l926,306l984,291l1041,276l1100,264l1161,254l1223,245l1286,240l1348,236l1413,232l1475,232l1540,233l1606,237l1670,241l1735,247l1797,255l1862,264l1924,275l1985,287l2046,301l2105,316l2164,332l2221,349l2275,368l2329,387l2381,408l2429,429l2475,451l2520,476l2561,499l2602,525l2640,552l2677,579l2713,609l2747,640l2781,672l2812,705l2842,740l2872,776l2899,813l2926,851l2949,891l2973,931l2994,974l3016,1017l3033,1061l3051,1107l3066,1153l3080,1201l3092,1250l3103,1300l3112,1351l3119,1403l3126,1457l3130,1511l3132,1566l3134,1622l3132,1680l3128,1738l3125,1797l3118,1858l3110,1919l3085,2095l3062,2266l3042,2433l3023,2594l3005,2747l2987,2894l2969,3032l2949,3161l2930,3280l2908,3388l2896,3438l2883,3485l2871,3529l2856,3569l2842,3607l2826,3641l2810,3671l2792,3698l2772,3721l2753,3741l2731,3757l2708,3769l2710,3774l2717,3780l2729,3787l2745,3793l2767,3798l2794,3805l2824,3811l2858,3817l2937,3829l3030,3841l3130,3852l3239,3863l3354,3873l3472,3884l3590,3893l3708,3902l3930,3918l4121,3930l4121,1290xe" fillcolor="#a6befa" stroked="f" o:allowincell="f" style="position:absolute;left:9255;top:8639;width:2060;height:3929;mso-wrap-style:none;v-text-anchor:middle">
                  <v:fill o:detectmouseclick="t" type="solid" color2="#594105"/>
                  <v:stroke color="#3465a4" joinstyle="round" endcap="flat"/>
                  <w10:wrap type="none"/>
                </v:shape>
                <v:shape id="shape_0" coordsize="4645,2834" path="m4645,1199l4595,1146l4543,1093l4489,1040l4432,987l4373,934l4314,882l4251,830l4187,781l4121,731l4051,683l3981,638l3910,594l3872,573l3836,552l3799,533l3760,513l3722,495l3683,477l3643,460l3604,443l3434,377l3273,314l3194,286l3119,258l3044,233l2973,208l2901,185l2831,163l2765,143l2699,124l2633,106l2570,90l2507,75l2448,62l2388,50l2330,38l2273,29l2216,21l2160,14l2107,9l2053,4l1999,1l1948,0l1896,0l1846,1l1796,3l1745,7l1695,12l1647,18l1597,26l1549,35l1502,46l1456,57l1411,70l1368,85l1325,101l1284,116l1245,134l1207,154l1171,174l1137,195l1105,216l1073,239l1044,262l1017,287l992,311l971,336l949,362l932,388l915,416l901,442l890,470l881,498l876,526l873,554l871,583l874,610l878,639l887,667l898,695l912,723l928,751l937,762l946,771l957,782l969,792l983,802l1000,812l1016,822l1034,831l1073,850l1116,867l1162,884l1212,899l1262,913l1316,924l1370,935l1425,942l1452,946l1479,948l1506,950l1533,951l1559,952l1584,951l1609,951l1635,949l1658,947l1683,942l1704,939l1728,934l1747,928l1769,921l1788,915l1808,906l1826,899l1844,890l1862,880l1878,870l1908,850l1937,828l1962,805l1983,781l2001,756l2016,732l2028,709l2037,685l2042,662l2044,641l2041,619l2035,596l2026,570l2014,544l1999,516l1985,489l1967,461l1951,435l1915,387l1887,347l1865,322l1858,311l1876,322l1928,349l1962,370l2001,394l2042,421l2085,452l2128,485l2171,520l2193,539l2212,559l2232,579l2250,599l2266,620l2282,641l2296,662l2309,683l2320,706l2329,728l2336,750l2341,773l2348,877l2343,977l2321,1077l2289,1173l2244,1267l2187,1358l2123,1447l2048,1532l1964,1615l1874,1695l1778,1774l1676,1848l1568,1918l1459,1987l1347,2053l1234,2114l1119,2173l1007,2228l894,2280l785,2329l679,2374l577,2415l479,2454l390,2487l305,2518l230,2545l162,2567l107,2585l26,2610l0,2619l4645,2834l4645,1199xe" fillcolor="#73dbe7" stroked="f" o:allowincell="f" style="position:absolute;left:8993;top:11019;width:2322;height:2833;mso-wrap-style:none;v-text-anchor:middle">
                  <v:fill o:detectmouseclick="t" type="solid" color2="#8c2418"/>
                  <v:stroke color="#3465a4" joinstyle="round" endcap="flat"/>
                  <w10:wrap type="none"/>
                </v:shape>
                <v:shape id="shape_0" coordsize="2807,2834" path="m1766,443l1621,386l1483,332l1349,284l1222,238l1099,197l981,160l923,143l868,126l813,111l759,97l705,84l653,72l601,60l551,50l503,41l453,33l405,26l358,19l312,13l265,9l220,5l174,2l131,1l86,0l43,0l0,1l129,63l299,144l394,192l492,242l594,295l696,351l796,407l895,465l943,495l988,524l1033,552l1075,581l1115,609l1154,638l1188,665l1222,693l1251,719l1278,746l1301,770l1321,794l1353,843l1383,891l1412,940l1437,990l1458,1040l1480,1090l1498,1141l1512,1192l1526,1243l1537,1295l1546,1345l1553,1397l1558,1448l1562,1499l1564,1549l1564,1599l1562,1650l1560,1699l1555,1747l1550,1795l1542,1842l1533,1889l1524,1934l1514,1979l1501,2022l1489,2064l1474,2105l1460,2145l1444,2183l1428,2220l1412,2256l1394,2290l1381,2313l1365,2338l1347,2365l1326,2392l1281,2450l1229,2511l1172,2572l1115,2633l1056,2694l997,2751l2807,2834l2807,1199l2757,1146l2705,1093l2651,1040l2594,987l2535,934l2476,882l2413,830l2349,781l2283,731l2213,683l2143,638l2072,594l2034,573l1998,552l1961,533l1922,513l1884,495l1845,477l1805,460l1766,443xe" fillcolor="#9ce7ef" stroked="f" o:allowincell="f" style="position:absolute;left:9913;top:11019;width:1402;height:2833;mso-wrap-style:none;v-text-anchor:middle">
                  <v:fill o:detectmouseclick="t" type="solid" color2="#631810"/>
                  <v:stroke color="#3465a4" joinstyle="round" endcap="flat"/>
                  <w10:wrap type="none"/>
                </v:shape>
                <v:shape id="shape_0" coordsize="10183,2636" path="m10183,40l9899,29l9594,20l9274,11l8940,5l8768,3l8595,2l8417,1l8240,0l8060,1l7879,2l7697,4l7514,6l7330,10l7146,16l6961,22l6779,28l6597,37l6414,46l6235,57l6056,69l5879,82l5704,97l5532,114l5362,132l5196,151l5033,172l4874,194l4720,219l4484,261l4250,306l4019,356l3790,409l3566,465l3345,524l3128,586l2915,649l2708,715l2504,781l2307,849l2116,917l1930,985l1749,1054l1577,1122l1411,1188l1254,1254l1103,1318l960,1381l826,1441l701,1498l585,1552l477,1603l381,1649l218,1731l98,1792l25,1831l0,1845l82,1863l318,1914l683,1993l1155,2096l1710,2216l2325,2349l2976,2491l3643,2636l10183,2636l10183,40xe" fillcolor="#8064a2" stroked="t" o:allowincell="f" style="position:absolute;left:6224;top:13309;width:5091;height:2635;mso-wrap-style:none;v-text-anchor:middle">
                  <v:fill o:detectmouseclick="t" type="solid" color2="#7f9b5d"/>
                  <v:stroke color="#f2f2f2" weight="38160" joinstyle="round" endcap="flat"/>
                  <v:shadow on="t" obscured="f" color="#3f3151"/>
                  <w10:wrap type="none"/>
                </v:shape>
                <v:shape id="shape_0" coordsize="9180,2003" path="m9180,21l9039,16l8890,11l8738,7l8579,4l8416,2l8246,0l8073,0l7894,0l7710,2l7520,4l7327,8l7127,12l6923,20l6713,27l6500,37l6280,47l6009,65l5733,91l5456,122l5179,159l4901,203l4624,250l4350,303l4077,359l3807,420l3540,483l3277,549l3020,616l2767,685l2522,755l2284,826l2054,896l1830,966l1617,1036l1415,1104l1222,1169l1041,1233l873,1294l716,1351l573,1404l331,1497l150,1568l38,1613l0,1629l149,2003l186,1987l299,1941l479,1870l723,1777l864,1724l1021,1667l1190,1607l1372,1544l1563,1477l1767,1409l1980,1340l2202,1270l2433,1199l2671,1128l2916,1058l3168,990l3426,922l3689,856l3955,793l4225,734l4499,677l4773,625l5050,576l5327,534l5604,496l5882,464l6157,440l6429,421l6635,411l6835,402l7030,394l7223,388l7411,383l7593,379l7772,376l7948,374l8117,373l8282,373l8443,374l8600,375l8752,378l8899,381l9042,385l9180,389l9180,21xe" fillcolor="#cbf0eb" stroked="f" o:allowincell="f" style="position:absolute;left:6726;top:13788;width:4589;height:2002;mso-wrap-style:none;v-text-anchor:middle">
                  <v:fill o:detectmouseclick="t" type="solid" color2="#340f14"/>
                  <v:stroke color="#3465a4" joinstyle="round" endcap="flat"/>
                  <w10:wrap type="none"/>
                </v:shape>
                <v:shape id="shape_0" coordsize="8341,1388" path="m8341,13l8205,10l8066,6l7921,4l7772,2l7620,1l7463,0l7302,0l7135,1l6965,3l6792,6l6615,10l6432,15l6246,22l6057,29l5864,38l5665,47l5463,61l5259,77l5055,97l4851,121l4645,148l4440,178l4234,211l4030,247l3826,285l3622,325l3422,369l3222,413l3023,458l2826,506l2633,556l2443,605l2256,656l2071,708l1891,760l1714,812l1540,865l1372,916l1209,968l1050,1020l898,1071l751,1120l608,1169l474,1217l224,1306l0,1388l1113,1388l1352,1310l1605,1230l1733,1191l1866,1151l2002,1111l2138,1072l2277,1033l2418,994l2562,955l2706,917l2853,879l3002,842l3150,806l3300,771l3452,738l3604,704l3758,672l3912,641l4068,612l4223,584l4379,558l4535,532l4690,509l4848,487l5003,468l5159,450l5314,434l5468,420l5624,409l5776,399l5964,390l6148,381l6329,374l6506,369l6679,363l6849,359l7016,356l7178,353l7336,352l7491,352l7642,352l7790,352l7933,354l8073,356l8209,358l8341,362l8341,13xe" fillcolor="#cbf0eb" stroked="f" o:allowincell="f" style="position:absolute;left:7146;top:14557;width:4169;height:1387;mso-wrap-style:none;v-text-anchor:middle">
                  <v:fill o:detectmouseclick="t" type="solid" color2="#340f14"/>
                  <v:stroke color="#3465a4" joinstyle="round" endcap="flat"/>
                  <w10:wrap type="none"/>
                </v:shape>
                <v:shape id="shape_0" coordsize="22818,2353" path="m16428,1452l16226,1432l16024,1416l15820,1405l15618,1398l15416,1395l15214,1395l15011,1399l14809,1405l14607,1416l14405,1428l14203,1442l14003,1459l13802,1478l13602,1499l13401,1520l13203,1543l12414,1639l11640,1733l11448,1754l11259,1775l11071,1793l10883,1808l10697,1822l10511,1834l10328,1842l10146,1848l9964,1851l9776,1851l9584,1848l9389,1842l9191,1835l8990,1824l8785,1811l8577,1795l8364,1776l8151,1754l7935,1730l7715,1704l7493,1674l7270,1642l7042,1607l6815,1570l6585,1530l6354,1488l6119,1442l5885,1395l5649,1344l5413,1291l5173,1235l4935,1177l4696,1116l4456,1052l4214,987l3973,918l3733,846l3492,773l3250,696l3011,617l2891,579l2774,540l2658,504l2544,471l2431,437l2320,406l2209,375l2102,347l1995,319l1891,294l1787,270l1685,245l1585,224l1485,203l1388,183l1293,165l1199,147l1107,131l1016,116l928,102l841,89l755,76l673,65l590,54l510,44l431,36l354,29l281,21l136,10l0,0l0,2353l22818,2353l22165,2254l21394,2138l20540,2012l19646,1881l19195,1817l18748,1754l18310,1693l17886,1636l17482,1582l17101,1532l16746,1489l16428,1452xe" fillcolor="#f79646" stroked="t" o:allowincell="f" style="position:absolute;left:-1246;top:13592;width:11407;height:2352;mso-wrap-style:none;v-text-anchor:middle">
                  <v:fill o:detectmouseclick="t" type="solid" color2="#0869b9"/>
                  <v:stroke color="#f2f2f2" weight="38160" joinstyle="round" endcap="flat"/>
                  <v:shadow on="t" obscured="f" color="#974706"/>
                  <w10:wrap type="none"/>
                </v:shape>
                <v:shape id="shape_0" coordsize="22818,2353" path="m16428,1452l16226,1432l16024,1416l15820,1405l15618,1398l15416,1395l15214,1395l15011,1399l14809,1405l14607,1416l14405,1428l14203,1442l14003,1459l13802,1478l13602,1499l13401,1520l13203,1543l12414,1639l11640,1733l11448,1754l11259,1775l11071,1793l10883,1808l10697,1822l10511,1834l10328,1842l10146,1848l9964,1851l9776,1851l9584,1848l9389,1842l9191,1835l8990,1824l8785,1811l8577,1795l8364,1776l8151,1754l7935,1730l7715,1704l7493,1674l7270,1642l7042,1607l6815,1570l6585,1530l6354,1488l6119,1442l5885,1395l5649,1344l5413,1291l5173,1235l4935,1177l4696,1116l4456,1052l4214,987l3973,918l3733,846l3492,773l3250,696l3011,617l2891,579l2774,540l2658,504l2544,471l2431,437l2320,406l2209,375l2102,347l1995,319l1891,294l1787,270l1685,245l1585,224l1485,203l1388,183l1293,165l1199,147l1107,131l1016,116l928,102l841,89l755,76l673,65l590,54l510,44l431,36l354,29l281,21l136,10l0,0l0,440l104,437l213,436l322,437l435,440l492,442l549,445l608,448l666,453l725,458l784,463l844,470l903,477l964,484l1025,493l1086,502l1147,513l1209,524l1270,535l1333,548l1395,562l1456,576l1519,591l1581,608l1644,625l1707,644l1769,663l1832,683l1894,705l2195,810l2510,918l2674,973l2841,1028l3011,1083l3184,1138l3359,1193l3540,1248l3723,1303l3909,1357l4096,1410l4288,1463l4481,1514l4678,1565l4876,1614l5078,1662l5282,1709l5488,1753l5696,1797l5907,1837l6118,1876l6332,1913l6549,1948l6765,1980l6985,2009l7205,2036l7427,2059l7651,2080l7876,2097l8101,2111l8332,2120l8574,2125l8820,2125l9078,2119l9341,2110l9611,2096l9887,2080l10169,2061l10457,2040l10749,2017l11046,1991l11344,1965l11954,1912l12572,1858l12883,1834l13194,1809l13503,1788l13815,1768l14124,1751l14434,1738l14739,1728l15044,1722l15344,1721l15641,1724l15934,1732l16222,1747l16505,1767l16784,1795l17054,1828l17319,1870l17689,1932l18070,1996l18460,2058l18855,2119l19254,2180l19655,2239l20054,2297l20449,2353l22818,2353l22165,2254l21394,2138l20540,2012l19646,1881l19195,1817l18748,1754l18310,1693l17886,1636l17482,1582l17101,1532l16746,1489l16428,1452xe" fillcolor="#a6befa" stroked="f" o:allowincell="f" style="position:absolute;left:-1246;top:13592;width:11407;height:2352;mso-wrap-style:none;v-text-anchor:middle">
                  <v:fill o:detectmouseclick="t" type="solid" color2="#594105"/>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18;top:4449;width:1701;height:1235;mso-wrap-style:square;v-text-anchor:top" type="_x0000_t202">
                  <v:textbox>
                    <w:txbxContent>
                      <w:p>
                        <w:pPr>
                          <w:overflowPunct w:val="false"/>
                          <w:bidi w:val="0"/>
                          <w:ind w:left="-120" w:hanging="0"/>
                          <w:rPr/>
                        </w:pPr>
                        <w:r>
                          <w:rPr>
                            <w:sz w:val="96"/>
                            <w:b/>
                            <w:kern w:val="2"/>
                            <w:szCs w:val="96"/>
                            <w:rFonts w:ascii="標楷體" w:hAnsi="標楷體" w:eastAsia="標楷體" w:cs="標楷體"/>
                            <w:color w:val="auto"/>
                            <w:lang w:val="en-US" w:eastAsia="zh-TW" w:bidi="ar-SA"/>
                          </w:rPr>
                          <w:t>111</w:t>
                        </w:r>
                      </w:p>
                    </w:txbxContent>
                  </v:textbox>
                  <v:fill o:detectmouseclick="t" type="solid" color2="black"/>
                  <v:stroke color="white" weight="9360" joinstyle="miter" endcap="flat"/>
                  <w10:wrap type="none"/>
                </v:shape>
              </v:group>
            </w:pict>
          </mc:Fallback>
        </mc:AlternateContent>
      </w:r>
    </w:p>
    <w:p>
      <w:pPr>
        <w:pStyle w:val="Normal"/>
        <w:spacing w:before="280" w:after="28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before="280" w:after="280"/>
        <w:jc w:val="center"/>
        <w:rPr>
          <w:rFonts w:ascii="標楷體" w:hAnsi="標楷體" w:eastAsia="標楷體" w:cs="標楷體"/>
          <w:b/>
          <w:b/>
          <w:sz w:val="96"/>
          <w:szCs w:val="96"/>
        </w:rPr>
      </w:pPr>
      <w:r>
        <w:rPr>
          <w:rFonts w:ascii="標楷體" w:hAnsi="標楷體" w:cs="標楷體" w:eastAsia="標楷體"/>
          <w:b/>
          <w:sz w:val="96"/>
          <w:szCs w:val="96"/>
        </w:rPr>
        <w:t>基隆市暖西國民小學</w:t>
      </w:r>
    </w:p>
    <w:p>
      <w:pPr>
        <w:pStyle w:val="Normal"/>
        <w:spacing w:before="280" w:after="280"/>
        <w:ind w:left="-566" w:right="-766" w:hanging="0"/>
        <w:jc w:val="center"/>
        <w:rPr>
          <w:rFonts w:ascii="標楷體" w:hAnsi="標楷體" w:eastAsia="標楷體" w:cs="標楷體"/>
          <w:b/>
          <w:b/>
          <w:sz w:val="96"/>
          <w:szCs w:val="96"/>
        </w:rPr>
      </w:pPr>
      <w:r>
        <w:rPr>
          <w:rFonts w:eastAsia="標楷體" w:cs="標楷體" w:ascii="標楷體" w:hAnsi="標楷體"/>
          <w:b/>
          <w:sz w:val="96"/>
          <w:szCs w:val="96"/>
        </w:rPr>
        <w:t>104</w:t>
      </w:r>
      <w:r>
        <w:rPr>
          <w:rFonts w:ascii="標楷體" w:hAnsi="標楷體" w:cs="標楷體" w:eastAsia="標楷體"/>
          <w:b/>
          <w:sz w:val="96"/>
          <w:szCs w:val="96"/>
        </w:rPr>
        <w:t>學年度</w:t>
      </w:r>
    </w:p>
    <w:p>
      <w:pPr>
        <w:pStyle w:val="Normal"/>
        <w:spacing w:before="280" w:after="280"/>
        <w:ind w:left="-566" w:right="-766" w:hanging="0"/>
        <w:jc w:val="center"/>
        <w:rPr>
          <w:rFonts w:ascii="標楷體" w:hAnsi="標楷體" w:eastAsia="標楷體" w:cs="標楷體"/>
          <w:b/>
          <w:b/>
          <w:sz w:val="96"/>
          <w:szCs w:val="96"/>
        </w:rPr>
      </w:pPr>
      <w:r>
        <w:rPr>
          <w:rFonts w:eastAsia="標楷體" w:cs="標楷體" w:ascii="標楷體" w:hAnsi="標楷體"/>
          <w:b/>
          <w:sz w:val="96"/>
          <w:szCs w:val="96"/>
        </w:rPr>
      </w:r>
    </w:p>
    <w:p>
      <w:pPr>
        <w:pStyle w:val="Normal"/>
        <w:spacing w:before="280" w:after="280"/>
        <w:jc w:val="center"/>
        <w:rPr>
          <w:rFonts w:ascii="標楷體" w:hAnsi="標楷體" w:eastAsia="標楷體" w:cs="標楷體"/>
          <w:b/>
          <w:b/>
          <w:sz w:val="96"/>
          <w:szCs w:val="96"/>
        </w:rPr>
      </w:pPr>
      <w:r>
        <w:rPr>
          <w:rFonts w:ascii="標楷體" w:hAnsi="標楷體" w:cs="標楷體" w:eastAsia="標楷體"/>
          <w:b/>
          <w:sz w:val="96"/>
          <w:szCs w:val="96"/>
        </w:rPr>
        <w:t>新生輔導與</w:t>
      </w:r>
    </w:p>
    <w:p>
      <w:pPr>
        <w:pStyle w:val="Normal"/>
        <w:spacing w:before="280" w:after="280"/>
        <w:jc w:val="center"/>
        <w:rPr>
          <w:rFonts w:ascii="標楷體" w:hAnsi="標楷體" w:eastAsia="標楷體" w:cs="標楷體"/>
          <w:b/>
          <w:b/>
          <w:sz w:val="96"/>
          <w:szCs w:val="96"/>
        </w:rPr>
      </w:pPr>
      <w:r>
        <w:rPr>
          <w:rFonts w:ascii="標楷體" w:hAnsi="標楷體" w:cs="標楷體" w:eastAsia="標楷體"/>
          <w:b/>
          <w:sz w:val="96"/>
          <w:szCs w:val="96"/>
        </w:rPr>
        <w:t>家長座談手冊</w:t>
      </w:r>
    </w:p>
    <w:p>
      <w:pPr>
        <w:pStyle w:val="Normal"/>
        <w:spacing w:before="280" w:after="280"/>
        <w:jc w:val="center"/>
        <w:rPr>
          <w:rFonts w:ascii="標楷體" w:hAnsi="標楷體" w:eastAsia="標楷體" w:cs="標楷體"/>
          <w:b/>
          <w:b/>
          <w:sz w:val="96"/>
          <w:szCs w:val="96"/>
        </w:rPr>
      </w:pPr>
      <w:r>
        <w:rPr>
          <w:rFonts w:eastAsia="標楷體" w:cs="標楷體" w:ascii="標楷體" w:hAnsi="標楷體"/>
          <w:b/>
          <w:sz w:val="96"/>
          <w:szCs w:val="96"/>
        </w:rPr>
      </w:r>
    </w:p>
    <w:p>
      <w:pPr>
        <w:pStyle w:val="Normal"/>
        <w:spacing w:before="280" w:after="280"/>
        <w:jc w:val="center"/>
        <w:rPr>
          <w:rFonts w:ascii="標楷體" w:hAnsi="標楷體" w:eastAsia="標楷體" w:cs="標楷體"/>
          <w:b/>
          <w:b/>
          <w:sz w:val="96"/>
          <w:szCs w:val="96"/>
          <w:lang w:val="en-US" w:eastAsia="en-US"/>
        </w:rPr>
      </w:pPr>
      <w:r>
        <w:rPr>
          <w:rFonts w:eastAsia="標楷體" w:cs="標楷體" w:ascii="標楷體" w:hAnsi="標楷體"/>
          <w:b/>
          <w:sz w:val="96"/>
          <w:szCs w:val="96"/>
          <w:lang w:val="en-US" w:eastAsia="en-US"/>
        </w:rPr>
        <w:drawing>
          <wp:anchor behindDoc="1" distT="0" distB="0" distL="114935" distR="114935" simplePos="0" locked="0" layoutInCell="0" allowOverlap="1" relativeHeight="4">
            <wp:simplePos x="0" y="0"/>
            <wp:positionH relativeFrom="column">
              <wp:posOffset>2357120</wp:posOffset>
            </wp:positionH>
            <wp:positionV relativeFrom="paragraph">
              <wp:posOffset>-227965</wp:posOffset>
            </wp:positionV>
            <wp:extent cx="3119755" cy="3194685"/>
            <wp:effectExtent l="0" t="0" r="0" b="0"/>
            <wp:wrapTight wrapText="bothSides">
              <wp:wrapPolygon edited="0">
                <wp:start x="4005" y="2865"/>
                <wp:lineTo x="3361" y="3414"/>
                <wp:lineTo x="3719" y="5427"/>
                <wp:lineTo x="6723" y="7745"/>
                <wp:lineTo x="6651" y="11525"/>
                <wp:lineTo x="3218" y="15002"/>
                <wp:lineTo x="2217" y="17137"/>
                <wp:lineTo x="3433" y="18295"/>
                <wp:lineTo x="6079" y="19576"/>
                <wp:lineTo x="9011" y="22137"/>
                <wp:lineTo x="11729" y="21711"/>
                <wp:lineTo x="13231" y="20735"/>
                <wp:lineTo x="14447" y="19576"/>
                <wp:lineTo x="14733" y="19333"/>
                <wp:lineTo x="14948" y="18905"/>
                <wp:lineTo x="14733" y="18905"/>
                <wp:lineTo x="15591" y="16893"/>
                <wp:lineTo x="15448" y="15368"/>
                <wp:lineTo x="14447" y="15368"/>
                <wp:lineTo x="17093" y="12929"/>
                <wp:lineTo x="17952" y="10733"/>
                <wp:lineTo x="16736" y="9513"/>
                <wp:lineTo x="17880" y="5000"/>
                <wp:lineTo x="17737" y="4878"/>
                <wp:lineTo x="17880" y="4756"/>
                <wp:lineTo x="17022" y="2256"/>
                <wp:lineTo x="16736" y="2012"/>
                <wp:lineTo x="16879" y="1951"/>
                <wp:lineTo x="15377" y="303"/>
                <wp:lineTo x="15019" y="0"/>
                <wp:lineTo x="14733" y="-1158"/>
                <wp:lineTo x="13874" y="-853"/>
                <wp:lineTo x="8296" y="2499"/>
                <wp:lineTo x="7795" y="1584"/>
                <wp:lineTo x="5721" y="1463"/>
                <wp:lineTo x="4505" y="2378"/>
                <wp:lineTo x="4005" y="2865"/>
              </wp:wrapPolygon>
            </wp:wrapTight>
            <wp:docPr id="2"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3" descr=""/>
                    <pic:cNvPicPr>
                      <a:picLocks noChangeAspect="1" noChangeArrowheads="1"/>
                    </pic:cNvPicPr>
                  </pic:nvPicPr>
                  <pic:blipFill>
                    <a:blip r:embed="rId2"/>
                    <a:srcRect l="-12" t="-11" r="-12" b="-11"/>
                    <a:stretch>
                      <a:fillRect/>
                    </a:stretch>
                  </pic:blipFill>
                  <pic:spPr bwMode="auto">
                    <a:xfrm>
                      <a:off x="0" y="0"/>
                      <a:ext cx="3119755" cy="3194685"/>
                    </a:xfrm>
                    <a:prstGeom prst="rect">
                      <a:avLst/>
                    </a:prstGeom>
                  </pic:spPr>
                </pic:pic>
              </a:graphicData>
            </a:graphic>
          </wp:anchor>
        </w:drawing>
      </w:r>
    </w:p>
    <w:p>
      <w:pPr>
        <w:pStyle w:val="Normal"/>
        <w:spacing w:before="280" w:after="280"/>
        <w:jc w:val="center"/>
        <w:rPr>
          <w:rFonts w:ascii="標楷體" w:hAnsi="標楷體" w:eastAsia="標楷體" w:cs="標楷體"/>
          <w:b/>
          <w:b/>
          <w:sz w:val="96"/>
          <w:szCs w:val="96"/>
        </w:rPr>
      </w:pPr>
      <w:r>
        <w:rPr>
          <w:rFonts w:eastAsia="標楷體" w:cs="標楷體" w:ascii="標楷體" w:hAnsi="標楷體"/>
          <w:b/>
          <w:sz w:val="96"/>
          <w:szCs w:val="96"/>
        </w:rPr>
      </w:r>
    </w:p>
    <w:p>
      <w:pPr>
        <w:pStyle w:val="Normal"/>
        <w:spacing w:before="280" w:after="28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7011035" cy="9940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011035" cy="9940925"/>
                    </a:xfrm>
                    <a:prstGeom prst="rect">
                      <a:avLst/>
                    </a:prstGeom>
                  </pic:spPr>
                </pic:pic>
              </a:graphicData>
            </a:graphic>
          </wp:anchor>
        </w:drawing>
      </w:r>
    </w:p>
    <w:tbl>
      <w:tblPr>
        <w:tblW w:w="9694" w:type="dxa"/>
        <w:jc w:val="center"/>
        <w:tblInd w:w="0"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rPr>
                <w:rFonts w:ascii="Calibri" w:hAnsi="Calibri" w:cs="Calibri"/>
                <w:sz w:val="36"/>
                <w:szCs w:val="36"/>
              </w:rPr>
            </w:pPr>
            <w:bookmarkStart w:id="0" w:name="_GoBack"/>
            <w:bookmarkEnd w:id="0"/>
            <w:r>
              <w:rPr>
                <w:rFonts w:eastAsia="Times New Roman"/>
                <w:sz w:val="36"/>
                <w:szCs w:val="36"/>
              </w:rPr>
              <w:t xml:space="preserve">              </w:t>
            </w:r>
          </w:p>
        </w:tc>
        <w:tc>
          <w:tcPr>
            <w:tcW w:w="4847" w:type="dxa"/>
            <w:tcBorders/>
          </w:tcPr>
          <w:p>
            <w:pPr>
              <w:pStyle w:val="Normal"/>
              <w:ind w:left="1440" w:hanging="0"/>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cs="新細明體;PMingLiU" w:ascii="新細明體;PMingLiU" w:hAnsi="新細明體;PMingLiU"/>
                <w:sz w:val="20"/>
                <w:szCs w:val="20"/>
              </w:rPr>
              <w:t xml:space="preserve">02-24585 8583 </w:t>
            </w:r>
            <w:r>
              <w:rPr>
                <w:rFonts w:ascii="新細明體;PMingLiU" w:hAnsi="新細明體;PMingLiU" w:cs="新細明體;PMingLiU"/>
                <w:sz w:val="20"/>
                <w:szCs w:val="20"/>
              </w:rPr>
              <w:t>校長室分機</w:t>
            </w:r>
            <w:r>
              <w:rPr>
                <w:rFonts w:cs="新細明體;PMingLiU" w:ascii="新細明體;PMingLiU" w:hAnsi="新細明體;PMingLiU"/>
                <w:sz w:val="20"/>
                <w:szCs w:val="20"/>
              </w:rPr>
              <w:t xml:space="preserve">80      </w:t>
            </w:r>
          </w:p>
          <w:p>
            <w:pPr>
              <w:pStyle w:val="Normal"/>
              <w:ind w:left="1440" w:hanging="0"/>
              <w:rPr>
                <w:rFonts w:ascii="新細明體;PMingLiU" w:hAnsi="新細明體;PMingLiU" w:cs="新細明體;PMingLiU"/>
                <w:sz w:val="20"/>
                <w:szCs w:val="20"/>
              </w:rPr>
            </w:pPr>
            <w:r>
              <w:rPr>
                <w:rFonts w:ascii="新細明體;PMingLiU" w:hAnsi="新細明體;PMingLiU" w:cs="新細明體;PMingLiU"/>
                <w:sz w:val="20"/>
                <w:szCs w:val="20"/>
              </w:rPr>
              <w:t>地址：基隆市暖暖街</w:t>
            </w:r>
            <w:r>
              <w:rPr>
                <w:rFonts w:cs="新細明體;PMingLiU" w:ascii="新細明體;PMingLiU" w:hAnsi="新細明體;PMingLiU"/>
                <w:sz w:val="20"/>
                <w:szCs w:val="20"/>
              </w:rPr>
              <w:t>350</w:t>
            </w:r>
            <w:r>
              <w:rPr>
                <w:rFonts w:ascii="新細明體;PMingLiU" w:hAnsi="新細明體;PMingLiU" w:cs="新細明體;PMingLiU"/>
                <w:sz w:val="20"/>
                <w:szCs w:val="20"/>
              </w:rPr>
              <w:t xml:space="preserve">號                  </w:t>
            </w:r>
          </w:p>
          <w:p>
            <w:pPr>
              <w:pStyle w:val="Normal"/>
              <w:ind w:left="1440" w:hanging="0"/>
              <w:rPr>
                <w:rFonts w:ascii="新細明體;PMingLiU" w:hAnsi="新細明體;PMingLiU" w:cs="新細明體;PMingLiU"/>
                <w:sz w:val="20"/>
                <w:szCs w:val="20"/>
              </w:rPr>
            </w:pPr>
            <w:r>
              <w:rPr>
                <w:rFonts w:ascii="新細明體;PMingLiU" w:hAnsi="新細明體;PMingLiU" w:cs="新細明體;PMingLiU"/>
                <w:sz w:val="20"/>
                <w:szCs w:val="20"/>
              </w:rPr>
              <w:t>電子郵件：</w:t>
            </w:r>
            <w:r>
              <w:rPr>
                <w:rFonts w:cs="新細明體;PMingLiU" w:ascii="新細明體;PMingLiU" w:hAnsi="新細明體;PMingLiU"/>
                <w:sz w:val="20"/>
                <w:szCs w:val="20"/>
              </w:rPr>
              <w:t xml:space="preserve">msps20220801@gmail.com          </w:t>
            </w:r>
          </w:p>
          <w:p>
            <w:pPr>
              <w:pStyle w:val="Normal"/>
              <w:ind w:left="1440" w:hanging="0"/>
              <w:rPr>
                <w:rFonts w:ascii="Calibri" w:hAnsi="Calibri" w:cs="Calibri"/>
                <w:sz w:val="36"/>
                <w:szCs w:val="36"/>
              </w:rPr>
            </w:pPr>
            <w:r>
              <w:rPr>
                <w:rFonts w:ascii="新細明體;PMingLiU" w:hAnsi="新細明體;PMingLiU" w:cs="新細明體;PMingLiU"/>
                <w:sz w:val="20"/>
                <w:szCs w:val="20"/>
              </w:rPr>
              <w:t>網站：</w:t>
            </w:r>
            <w:hyperlink r:id="rId4">
              <w:r>
                <w:rPr>
                  <w:rStyle w:val="InternetLink"/>
                  <w:rFonts w:cs="新細明體;PMingLiU" w:ascii="新細明體;PMingLiU" w:hAnsi="新細明體;PMingLiU"/>
                  <w:sz w:val="20"/>
                  <w:szCs w:val="20"/>
                </w:rPr>
                <w:t>http://www.nsps.kl.edu.tw/</w:t>
              </w:r>
            </w:hyperlink>
            <w:r>
              <w:rPr/>
              <w:t xml:space="preserve">           </w:t>
            </w:r>
          </w:p>
        </w:tc>
      </w:tr>
    </w:tbl>
    <w:p>
      <w:pPr>
        <w:pStyle w:val="Normal"/>
        <w:jc w:val="center"/>
        <w:rPr>
          <w:rFonts w:ascii="Calibri" w:hAnsi="Calibri" w:cs="Calibri"/>
          <w:sz w:val="36"/>
          <w:szCs w:val="36"/>
        </w:rPr>
      </w:pPr>
      <w:r>
        <w:rPr>
          <w:rFonts w:ascii="王漢宗特明體一標準;微軟正黑體" w:hAnsi="王漢宗特明體一標準;微軟正黑體" w:eastAsia="王漢宗特明體一標準;微軟正黑體"/>
          <w:sz w:val="36"/>
          <w:szCs w:val="36"/>
        </w:rPr>
        <w:t>向家長報告</w:t>
      </w:r>
      <w:r>
        <w:rPr>
          <w:sz w:val="36"/>
          <w:szCs w:val="36"/>
        </w:rPr>
        <w:t>--</w:t>
      </w:r>
      <w:r>
        <w:rPr>
          <w:sz w:val="36"/>
          <w:szCs w:val="36"/>
        </w:rPr>
        <w:t>【暖西暖心馨校園</w:t>
      </w:r>
      <w:r>
        <w:rPr>
          <w:rFonts w:ascii="華康仿宋體W4;細明體" w:hAnsi="華康仿宋體W4;細明體" w:eastAsia="華康仿宋體W4;細明體"/>
          <w:sz w:val="36"/>
          <w:szCs w:val="36"/>
        </w:rPr>
        <w:t>—暖西國小校務經營與發展</w:t>
      </w:r>
      <w:r>
        <w:rPr>
          <w:sz w:val="36"/>
          <w:szCs w:val="36"/>
        </w:rPr>
        <w:t>】</w:t>
      </w:r>
    </w:p>
    <w:p>
      <w:pPr>
        <w:pStyle w:val="Normal"/>
        <w:jc w:val="center"/>
        <w:rPr>
          <w:szCs w:val="22"/>
        </w:rPr>
      </w:pPr>
      <w:r>
        <w:rPr/>
        <w:t>111</w:t>
      </w:r>
      <w:r>
        <w:rPr/>
        <w:t>年</w:t>
      </w:r>
      <w:r>
        <w:rPr/>
        <w:t>8</w:t>
      </w:r>
      <w:r>
        <w:rPr/>
        <w:t>月</w:t>
      </w:r>
      <w:r>
        <w:rPr/>
        <w:t>26</w:t>
      </w:r>
      <w:r>
        <w:rPr/>
        <w:t>日</w:t>
      </w:r>
      <w:r>
        <w:rPr/>
        <w:t>(</w:t>
      </w:r>
      <w:r>
        <w:rPr/>
        <w:t>星期五</w:t>
      </w:r>
      <w:r>
        <w:rPr/>
        <w:t xml:space="preserve">) </w:t>
      </w:r>
      <w:r>
        <w:rPr/>
        <w:t>新生訓練</w:t>
      </w:r>
      <w:r>
        <w:rPr>
          <w:rFonts w:eastAsia="Times New Roman"/>
        </w:rPr>
        <w:t xml:space="preserve"> </w:t>
      </w:r>
      <w:r>
        <w:rPr/>
        <w:t>暖西國小活動中心</w:t>
      </w:r>
    </w:p>
    <w:p>
      <w:pPr>
        <w:pStyle w:val="Normal"/>
        <w:jc w:val="center"/>
        <w:rPr/>
      </w:pPr>
      <w:r>
        <w:rPr/>
        <w:t>校長：魏川淵</w:t>
      </w:r>
      <w:r>
        <w:rPr>
          <w:rFonts w:eastAsia="Times New Roman"/>
        </w:rPr>
        <w:t xml:space="preserve"> </w:t>
      </w:r>
      <w:r>
        <w:rPr/>
        <w:t>0919 561 124   Line ID</w:t>
      </w:r>
      <w:r>
        <w:rPr/>
        <w:t>：</w:t>
      </w:r>
      <w:r>
        <w:rPr/>
        <w:t>klwei2014</w:t>
      </w:r>
    </w:p>
    <w:p>
      <w:pPr>
        <w:pStyle w:val="Style17"/>
        <w:numPr>
          <w:ilvl w:val="0"/>
          <w:numId w:val="4"/>
        </w:numPr>
        <w:spacing w:lineRule="exact" w:line="4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未來世界與關鍵核心能力                                                </w:t>
      </w:r>
    </w:p>
    <w:p>
      <w:pPr>
        <w:pStyle w:val="Normal"/>
        <w:spacing w:lineRule="exact" w:line="420"/>
        <w:ind w:left="960" w:hanging="0"/>
        <w:jc w:val="both"/>
        <w:rPr>
          <w:rFonts w:ascii="微軟正黑體" w:hAnsi="微軟正黑體" w:eastAsia="微軟正黑體" w:cs="微軟正黑體"/>
          <w:color w:val="000000"/>
          <w:sz w:val="26"/>
          <w:szCs w:val="26"/>
          <w:shd w:fill="FFFFFF" w:val="clear"/>
        </w:rPr>
      </w:pPr>
      <w:r>
        <w:rPr>
          <w:rFonts w:ascii="微軟正黑體" w:hAnsi="微軟正黑體" w:cs="微軟正黑體" w:eastAsia="微軟正黑體"/>
          <w:color w:val="000000"/>
          <w:sz w:val="26"/>
          <w:szCs w:val="26"/>
          <w:shd w:fill="FFFFFF" w:val="clear"/>
        </w:rPr>
        <w:t>「自發」、「互動」、「共好」的素養與終身學習的能力</w:t>
      </w:r>
    </w:p>
    <w:p>
      <w:pPr>
        <w:pStyle w:val="Style17"/>
        <w:numPr>
          <w:ilvl w:val="0"/>
          <w:numId w:val="1"/>
        </w:numPr>
        <w:spacing w:lineRule="exact" w:line="4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暖西校務經營                      </w:t>
      </w:r>
    </w:p>
    <w:p>
      <w:pPr>
        <w:pStyle w:val="Style17"/>
        <w:numPr>
          <w:ilvl w:val="0"/>
          <w:numId w:val="2"/>
        </w:numPr>
        <w:spacing w:lineRule="exact" w:line="460"/>
        <w:ind w:left="958" w:hanging="480"/>
        <w:jc w:val="both"/>
        <w:rPr>
          <w:rFonts w:ascii="微軟正黑體" w:hAnsi="微軟正黑體" w:eastAsia="微軟正黑體" w:cs="微軟正黑體"/>
          <w:color w:val="000000"/>
          <w:sz w:val="26"/>
          <w:szCs w:val="26"/>
          <w:shd w:fill="FFFFFF" w:val="clear"/>
        </w:rPr>
      </w:pPr>
      <w:r>
        <w:rPr>
          <w:rFonts w:ascii="微軟正黑體" w:hAnsi="微軟正黑體" w:cs="微軟正黑體" w:eastAsia="微軟正黑體"/>
          <w:color w:val="000000"/>
          <w:sz w:val="26"/>
          <w:szCs w:val="26"/>
          <w:shd w:fill="FFFFFF" w:val="clear"/>
        </w:rPr>
        <w:t>核心價值：暖西暖心馨校園</w:t>
      </w:r>
    </w:p>
    <w:p>
      <w:pPr>
        <w:pStyle w:val="Style17"/>
        <w:numPr>
          <w:ilvl w:val="0"/>
          <w:numId w:val="2"/>
        </w:numPr>
        <w:spacing w:lineRule="exact" w:line="460"/>
        <w:ind w:left="958" w:hanging="480"/>
        <w:jc w:val="both"/>
        <w:rPr>
          <w:rFonts w:ascii="微軟正黑體" w:hAnsi="微軟正黑體" w:eastAsia="微軟正黑體" w:cs="微軟正黑體"/>
          <w:color w:val="000000"/>
          <w:sz w:val="26"/>
          <w:szCs w:val="26"/>
          <w:shd w:fill="FFFFFF" w:val="clear"/>
        </w:rPr>
      </w:pPr>
      <w:r>
        <w:rPr>
          <w:rFonts w:ascii="微軟正黑體" w:hAnsi="微軟正黑體" w:cs="微軟正黑體" w:eastAsia="微軟正黑體"/>
          <w:color w:val="000000"/>
          <w:sz w:val="26"/>
          <w:szCs w:val="26"/>
          <w:shd w:fill="FFFFFF" w:val="clear"/>
        </w:rPr>
        <w:t>學校願景：學習、創新、遠見、活力</w:t>
      </w:r>
    </w:p>
    <w:p>
      <w:pPr>
        <w:pStyle w:val="Style17"/>
        <w:numPr>
          <w:ilvl w:val="0"/>
          <w:numId w:val="2"/>
        </w:numPr>
        <w:spacing w:lineRule="exact" w:line="460"/>
        <w:ind w:left="958" w:hanging="480"/>
        <w:jc w:val="both"/>
        <w:rPr>
          <w:rFonts w:ascii="微軟正黑體" w:hAnsi="微軟正黑體" w:eastAsia="微軟正黑體" w:cs="微軟正黑體"/>
          <w:color w:val="000000"/>
          <w:sz w:val="26"/>
          <w:szCs w:val="26"/>
          <w:shd w:fill="FFFFFF" w:val="clear"/>
        </w:rPr>
      </w:pPr>
      <w:r>
        <w:rPr>
          <w:rFonts w:ascii="微軟正黑體" w:hAnsi="微軟正黑體" w:cs="微軟正黑體" w:eastAsia="微軟正黑體"/>
          <w:color w:val="000000"/>
          <w:sz w:val="26"/>
          <w:szCs w:val="26"/>
          <w:shd w:fill="FFFFFF" w:val="clear"/>
        </w:rPr>
        <w:t>實際做法：志道、據德、依仁、游藝</w:t>
      </w:r>
    </w:p>
    <w:p>
      <w:pPr>
        <w:pStyle w:val="Normal"/>
        <w:spacing w:lineRule="exact" w:line="460"/>
        <w:ind w:left="958" w:hanging="0"/>
        <w:jc w:val="both"/>
        <w:rPr>
          <w:rFonts w:ascii="微軟正黑體" w:hAnsi="微軟正黑體" w:eastAsia="微軟正黑體" w:cs="微軟正黑體"/>
          <w:color w:val="000000"/>
          <w:sz w:val="26"/>
          <w:szCs w:val="26"/>
          <w:shd w:fill="FFFFFF" w:val="clear"/>
        </w:rPr>
      </w:pPr>
      <w:r>
        <w:rPr>
          <w:rFonts w:ascii="微軟正黑體" w:hAnsi="微軟正黑體" w:cs="微軟正黑體" w:eastAsia="微軟正黑體"/>
          <w:color w:val="000000"/>
          <w:sz w:val="26"/>
          <w:szCs w:val="26"/>
          <w:shd w:fill="FFFFFF" w:val="clear"/>
        </w:rPr>
        <w:t>以 閱讀理解策略，覺察、思索、探究生活周遭情境問題；</w:t>
      </w:r>
    </w:p>
    <w:p>
      <w:pPr>
        <w:pStyle w:val="Normal"/>
        <w:spacing w:lineRule="exact" w:line="460"/>
        <w:ind w:left="958" w:hanging="0"/>
        <w:jc w:val="both"/>
        <w:rPr>
          <w:rFonts w:ascii="微軟正黑體" w:hAnsi="微軟正黑體" w:eastAsia="微軟正黑體" w:cs="微軟正黑體"/>
          <w:color w:val="000000"/>
          <w:sz w:val="26"/>
          <w:szCs w:val="26"/>
          <w:shd w:fill="FFFFFF" w:val="clear"/>
        </w:rPr>
      </w:pPr>
      <w:r>
        <w:rPr>
          <w:rFonts w:ascii="微軟正黑體" w:hAnsi="微軟正黑體" w:cs="微軟正黑體" w:eastAsia="微軟正黑體"/>
          <w:color w:val="000000"/>
          <w:sz w:val="26"/>
          <w:szCs w:val="26"/>
          <w:shd w:fill="FFFFFF" w:val="clear"/>
        </w:rPr>
        <w:t>用 智慧創客</w:t>
      </w:r>
      <w:r>
        <w:rPr>
          <w:rFonts w:eastAsia="微軟正黑體" w:cs="微軟正黑體" w:ascii="微軟正黑體" w:hAnsi="微軟正黑體"/>
          <w:color w:val="000000"/>
          <w:sz w:val="26"/>
          <w:szCs w:val="26"/>
          <w:shd w:fill="FFFFFF" w:val="clear"/>
        </w:rPr>
        <w:t>-</w:t>
      </w:r>
      <w:r>
        <w:rPr>
          <w:rFonts w:ascii="微軟正黑體" w:hAnsi="微軟正黑體" w:cs="微軟正黑體" w:eastAsia="微軟正黑體"/>
          <w:color w:val="000000"/>
          <w:sz w:val="26"/>
          <w:szCs w:val="26"/>
          <w:shd w:fill="FFFFFF" w:val="clear"/>
        </w:rPr>
        <w:t>機器人、積木程式語言、動手操作，分享觀點、小組合作找出方法，拓展視野，解決生活實際問題；</w:t>
      </w:r>
    </w:p>
    <w:p>
      <w:pPr>
        <w:pStyle w:val="Normal"/>
        <w:spacing w:lineRule="exact" w:line="460"/>
        <w:ind w:left="958" w:hanging="0"/>
        <w:jc w:val="both"/>
        <w:rPr/>
      </w:pPr>
      <w:r>
        <w:rPr/>
        <w:t>並健全體魄、悠遊藝文天地，品味生活，自我實現。</w:t>
      </w:r>
    </w:p>
    <w:tbl>
      <w:tblPr>
        <w:tblW w:w="8894" w:type="dxa"/>
        <w:jc w:val="center"/>
        <w:tblInd w:w="0" w:type="dxa"/>
        <w:tblLayout w:type="fixed"/>
        <w:tblCellMar>
          <w:top w:w="0" w:type="dxa"/>
          <w:left w:w="108" w:type="dxa"/>
          <w:bottom w:w="0" w:type="dxa"/>
          <w:right w:w="108" w:type="dxa"/>
        </w:tblCellMar>
      </w:tblPr>
      <w:tblGrid>
        <w:gridCol w:w="991"/>
        <w:gridCol w:w="709"/>
        <w:gridCol w:w="2551"/>
        <w:gridCol w:w="1701"/>
        <w:gridCol w:w="1701"/>
        <w:gridCol w:w="1241"/>
      </w:tblGrid>
      <w:tr>
        <w:trPr/>
        <w:tc>
          <w:tcPr>
            <w:tcW w:w="991" w:type="dxa"/>
            <w:tcBorders>
              <w:top w:val="single" w:sz="4" w:space="0" w:color="000000"/>
              <w:bottom w:val="single" w:sz="4" w:space="0" w:color="000000"/>
            </w:tcBorders>
          </w:tcPr>
          <w:p>
            <w:pPr>
              <w:pStyle w:val="Style17"/>
              <w:spacing w:lineRule="exact" w:line="460"/>
              <w:ind w:left="0" w:hanging="0"/>
              <w:jc w:val="center"/>
              <w:rPr/>
            </w:pPr>
            <w:r>
              <w:rPr/>
              <w:t>年段</w:t>
            </w:r>
          </w:p>
        </w:tc>
        <w:tc>
          <w:tcPr>
            <w:tcW w:w="3260" w:type="dxa"/>
            <w:gridSpan w:val="2"/>
            <w:tcBorders>
              <w:top w:val="single" w:sz="4" w:space="0" w:color="000000"/>
              <w:bottom w:val="single" w:sz="4" w:space="0" w:color="000000"/>
            </w:tcBorders>
          </w:tcPr>
          <w:p>
            <w:pPr>
              <w:pStyle w:val="Style17"/>
              <w:spacing w:lineRule="exact" w:line="460"/>
              <w:ind w:left="0" w:hanging="0"/>
              <w:jc w:val="center"/>
              <w:rPr/>
            </w:pPr>
            <w:r>
              <w:rPr/>
              <w:t>悠遊藝文天地</w:t>
            </w:r>
          </w:p>
        </w:tc>
        <w:tc>
          <w:tcPr>
            <w:tcW w:w="1701" w:type="dxa"/>
            <w:tcBorders>
              <w:top w:val="single" w:sz="4" w:space="0" w:color="000000"/>
              <w:bottom w:val="single" w:sz="4" w:space="0" w:color="000000"/>
            </w:tcBorders>
          </w:tcPr>
          <w:p>
            <w:pPr>
              <w:pStyle w:val="Style17"/>
              <w:spacing w:lineRule="exact" w:line="460"/>
              <w:ind w:left="0" w:hanging="0"/>
              <w:jc w:val="center"/>
              <w:rPr/>
            </w:pPr>
            <w:r>
              <w:rPr/>
              <w:t>閱讀理解策略</w:t>
            </w:r>
          </w:p>
        </w:tc>
        <w:tc>
          <w:tcPr>
            <w:tcW w:w="1701" w:type="dxa"/>
            <w:tcBorders>
              <w:top w:val="single" w:sz="4" w:space="0" w:color="000000"/>
              <w:bottom w:val="single" w:sz="4" w:space="0" w:color="000000"/>
            </w:tcBorders>
          </w:tcPr>
          <w:p>
            <w:pPr>
              <w:pStyle w:val="Style17"/>
              <w:spacing w:lineRule="exact" w:line="460"/>
              <w:ind w:left="0" w:hanging="0"/>
              <w:jc w:val="center"/>
              <w:rPr/>
            </w:pPr>
            <w:r>
              <w:rPr/>
              <w:t>與大自然有約</w:t>
            </w:r>
          </w:p>
        </w:tc>
        <w:tc>
          <w:tcPr>
            <w:tcW w:w="1241" w:type="dxa"/>
            <w:tcBorders>
              <w:top w:val="single" w:sz="4" w:space="0" w:color="000000"/>
              <w:bottom w:val="single" w:sz="4" w:space="0" w:color="000000"/>
            </w:tcBorders>
          </w:tcPr>
          <w:p>
            <w:pPr>
              <w:pStyle w:val="Normal"/>
              <w:spacing w:lineRule="exact" w:line="460"/>
              <w:rPr>
                <w:rFonts w:ascii="Calibri" w:hAnsi="Calibri" w:cs="Calibri"/>
                <w:szCs w:val="22"/>
              </w:rPr>
            </w:pPr>
            <w:r>
              <w:rPr/>
              <w:t>資訊科技</w:t>
            </w:r>
          </w:p>
        </w:tc>
      </w:tr>
      <w:tr>
        <w:trPr/>
        <w:tc>
          <w:tcPr>
            <w:tcW w:w="991" w:type="dxa"/>
            <w:tcBorders>
              <w:top w:val="single" w:sz="4" w:space="0" w:color="000000"/>
              <w:bottom w:val="single" w:sz="4" w:space="0" w:color="000000"/>
            </w:tcBorders>
            <w:vAlign w:val="center"/>
          </w:tcPr>
          <w:p>
            <w:pPr>
              <w:pStyle w:val="Style17"/>
              <w:spacing w:lineRule="exact" w:line="460"/>
              <w:ind w:left="0" w:hanging="0"/>
              <w:jc w:val="center"/>
              <w:rPr/>
            </w:pPr>
            <w:r>
              <w:rPr/>
              <w:t>低年級</w:t>
            </w:r>
          </w:p>
        </w:tc>
        <w:tc>
          <w:tcPr>
            <w:tcW w:w="709" w:type="dxa"/>
            <w:tcBorders>
              <w:top w:val="single" w:sz="4" w:space="0" w:color="000000"/>
              <w:bottom w:val="single" w:sz="4" w:space="0" w:color="000000"/>
            </w:tcBorders>
            <w:shd w:fill="D9D9D9" w:val="clear"/>
            <w:vAlign w:val="center"/>
          </w:tcPr>
          <w:p>
            <w:pPr>
              <w:pStyle w:val="Style17"/>
              <w:spacing w:lineRule="exact" w:line="460"/>
              <w:ind w:left="0" w:hanging="0"/>
              <w:jc w:val="center"/>
              <w:rPr/>
            </w:pPr>
            <w:r>
              <w:rPr/>
              <w:t>-----</w:t>
            </w:r>
          </w:p>
        </w:tc>
        <w:tc>
          <w:tcPr>
            <w:tcW w:w="2551" w:type="dxa"/>
            <w:tcBorders>
              <w:top w:val="single" w:sz="4" w:space="0" w:color="000000"/>
              <w:bottom w:val="single" w:sz="4" w:space="0" w:color="000000"/>
            </w:tcBorders>
            <w:vAlign w:val="center"/>
          </w:tcPr>
          <w:p>
            <w:pPr>
              <w:pStyle w:val="Style17"/>
              <w:snapToGrid w:val="false"/>
              <w:spacing w:lineRule="exact" w:line="460"/>
              <w:ind w:left="0" w:hanging="0"/>
              <w:jc w:val="center"/>
              <w:rPr/>
            </w:pPr>
            <w:r>
              <w:rPr/>
            </w:r>
          </w:p>
          <w:p>
            <w:pPr>
              <w:pStyle w:val="Style17"/>
              <w:spacing w:lineRule="exact" w:line="460"/>
              <w:ind w:left="0" w:hanging="0"/>
              <w:jc w:val="center"/>
              <w:rPr/>
            </w:pPr>
            <w:r>
              <w:rPr/>
              <w:t>(</w:t>
            </w:r>
            <w:r>
              <w:rPr/>
              <w:t>課後社團</w:t>
            </w:r>
            <w:r>
              <w:rPr/>
              <w:t>)</w:t>
            </w:r>
          </w:p>
        </w:tc>
        <w:tc>
          <w:tcPr>
            <w:tcW w:w="1701" w:type="dxa"/>
            <w:tcBorders>
              <w:top w:val="single" w:sz="4" w:space="0" w:color="000000"/>
              <w:bottom w:val="single" w:sz="4" w:space="0" w:color="000000"/>
            </w:tcBorders>
            <w:shd w:fill="D9D9D9" w:val="clear"/>
            <w:vAlign w:val="center"/>
          </w:tcPr>
          <w:p>
            <w:pPr>
              <w:pStyle w:val="Style17"/>
              <w:spacing w:lineRule="exact" w:line="460"/>
              <w:ind w:left="0" w:hanging="0"/>
              <w:jc w:val="center"/>
              <w:rPr/>
            </w:pPr>
            <w:r>
              <w:rPr/>
              <w:t>為愛朗讀</w:t>
            </w:r>
          </w:p>
        </w:tc>
        <w:tc>
          <w:tcPr>
            <w:tcW w:w="1701" w:type="dxa"/>
            <w:tcBorders>
              <w:top w:val="single" w:sz="4" w:space="0" w:color="000000"/>
              <w:bottom w:val="single" w:sz="4" w:space="0" w:color="000000"/>
            </w:tcBorders>
            <w:vAlign w:val="center"/>
          </w:tcPr>
          <w:p>
            <w:pPr>
              <w:pStyle w:val="Style17"/>
              <w:spacing w:lineRule="exact" w:line="460"/>
              <w:ind w:left="0" w:hanging="0"/>
              <w:jc w:val="center"/>
              <w:rPr/>
            </w:pPr>
            <w:r>
              <w:rPr/>
              <w:t>暖西生態</w:t>
            </w:r>
          </w:p>
        </w:tc>
        <w:tc>
          <w:tcPr>
            <w:tcW w:w="1241" w:type="dxa"/>
            <w:vMerge w:val="restart"/>
            <w:tcBorders>
              <w:top w:val="single" w:sz="4" w:space="0" w:color="000000"/>
              <w:bottom w:val="single" w:sz="4" w:space="0" w:color="000000"/>
            </w:tcBorders>
            <w:shd w:fill="D9D9D9" w:val="clear"/>
            <w:vAlign w:val="center"/>
          </w:tcPr>
          <w:p>
            <w:pPr>
              <w:pStyle w:val="Normal"/>
              <w:spacing w:lineRule="exact" w:line="460"/>
              <w:jc w:val="center"/>
              <w:rPr/>
            </w:pPr>
            <w:r>
              <w:rPr>
                <w:b/>
              </w:rPr>
              <w:t>創客智慧教室</w:t>
            </w:r>
            <w:r>
              <w:rPr/>
              <w:t>—</w:t>
            </w:r>
          </w:p>
          <w:p>
            <w:pPr>
              <w:pStyle w:val="Normal"/>
              <w:spacing w:lineRule="exact" w:line="460"/>
              <w:jc w:val="center"/>
              <w:rPr/>
            </w:pPr>
            <w:r>
              <w:rPr/>
              <w:t>國際</w:t>
            </w:r>
          </w:p>
          <w:p>
            <w:pPr>
              <w:pStyle w:val="Normal"/>
              <w:spacing w:lineRule="exact" w:line="460"/>
              <w:jc w:val="center"/>
              <w:rPr>
                <w:rFonts w:ascii="Calibri" w:hAnsi="Calibri" w:cs="Calibri"/>
                <w:szCs w:val="22"/>
              </w:rPr>
            </w:pPr>
            <w:r>
              <w:rPr/>
              <w:t>發明社團</w:t>
            </w:r>
          </w:p>
        </w:tc>
      </w:tr>
      <w:tr>
        <w:trPr/>
        <w:tc>
          <w:tcPr>
            <w:tcW w:w="991" w:type="dxa"/>
            <w:tcBorders>
              <w:top w:val="single" w:sz="4" w:space="0" w:color="000000"/>
              <w:bottom w:val="single" w:sz="4" w:space="0" w:color="000000"/>
            </w:tcBorders>
          </w:tcPr>
          <w:p>
            <w:pPr>
              <w:pStyle w:val="Style17"/>
              <w:spacing w:lineRule="exact" w:line="460"/>
              <w:ind w:left="0" w:hanging="0"/>
              <w:jc w:val="center"/>
              <w:rPr/>
            </w:pPr>
            <w:r>
              <w:rPr/>
              <w:t>中年級</w:t>
            </w:r>
          </w:p>
        </w:tc>
        <w:tc>
          <w:tcPr>
            <w:tcW w:w="709" w:type="dxa"/>
            <w:tcBorders>
              <w:top w:val="single" w:sz="4" w:space="0" w:color="000000"/>
              <w:bottom w:val="single" w:sz="4" w:space="0" w:color="000000"/>
            </w:tcBorders>
            <w:shd w:fill="D9D9D9" w:val="clear"/>
          </w:tcPr>
          <w:p>
            <w:pPr>
              <w:pStyle w:val="Style17"/>
              <w:spacing w:lineRule="exact" w:line="460"/>
              <w:ind w:left="0" w:hanging="0"/>
              <w:jc w:val="center"/>
              <w:rPr/>
            </w:pPr>
            <w:r>
              <w:rPr/>
              <w:t>音樂</w:t>
            </w:r>
          </w:p>
        </w:tc>
        <w:tc>
          <w:tcPr>
            <w:tcW w:w="2551" w:type="dxa"/>
            <w:tcBorders>
              <w:top w:val="single" w:sz="4" w:space="0" w:color="000000"/>
              <w:bottom w:val="single" w:sz="4" w:space="0" w:color="000000"/>
            </w:tcBorders>
          </w:tcPr>
          <w:p>
            <w:pPr>
              <w:pStyle w:val="Style17"/>
              <w:spacing w:lineRule="exact" w:line="460"/>
              <w:ind w:left="0" w:hanging="0"/>
              <w:jc w:val="center"/>
              <w:rPr/>
            </w:pPr>
            <w:r>
              <w:rPr/>
              <w:t>(</w:t>
            </w:r>
            <w:r>
              <w:rPr/>
              <w:t>課後社團</w:t>
            </w:r>
            <w:r>
              <w:rPr/>
              <w:t>)</w:t>
            </w:r>
          </w:p>
        </w:tc>
        <w:tc>
          <w:tcPr>
            <w:tcW w:w="1701" w:type="dxa"/>
            <w:tcBorders>
              <w:top w:val="single" w:sz="4" w:space="0" w:color="000000"/>
              <w:bottom w:val="single" w:sz="4" w:space="0" w:color="000000"/>
            </w:tcBorders>
            <w:shd w:fill="D9D9D9" w:val="clear"/>
          </w:tcPr>
          <w:p>
            <w:pPr>
              <w:pStyle w:val="Style17"/>
              <w:spacing w:lineRule="exact" w:line="460"/>
              <w:ind w:left="0" w:hanging="0"/>
              <w:jc w:val="center"/>
              <w:rPr/>
            </w:pPr>
            <w:r>
              <w:rPr/>
              <w:t>小小書評家</w:t>
            </w:r>
          </w:p>
        </w:tc>
        <w:tc>
          <w:tcPr>
            <w:tcW w:w="1701" w:type="dxa"/>
            <w:tcBorders>
              <w:top w:val="single" w:sz="4" w:space="0" w:color="000000"/>
              <w:bottom w:val="single" w:sz="4" w:space="0" w:color="000000"/>
            </w:tcBorders>
          </w:tcPr>
          <w:p>
            <w:pPr>
              <w:pStyle w:val="Style17"/>
              <w:spacing w:lineRule="exact" w:line="460"/>
              <w:ind w:left="0" w:hanging="0"/>
              <w:jc w:val="center"/>
              <w:rPr/>
            </w:pPr>
            <w:r>
              <w:rPr/>
              <w:t>希望森林</w:t>
            </w:r>
          </w:p>
        </w:tc>
        <w:tc>
          <w:tcPr>
            <w:tcW w:w="1241" w:type="dxa"/>
            <w:vMerge w:val="continue"/>
            <w:tcBorders>
              <w:top w:val="single" w:sz="4" w:space="0" w:color="000000"/>
              <w:bottom w:val="single" w:sz="4" w:space="0" w:color="000000"/>
            </w:tcBorders>
            <w:shd w:fill="D9D9D9" w:val="clear"/>
            <w:vAlign w:val="center"/>
          </w:tcPr>
          <w:p>
            <w:pPr>
              <w:pStyle w:val="Normal"/>
              <w:widowControl/>
              <w:snapToGrid w:val="false"/>
              <w:rPr>
                <w:rFonts w:ascii="Calibri" w:hAnsi="Calibri" w:cs="Calibri"/>
                <w:szCs w:val="22"/>
              </w:rPr>
            </w:pPr>
            <w:r>
              <w:rPr>
                <w:rFonts w:cs="Calibri" w:ascii="Calibri" w:hAnsi="Calibri"/>
                <w:szCs w:val="22"/>
              </w:rPr>
            </w:r>
          </w:p>
        </w:tc>
      </w:tr>
      <w:tr>
        <w:trPr/>
        <w:tc>
          <w:tcPr>
            <w:tcW w:w="991" w:type="dxa"/>
            <w:tcBorders>
              <w:top w:val="single" w:sz="4" w:space="0" w:color="000000"/>
              <w:bottom w:val="single" w:sz="4" w:space="0" w:color="000000"/>
            </w:tcBorders>
          </w:tcPr>
          <w:p>
            <w:pPr>
              <w:pStyle w:val="Style17"/>
              <w:spacing w:lineRule="exact" w:line="460"/>
              <w:ind w:left="0" w:hanging="0"/>
              <w:jc w:val="center"/>
              <w:rPr/>
            </w:pPr>
            <w:r>
              <w:rPr/>
              <w:t>高年級</w:t>
            </w:r>
          </w:p>
        </w:tc>
        <w:tc>
          <w:tcPr>
            <w:tcW w:w="709" w:type="dxa"/>
            <w:tcBorders>
              <w:top w:val="single" w:sz="4" w:space="0" w:color="000000"/>
              <w:bottom w:val="single" w:sz="4" w:space="0" w:color="000000"/>
            </w:tcBorders>
            <w:shd w:fill="D9D9D9" w:val="clear"/>
          </w:tcPr>
          <w:p>
            <w:pPr>
              <w:pStyle w:val="Style17"/>
              <w:spacing w:lineRule="exact" w:line="460"/>
              <w:ind w:left="0" w:hanging="0"/>
              <w:jc w:val="center"/>
              <w:rPr/>
            </w:pPr>
            <w:r>
              <w:rPr/>
              <w:t>合唱</w:t>
            </w:r>
          </w:p>
        </w:tc>
        <w:tc>
          <w:tcPr>
            <w:tcW w:w="2551" w:type="dxa"/>
            <w:tcBorders>
              <w:top w:val="single" w:sz="4" w:space="0" w:color="000000"/>
              <w:bottom w:val="single" w:sz="4" w:space="0" w:color="000000"/>
            </w:tcBorders>
          </w:tcPr>
          <w:p>
            <w:pPr>
              <w:pStyle w:val="Style17"/>
              <w:spacing w:lineRule="exact" w:line="460"/>
              <w:ind w:left="0" w:hanging="0"/>
              <w:jc w:val="center"/>
              <w:rPr/>
            </w:pPr>
            <w:r>
              <w:rPr/>
              <w:t>(</w:t>
            </w:r>
            <w:r>
              <w:rPr/>
              <w:t>課後社團</w:t>
            </w:r>
            <w:r>
              <w:rPr/>
              <w:t>)</w:t>
            </w:r>
          </w:p>
        </w:tc>
        <w:tc>
          <w:tcPr>
            <w:tcW w:w="1701" w:type="dxa"/>
            <w:tcBorders>
              <w:top w:val="single" w:sz="4" w:space="0" w:color="000000"/>
              <w:bottom w:val="single" w:sz="4" w:space="0" w:color="000000"/>
            </w:tcBorders>
            <w:shd w:fill="D9D9D9" w:val="clear"/>
          </w:tcPr>
          <w:p>
            <w:pPr>
              <w:pStyle w:val="Style17"/>
              <w:spacing w:lineRule="exact" w:line="460"/>
              <w:ind w:left="0" w:hanging="0"/>
              <w:jc w:val="center"/>
              <w:rPr/>
            </w:pPr>
            <w:r>
              <w:rPr/>
              <w:t>小小思考家</w:t>
            </w:r>
          </w:p>
        </w:tc>
        <w:tc>
          <w:tcPr>
            <w:tcW w:w="1701" w:type="dxa"/>
            <w:tcBorders>
              <w:top w:val="single" w:sz="4" w:space="0" w:color="000000"/>
              <w:bottom w:val="single" w:sz="4" w:space="0" w:color="000000"/>
            </w:tcBorders>
          </w:tcPr>
          <w:p>
            <w:pPr>
              <w:pStyle w:val="Style17"/>
              <w:spacing w:lineRule="exact" w:line="460"/>
              <w:ind w:left="0" w:hanging="0"/>
              <w:jc w:val="center"/>
              <w:rPr/>
            </w:pPr>
            <w:r>
              <w:rPr/>
              <w:t>荖寮坑</w:t>
            </w:r>
          </w:p>
        </w:tc>
        <w:tc>
          <w:tcPr>
            <w:tcW w:w="1241" w:type="dxa"/>
            <w:vMerge w:val="continue"/>
            <w:tcBorders>
              <w:top w:val="single" w:sz="4" w:space="0" w:color="000000"/>
              <w:bottom w:val="single" w:sz="4" w:space="0" w:color="000000"/>
            </w:tcBorders>
            <w:shd w:fill="D9D9D9" w:val="clear"/>
            <w:vAlign w:val="center"/>
          </w:tcPr>
          <w:p>
            <w:pPr>
              <w:pStyle w:val="Normal"/>
              <w:widowControl/>
              <w:snapToGrid w:val="false"/>
              <w:rPr>
                <w:rFonts w:ascii="Calibri" w:hAnsi="Calibri" w:cs="Calibri"/>
                <w:szCs w:val="22"/>
              </w:rPr>
            </w:pPr>
            <w:r>
              <w:rPr>
                <w:rFonts w:cs="Calibri" w:ascii="Calibri" w:hAnsi="Calibri"/>
                <w:szCs w:val="22"/>
              </w:rPr>
            </w:r>
          </w:p>
        </w:tc>
      </w:tr>
    </w:tbl>
    <w:p>
      <w:pPr>
        <w:pStyle w:val="Style17"/>
        <w:numPr>
          <w:ilvl w:val="0"/>
          <w:numId w:val="2"/>
        </w:numPr>
        <w:spacing w:lineRule="exact" w:line="460"/>
        <w:ind w:left="958" w:hanging="480"/>
        <w:jc w:val="both"/>
        <w:rPr>
          <w:rFonts w:ascii="微軟正黑體" w:hAnsi="微軟正黑體" w:eastAsia="微軟正黑體" w:cs="微軟正黑體"/>
          <w:color w:val="000000"/>
          <w:sz w:val="26"/>
          <w:szCs w:val="26"/>
          <w:shd w:fill="FFFFFF" w:val="clear"/>
        </w:rPr>
      </w:pPr>
      <w:r>
        <w:rPr>
          <w:rFonts w:ascii="微軟正黑體" w:hAnsi="微軟正黑體" w:cs="微軟正黑體" w:eastAsia="微軟正黑體"/>
          <w:color w:val="000000"/>
          <w:sz w:val="26"/>
          <w:szCs w:val="26"/>
          <w:shd w:fill="FFFFFF" w:val="clear"/>
        </w:rPr>
        <w:t>我們在教學情境的經營：</w:t>
      </w:r>
    </w:p>
    <w:p>
      <w:pPr>
        <w:pStyle w:val="Style17"/>
        <w:spacing w:lineRule="exact" w:line="460"/>
        <w:ind w:left="958" w:hanging="0"/>
        <w:jc w:val="both"/>
        <w:rPr>
          <w:rFonts w:ascii="微軟正黑體" w:hAnsi="微軟正黑體" w:eastAsia="微軟正黑體" w:cs="微軟正黑體"/>
          <w:color w:val="000000"/>
          <w:sz w:val="26"/>
          <w:szCs w:val="26"/>
          <w:shd w:fill="FFFFFF" w:val="clear"/>
        </w:rPr>
      </w:pPr>
      <w:r>
        <w:rPr>
          <w:rFonts w:ascii="微軟正黑體" w:hAnsi="微軟正黑體" w:cs="微軟正黑體" w:eastAsia="微軟正黑體"/>
          <w:color w:val="000000"/>
          <w:sz w:val="26"/>
          <w:szCs w:val="26"/>
          <w:shd w:fill="FFFFFF" w:val="clear"/>
        </w:rPr>
        <w:t>打造優質安全學園：軟絲樂園、防水工程、操場</w:t>
      </w:r>
    </w:p>
    <w:p>
      <w:pPr>
        <w:pStyle w:val="Style17"/>
        <w:spacing w:lineRule="exact" w:line="460"/>
        <w:ind w:left="958" w:hanging="0"/>
        <w:jc w:val="both"/>
        <w:rPr>
          <w:rFonts w:ascii="微軟正黑體" w:hAnsi="微軟正黑體" w:eastAsia="微軟正黑體" w:cs="微軟正黑體"/>
          <w:color w:val="000000"/>
          <w:sz w:val="26"/>
          <w:szCs w:val="26"/>
          <w:shd w:fill="FFFFFF" w:val="clear"/>
        </w:rPr>
      </w:pPr>
      <w:r>
        <w:rPr>
          <w:rFonts w:ascii="微軟正黑體" w:hAnsi="微軟正黑體" w:cs="微軟正黑體" w:eastAsia="微軟正黑體"/>
          <w:color w:val="000000"/>
          <w:sz w:val="26"/>
          <w:szCs w:val="26"/>
          <w:shd w:fill="FFFFFF" w:val="clear"/>
        </w:rPr>
        <w:t>經營閱讀氛圍校園：玉山黃金圖書館、愛的書庫、親子館</w:t>
      </w:r>
    </w:p>
    <w:p>
      <w:pPr>
        <w:pStyle w:val="Style17"/>
        <w:spacing w:lineRule="exact" w:line="460"/>
        <w:ind w:left="958" w:hanging="0"/>
        <w:jc w:val="both"/>
        <w:rPr>
          <w:rFonts w:ascii="微軟正黑體" w:hAnsi="微軟正黑體" w:eastAsia="微軟正黑體" w:cs="微軟正黑體"/>
          <w:color w:val="000000"/>
          <w:sz w:val="26"/>
          <w:szCs w:val="26"/>
          <w:shd w:fill="FFFFFF" w:val="clear"/>
        </w:rPr>
      </w:pPr>
      <w:r>
        <w:rPr>
          <w:rFonts w:ascii="微軟正黑體" w:hAnsi="微軟正黑體" w:cs="微軟正黑體" w:eastAsia="微軟正黑體"/>
          <w:color w:val="000000"/>
          <w:sz w:val="26"/>
          <w:szCs w:val="26"/>
          <w:shd w:fill="FFFFFF" w:val="clear"/>
        </w:rPr>
        <w:t>資訊科技工具運用：智慧創客教室、國際發明社團、</w:t>
      </w:r>
      <w:r>
        <w:rPr>
          <w:rFonts w:eastAsia="微軟正黑體" w:cs="微軟正黑體" w:ascii="微軟正黑體" w:hAnsi="微軟正黑體"/>
          <w:color w:val="000000"/>
          <w:sz w:val="26"/>
          <w:szCs w:val="26"/>
          <w:shd w:fill="FFFFFF" w:val="clear"/>
        </w:rPr>
        <w:t>Scratch</w:t>
      </w:r>
      <w:r>
        <w:rPr>
          <w:rFonts w:ascii="微軟正黑體" w:hAnsi="微軟正黑體" w:cs="微軟正黑體" w:eastAsia="微軟正黑體"/>
          <w:color w:val="000000"/>
          <w:sz w:val="26"/>
          <w:szCs w:val="26"/>
          <w:shd w:fill="FFFFFF" w:val="clear"/>
        </w:rPr>
        <w:t>程式語言等</w:t>
      </w:r>
    </w:p>
    <w:p>
      <w:pPr>
        <w:pStyle w:val="Style17"/>
        <w:spacing w:lineRule="exact" w:line="460"/>
        <w:ind w:left="958" w:hanging="0"/>
        <w:jc w:val="both"/>
        <w:rPr>
          <w:rFonts w:ascii="微軟正黑體" w:hAnsi="微軟正黑體" w:eastAsia="微軟正黑體" w:cs="微軟正黑體"/>
          <w:color w:val="000000"/>
          <w:sz w:val="26"/>
          <w:szCs w:val="26"/>
          <w:shd w:fill="FFFFFF" w:val="clear"/>
        </w:rPr>
      </w:pPr>
      <w:r>
        <w:rPr>
          <w:rFonts w:ascii="微軟正黑體" w:hAnsi="微軟正黑體" w:cs="微軟正黑體" w:eastAsia="微軟正黑體"/>
          <w:color w:val="000000"/>
          <w:sz w:val="26"/>
          <w:szCs w:val="26"/>
          <w:shd w:fill="FFFFFF" w:val="clear"/>
        </w:rPr>
        <w:t>結合社區與專家：風雨操場、綠光暖西、文史暖西、羽球游泳健康活躍暖西</w:t>
      </w:r>
    </w:p>
    <w:p>
      <w:pPr>
        <w:pStyle w:val="Style17"/>
        <w:numPr>
          <w:ilvl w:val="0"/>
          <w:numId w:val="2"/>
        </w:numPr>
        <w:spacing w:lineRule="exact" w:line="460"/>
        <w:ind w:left="958" w:hanging="480"/>
        <w:jc w:val="both"/>
        <w:rPr>
          <w:rFonts w:ascii="微軟正黑體" w:hAnsi="微軟正黑體" w:eastAsia="微軟正黑體" w:cs="微軟正黑體"/>
          <w:color w:val="000000"/>
          <w:sz w:val="26"/>
          <w:szCs w:val="26"/>
          <w:shd w:fill="FFFFFF" w:val="clear"/>
        </w:rPr>
      </w:pPr>
      <w:r>
        <w:rPr>
          <w:rFonts w:ascii="微軟正黑體" w:hAnsi="微軟正黑體" w:cs="微軟正黑體" w:eastAsia="微軟正黑體"/>
          <w:color w:val="000000"/>
          <w:sz w:val="26"/>
          <w:szCs w:val="26"/>
          <w:shd w:fill="FFFFFF" w:val="clear"/>
        </w:rPr>
        <w:t>擁有平板電腦、無線網路環境—開啟新時代學習模式</w:t>
      </w:r>
    </w:p>
    <w:p>
      <w:pPr>
        <w:pStyle w:val="Style17"/>
        <w:numPr>
          <w:ilvl w:val="0"/>
          <w:numId w:val="1"/>
        </w:numPr>
        <w:spacing w:lineRule="exact" w:line="4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暖西暖心新校園—邀您加入暖西家族                                         </w:t>
      </w:r>
    </w:p>
    <w:p>
      <w:pPr>
        <w:pStyle w:val="Style17"/>
        <w:numPr>
          <w:ilvl w:val="0"/>
          <w:numId w:val="2"/>
        </w:numPr>
        <w:spacing w:lineRule="exact" w:line="460"/>
        <w:jc w:val="both"/>
        <w:rPr>
          <w:rFonts w:ascii="微軟正黑體" w:hAnsi="微軟正黑體" w:eastAsia="微軟正黑體" w:cs="微軟正黑體"/>
          <w:color w:val="000000"/>
          <w:sz w:val="26"/>
          <w:szCs w:val="26"/>
          <w:shd w:fill="FFFFFF" w:val="clear"/>
        </w:rPr>
      </w:pPr>
      <w:r>
        <w:rPr>
          <w:rFonts w:ascii="微軟正黑體" w:hAnsi="微軟正黑體" w:cs="微軟正黑體" w:eastAsia="微軟正黑體"/>
          <w:color w:val="000000"/>
          <w:sz w:val="26"/>
          <w:szCs w:val="26"/>
          <w:shd w:fill="FFFFFF" w:val="clear"/>
        </w:rPr>
        <w:t>參與管道：擔任志工</w:t>
      </w:r>
      <w:r>
        <w:rPr>
          <w:rFonts w:eastAsia="微軟正黑體" w:cs="微軟正黑體" w:ascii="微軟正黑體" w:hAnsi="微軟正黑體"/>
          <w:color w:val="000000"/>
          <w:sz w:val="26"/>
          <w:szCs w:val="26"/>
          <w:shd w:fill="FFFFFF" w:val="clear"/>
        </w:rPr>
        <w:t>(</w:t>
      </w:r>
      <w:r>
        <w:rPr>
          <w:rFonts w:ascii="微軟正黑體" w:hAnsi="微軟正黑體" w:cs="微軟正黑體" w:eastAsia="微軟正黑體"/>
          <w:color w:val="000000"/>
          <w:sz w:val="26"/>
          <w:szCs w:val="26"/>
          <w:shd w:fill="FFFFFF" w:val="clear"/>
        </w:rPr>
        <w:t>圖書、導護、陪讀、晨光、其他</w:t>
      </w:r>
      <w:r>
        <w:rPr>
          <w:rFonts w:eastAsia="微軟正黑體" w:cs="微軟正黑體" w:ascii="微軟正黑體" w:hAnsi="微軟正黑體"/>
          <w:color w:val="000000"/>
          <w:sz w:val="26"/>
          <w:szCs w:val="26"/>
          <w:shd w:fill="FFFFFF" w:val="clear"/>
        </w:rPr>
        <w:t>)</w:t>
      </w:r>
      <w:r>
        <w:rPr>
          <w:rFonts w:ascii="微軟正黑體" w:hAnsi="微軟正黑體" w:cs="微軟正黑體" w:eastAsia="微軟正黑體"/>
          <w:color w:val="000000"/>
          <w:sz w:val="26"/>
          <w:szCs w:val="26"/>
          <w:shd w:fill="FFFFFF" w:val="clear"/>
        </w:rPr>
        <w:t>、參與學校活動</w:t>
      </w:r>
      <w:r>
        <w:rPr>
          <w:rFonts w:eastAsia="微軟正黑體" w:cs="微軟正黑體" w:ascii="微軟正黑體" w:hAnsi="微軟正黑體"/>
          <w:color w:val="000000"/>
          <w:sz w:val="26"/>
          <w:szCs w:val="26"/>
          <w:shd w:fill="FFFFFF" w:val="clear"/>
        </w:rPr>
        <w:t>-</w:t>
      </w:r>
      <w:r>
        <w:rPr>
          <w:rFonts w:ascii="微軟正黑體" w:hAnsi="微軟正黑體" w:cs="微軟正黑體" w:eastAsia="微軟正黑體"/>
          <w:color w:val="000000"/>
          <w:sz w:val="26"/>
          <w:szCs w:val="26"/>
          <w:shd w:fill="FFFFFF" w:val="clear"/>
        </w:rPr>
        <w:t xml:space="preserve">等 </w:t>
      </w:r>
    </w:p>
    <w:p>
      <w:pPr>
        <w:pStyle w:val="Style17"/>
        <w:numPr>
          <w:ilvl w:val="0"/>
          <w:numId w:val="2"/>
        </w:numPr>
        <w:spacing w:lineRule="exact" w:line="460"/>
        <w:jc w:val="both"/>
        <w:rPr/>
      </w:pPr>
      <w:r>
        <w:rPr>
          <w:rFonts w:ascii="微軟正黑體" w:hAnsi="微軟正黑體" w:cs="微軟正黑體" w:eastAsia="微軟正黑體"/>
          <w:color w:val="000000"/>
          <w:sz w:val="26"/>
          <w:szCs w:val="26"/>
          <w:shd w:fill="FFFFFF" w:val="clear"/>
        </w:rPr>
        <w:t xml:space="preserve">聆聽您對校務經興革發展的寶貴意見                                                                  </w:t>
      </w:r>
    </w:p>
    <w:p>
      <w:pPr>
        <w:pStyle w:val="Normal"/>
        <w:spacing w:lineRule="exact" w:line="460"/>
        <w:ind w:left="480" w:hanging="0"/>
        <w:jc w:val="center"/>
        <w:rPr>
          <w:rFonts w:ascii="王漢宗仿宋體一標準;微軟正黑體" w:hAnsi="王漢宗仿宋體一標準;微軟正黑體" w:eastAsia="王漢宗仿宋體一標準;微軟正黑體" w:cs="Calibri"/>
          <w:sz w:val="26"/>
          <w:szCs w:val="26"/>
        </w:rPr>
      </w:pPr>
      <w:r>
        <w:rPr/>
        <w:t>臉書粉絲專頁：暖西國小</w:t>
      </w:r>
      <w:r>
        <w:rPr>
          <w:rFonts w:eastAsia="Times New Roman"/>
        </w:rPr>
        <w:t xml:space="preserve">    </w:t>
      </w:r>
      <w:r>
        <w:rPr/>
        <w:t>臉書帳號：</w:t>
      </w:r>
      <w:r>
        <w:rPr/>
        <w:t>(</w:t>
      </w:r>
      <w:r>
        <w:rPr>
          <w:rFonts w:cs="Helvetica" w:ascii="Helvetica" w:hAnsi="Helvetica"/>
          <w:color w:val="1C1E21"/>
          <w:sz w:val="27"/>
          <w:szCs w:val="27"/>
          <w:shd w:fill="FFFFFF" w:val="clear"/>
        </w:rPr>
        <w:t>Nuan Shi</w:t>
      </w:r>
      <w:r>
        <w:rPr/>
        <w:t>)</w:t>
      </w:r>
    </w:p>
    <w:p>
      <w:pPr>
        <w:pStyle w:val="Normal"/>
        <w:spacing w:before="280" w:after="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before="280" w:after="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before="280" w:after="280"/>
        <w:jc w:val="center"/>
        <w:rPr>
          <w:rFonts w:ascii="標楷體" w:hAnsi="標楷體" w:eastAsia="標楷體" w:cs="標楷體"/>
          <w:b/>
          <w:b/>
          <w:sz w:val="32"/>
          <w:szCs w:val="32"/>
        </w:rPr>
      </w:pPr>
      <w:r>
        <w:rPr>
          <w:rFonts w:ascii="標楷體" w:hAnsi="標楷體" w:cs="標楷體" w:eastAsia="標楷體"/>
          <w:b/>
          <w:sz w:val="32"/>
          <w:szCs w:val="32"/>
        </w:rPr>
        <w:t>基隆市暖西國民小學</w:t>
      </w:r>
      <w:r>
        <w:rPr>
          <w:rFonts w:eastAsia="標楷體" w:cs="標楷體" w:ascii="標楷體" w:hAnsi="標楷體"/>
          <w:b/>
          <w:sz w:val="32"/>
          <w:szCs w:val="32"/>
        </w:rPr>
        <w:t>111</w:t>
      </w:r>
      <w:r>
        <w:rPr>
          <w:rFonts w:ascii="標楷體" w:hAnsi="標楷體" w:cs="標楷體" w:eastAsia="標楷體"/>
          <w:b/>
          <w:sz w:val="32"/>
          <w:szCs w:val="32"/>
        </w:rPr>
        <w:t>學年度新生始業輔導暨家長座談會活動流程表</w:t>
      </w:r>
    </w:p>
    <w:p>
      <w:pPr>
        <w:pStyle w:val="Normal"/>
        <w:spacing w:lineRule="atLeast" w:line="0"/>
        <w:jc w:val="center"/>
        <w:rPr/>
      </w:pPr>
      <w:r>
        <w:rPr>
          <w:rFonts w:ascii="標楷體" w:hAnsi="標楷體" w:cs="標楷體" w:eastAsia="標楷體"/>
          <w:sz w:val="28"/>
          <w:szCs w:val="28"/>
        </w:rPr>
        <w:t>日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時間</w:t>
      </w:r>
      <w:r>
        <w:rPr>
          <w:rFonts w:eastAsia="標楷體" w:cs="標楷體" w:ascii="標楷體" w:hAnsi="標楷體"/>
          <w:sz w:val="28"/>
          <w:szCs w:val="28"/>
        </w:rPr>
        <w:t>:</w:t>
      </w:r>
      <w:r>
        <w:rPr/>
        <w:t>08:30-11:30</w:t>
      </w:r>
    </w:p>
    <w:tbl>
      <w:tblPr>
        <w:tblW w:w="9951" w:type="dxa"/>
        <w:jc w:val="center"/>
        <w:tblInd w:w="0" w:type="dxa"/>
        <w:tblLayout w:type="fixed"/>
        <w:tblCellMar>
          <w:top w:w="0" w:type="dxa"/>
          <w:left w:w="28" w:type="dxa"/>
          <w:bottom w:w="0" w:type="dxa"/>
          <w:right w:w="28" w:type="dxa"/>
        </w:tblCellMar>
      </w:tblPr>
      <w:tblGrid>
        <w:gridCol w:w="737"/>
        <w:gridCol w:w="3969"/>
        <w:gridCol w:w="1985"/>
        <w:gridCol w:w="1134"/>
        <w:gridCol w:w="1275"/>
        <w:gridCol w:w="851"/>
      </w:tblGrid>
      <w:tr>
        <w:trPr>
          <w:trHeight w:val="112"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活動內容</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主持人</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地點</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參加者</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備註</w:t>
            </w:r>
          </w:p>
        </w:tc>
      </w:tr>
      <w:tr>
        <w:trPr>
          <w:trHeight w:val="66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30</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45</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相見歡</w:t>
            </w:r>
            <w:r>
              <w:rPr>
                <w:rFonts w:eastAsia="標楷體" w:cs="標楷體" w:ascii="標楷體" w:hAnsi="標楷體"/>
                <w:sz w:val="26"/>
                <w:szCs w:val="26"/>
              </w:rPr>
              <w:t>(</w:t>
            </w:r>
            <w:r>
              <w:rPr>
                <w:rFonts w:ascii="標楷體" w:hAnsi="標楷體" w:cs="標楷體" w:eastAsia="標楷體"/>
                <w:sz w:val="26"/>
                <w:szCs w:val="26"/>
              </w:rPr>
              <w:t>報到</w:t>
            </w:r>
            <w:r>
              <w:rPr>
                <w:rFonts w:eastAsia="標楷體" w:cs="標楷體" w:ascii="標楷體" w:hAnsi="標楷體"/>
                <w:sz w:val="26"/>
                <w:szCs w:val="26"/>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班級導師</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各班教室</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新生</w:t>
            </w:r>
            <w:r>
              <w:rPr>
                <w:rFonts w:eastAsia="標楷體" w:cs="標楷體" w:ascii="標楷體" w:hAnsi="標楷體"/>
                <w:sz w:val="26"/>
                <w:szCs w:val="26"/>
              </w:rPr>
              <w:t>/</w:t>
            </w:r>
            <w:r>
              <w:rPr>
                <w:rFonts w:ascii="標楷體" w:hAnsi="標楷體" w:cs="標楷體" w:eastAsia="標楷體"/>
                <w:sz w:val="26"/>
                <w:szCs w:val="26"/>
              </w:rPr>
              <w:t>家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喝水</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上廁所</w:t>
            </w:r>
          </w:p>
        </w:tc>
      </w:tr>
      <w:tr>
        <w:trPr>
          <w:trHeight w:val="426" w:hRule="atLeast"/>
        </w:trPr>
        <w:tc>
          <w:tcPr>
            <w:tcW w:w="7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45</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30</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向孔子行敬師禮</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魏</w:t>
            </w:r>
            <w:r>
              <w:rPr>
                <w:rFonts w:ascii="標楷體" w:hAnsi="標楷體" w:cs="標楷體" w:eastAsia="標楷體"/>
                <w:sz w:val="26"/>
                <w:szCs w:val="26"/>
              </w:rPr>
              <w:t>校長</w:t>
            </w:r>
            <w:r>
              <w:rPr>
                <w:rFonts w:ascii="標楷體" w:hAnsi="標楷體" w:cs="標楷體" w:eastAsia="標楷體"/>
                <w:sz w:val="26"/>
                <w:szCs w:val="26"/>
              </w:rPr>
              <w:t>川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孔子像</w:t>
            </w:r>
          </w:p>
        </w:tc>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新生</w:t>
            </w:r>
            <w:r>
              <w:rPr>
                <w:rFonts w:eastAsia="標楷體" w:cs="標楷體" w:ascii="標楷體" w:hAnsi="標楷體"/>
                <w:sz w:val="26"/>
                <w:szCs w:val="26"/>
              </w:rPr>
              <w:t>/</w:t>
            </w:r>
            <w:r>
              <w:rPr>
                <w:rFonts w:ascii="標楷體" w:hAnsi="標楷體" w:cs="標楷體" w:eastAsia="標楷體"/>
                <w:sz w:val="26"/>
                <w:szCs w:val="26"/>
              </w:rPr>
              <w:t>家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402" w:hRule="atLeast"/>
        </w:trPr>
        <w:tc>
          <w:tcPr>
            <w:tcW w:w="7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歡迎新生</w:t>
            </w:r>
            <w:r>
              <w:rPr>
                <w:rFonts w:eastAsia="標楷體" w:cs="標楷體" w:ascii="標楷體" w:hAnsi="標楷體"/>
                <w:sz w:val="26"/>
                <w:szCs w:val="26"/>
              </w:rPr>
              <w:t>go go go</w:t>
            </w:r>
          </w:p>
          <w:p>
            <w:pPr>
              <w:pStyle w:val="Normal"/>
              <w:spacing w:lineRule="atLeast" w:line="0"/>
              <w:jc w:val="center"/>
              <w:rPr/>
            </w:pPr>
            <w:r>
              <w:rPr>
                <w:rFonts w:eastAsia="標楷體" w:cs="標楷體" w:ascii="標楷體" w:hAnsi="標楷體"/>
                <w:sz w:val="26"/>
                <w:szCs w:val="26"/>
              </w:rPr>
              <w:t>‧</w:t>
            </w:r>
            <w:r>
              <w:rPr>
                <w:rFonts w:ascii="標楷體" w:hAnsi="標楷體" w:cs="標楷體" w:eastAsia="標楷體"/>
                <w:sz w:val="26"/>
                <w:szCs w:val="26"/>
              </w:rPr>
              <w:t>暖西弦樂團演奏</w:t>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活動中心</w:t>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2160" w:leader="none"/>
              </w:tabs>
              <w:snapToGrid w:val="false"/>
              <w:spacing w:lineRule="atLeast" w:line="0"/>
              <w:ind w:left="260" w:hanging="260"/>
              <w:jc w:val="center"/>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160" w:leader="none"/>
              </w:tabs>
              <w:snapToGrid w:val="false"/>
              <w:spacing w:lineRule="atLeast" w:line="0"/>
              <w:ind w:left="260" w:hanging="260"/>
              <w:jc w:val="center"/>
              <w:rPr>
                <w:rFonts w:ascii="標楷體" w:hAnsi="標楷體" w:eastAsia="標楷體" w:cs="標楷體"/>
                <w:sz w:val="26"/>
                <w:szCs w:val="26"/>
              </w:rPr>
            </w:pPr>
            <w:r>
              <w:rPr>
                <w:rFonts w:eastAsia="標楷體" w:cs="標楷體" w:ascii="標楷體" w:hAnsi="標楷體"/>
                <w:sz w:val="26"/>
                <w:szCs w:val="26"/>
              </w:rPr>
            </w:r>
          </w:p>
        </w:tc>
      </w:tr>
      <w:tr>
        <w:trPr>
          <w:trHeight w:val="402" w:hRule="atLeast"/>
        </w:trPr>
        <w:tc>
          <w:tcPr>
            <w:tcW w:w="7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6"/>
                <w:szCs w:val="26"/>
              </w:rPr>
              <w:t>‧</w:t>
            </w:r>
            <w:r>
              <w:rPr>
                <w:rFonts w:ascii="標楷體" w:hAnsi="標楷體" w:cs="標楷體" w:eastAsia="標楷體"/>
                <w:sz w:val="26"/>
                <w:szCs w:val="26"/>
              </w:rPr>
              <w:t>閱讀起步走贈書</w:t>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2160" w:leader="none"/>
              </w:tabs>
              <w:snapToGrid w:val="false"/>
              <w:spacing w:lineRule="atLeast" w:line="0"/>
              <w:ind w:left="260" w:hanging="260"/>
              <w:jc w:val="center"/>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160" w:leader="none"/>
              </w:tabs>
              <w:snapToGrid w:val="false"/>
              <w:spacing w:lineRule="atLeast" w:line="0"/>
              <w:ind w:left="260" w:hanging="260"/>
              <w:jc w:val="center"/>
              <w:rPr>
                <w:rFonts w:ascii="標楷體" w:hAnsi="標楷體" w:eastAsia="標楷體" w:cs="標楷體"/>
                <w:sz w:val="26"/>
                <w:szCs w:val="26"/>
              </w:rPr>
            </w:pPr>
            <w:r>
              <w:rPr>
                <w:rFonts w:eastAsia="標楷體" w:cs="標楷體" w:ascii="標楷體" w:hAnsi="標楷體"/>
                <w:sz w:val="26"/>
                <w:szCs w:val="26"/>
              </w:rPr>
            </w:r>
          </w:p>
        </w:tc>
      </w:tr>
      <w:tr>
        <w:trPr>
          <w:trHeight w:val="486" w:hRule="atLeast"/>
        </w:trPr>
        <w:tc>
          <w:tcPr>
            <w:tcW w:w="7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30</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暨各處室介紹</w:t>
            </w:r>
          </w:p>
          <w:p>
            <w:pPr>
              <w:pStyle w:val="Normal"/>
              <w:spacing w:lineRule="atLeast" w:line="0"/>
              <w:ind w:left="122" w:hanging="122"/>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線上上課解說、</w:t>
            </w:r>
            <w:r>
              <w:rPr>
                <w:rFonts w:eastAsia="標楷體" w:cs="標楷體" w:ascii="標楷體" w:hAnsi="標楷體"/>
                <w:sz w:val="26"/>
                <w:szCs w:val="26"/>
              </w:rPr>
              <w:t>s</w:t>
            </w:r>
            <w:r>
              <w:rPr>
                <w:rFonts w:eastAsia="標楷體" w:cs="標楷體" w:ascii="標楷體" w:hAnsi="標楷體"/>
                <w:sz w:val="26"/>
                <w:szCs w:val="26"/>
              </w:rPr>
              <w:t>chool+</w:t>
            </w:r>
            <w:r>
              <w:rPr>
                <w:rFonts w:ascii="標楷體" w:hAnsi="標楷體" w:cs="標楷體" w:eastAsia="標楷體"/>
                <w:sz w:val="26"/>
                <w:szCs w:val="26"/>
              </w:rPr>
              <w:t>、樂學卡</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特教宣導</w:t>
            </w:r>
          </w:p>
          <w:p>
            <w:pPr>
              <w:pStyle w:val="Normal"/>
              <w:spacing w:lineRule="atLeast" w:line="0"/>
              <w:jc w:val="center"/>
              <w:rPr/>
            </w:pPr>
            <w:r>
              <w:rPr>
                <w:rFonts w:eastAsia="標楷體" w:cs="標楷體" w:ascii="標楷體" w:hAnsi="標楷體"/>
                <w:sz w:val="26"/>
                <w:szCs w:val="26"/>
              </w:rPr>
              <w:t>‧</w:t>
            </w:r>
            <w:r>
              <w:rPr>
                <w:rFonts w:ascii="標楷體" w:hAnsi="標楷體" w:cs="標楷體" w:eastAsia="標楷體"/>
                <w:sz w:val="26"/>
                <w:szCs w:val="26"/>
              </w:rPr>
              <w:t>家長親職座談會</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標楷體" w:hAnsi="標楷體" w:cs="標楷體" w:eastAsia="標楷體"/>
                <w:sz w:val="26"/>
                <w:szCs w:val="26"/>
              </w:rPr>
              <w:t>魏</w:t>
            </w:r>
            <w:r>
              <w:rPr>
                <w:rFonts w:ascii="標楷體" w:hAnsi="標楷體" w:cs="標楷體" w:eastAsia="標楷體"/>
                <w:sz w:val="26"/>
                <w:szCs w:val="26"/>
              </w:rPr>
              <w:t>校長</w:t>
            </w:r>
            <w:r>
              <w:rPr>
                <w:rFonts w:ascii="標楷體" w:hAnsi="標楷體" w:cs="標楷體" w:eastAsia="標楷體"/>
                <w:sz w:val="26"/>
                <w:szCs w:val="26"/>
              </w:rPr>
              <w:t>川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活動中心</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160" w:leader="none"/>
              </w:tabs>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rPr>
              <w:t>家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160" w:leader="none"/>
              </w:tabs>
              <w:snapToGrid w:val="false"/>
              <w:spacing w:lineRule="atLeast" w:line="0"/>
              <w:ind w:left="260" w:hanging="260"/>
              <w:jc w:val="center"/>
              <w:rPr>
                <w:rFonts w:ascii="標楷體" w:hAnsi="標楷體" w:eastAsia="標楷體" w:cs="標楷體"/>
                <w:sz w:val="26"/>
                <w:szCs w:val="26"/>
              </w:rPr>
            </w:pPr>
            <w:r>
              <w:rPr>
                <w:rFonts w:eastAsia="標楷體" w:cs="標楷體" w:ascii="標楷體" w:hAnsi="標楷體"/>
                <w:sz w:val="26"/>
                <w:szCs w:val="26"/>
              </w:rPr>
            </w:r>
          </w:p>
        </w:tc>
      </w:tr>
      <w:tr>
        <w:trPr>
          <w:trHeight w:val="486" w:hRule="atLeast"/>
        </w:trPr>
        <w:tc>
          <w:tcPr>
            <w:tcW w:w="7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始業輔導</w:t>
            </w:r>
          </w:p>
          <w:p>
            <w:pPr>
              <w:pStyle w:val="Normal"/>
              <w:spacing w:lineRule="atLeast" w:line="0"/>
              <w:jc w:val="center"/>
              <w:rPr/>
            </w:pPr>
            <w:r>
              <w:rPr>
                <w:rFonts w:eastAsia="標楷體" w:cs="標楷體" w:ascii="標楷體" w:hAnsi="標楷體"/>
                <w:sz w:val="26"/>
                <w:szCs w:val="26"/>
              </w:rPr>
              <w:t>‧</w:t>
            </w:r>
            <w:r>
              <w:rPr>
                <w:rFonts w:ascii="標楷體" w:hAnsi="標楷體" w:cs="標楷體" w:eastAsia="標楷體"/>
                <w:sz w:val="26"/>
                <w:szCs w:val="26"/>
              </w:rPr>
              <w:t>認識校園</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班級導師</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各班教室</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160" w:leader="none"/>
              </w:tabs>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rPr>
              <w:t>新生</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160" w:leader="none"/>
              </w:tabs>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rPr>
              <w:t>喝水</w:t>
            </w:r>
          </w:p>
          <w:p>
            <w:pPr>
              <w:pStyle w:val="Normal"/>
              <w:tabs>
                <w:tab w:val="clear" w:pos="480"/>
                <w:tab w:val="left" w:pos="2160" w:leader="none"/>
              </w:tabs>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rPr>
              <w:t>上廁所</w:t>
            </w:r>
          </w:p>
        </w:tc>
      </w:tr>
      <w:tr>
        <w:trPr>
          <w:trHeight w:val="636" w:hRule="atLeast"/>
        </w:trPr>
        <w:tc>
          <w:tcPr>
            <w:tcW w:w="7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30</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0</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親師交流（家長）</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標楷體" w:hAnsi="標楷體" w:cs="標楷體" w:eastAsia="標楷體"/>
                <w:sz w:val="26"/>
                <w:szCs w:val="26"/>
              </w:rPr>
              <w:t>班</w:t>
            </w:r>
            <w:r>
              <w:rPr>
                <w:rFonts w:ascii="標楷體" w:hAnsi="標楷體" w:cs="標楷體" w:eastAsia="標楷體"/>
                <w:sz w:val="26"/>
                <w:szCs w:val="26"/>
              </w:rPr>
              <w:t>級</w:t>
            </w:r>
            <w:r>
              <w:rPr>
                <w:rFonts w:ascii="標楷體" w:hAnsi="標楷體" w:cs="標楷體" w:eastAsia="標楷體"/>
                <w:sz w:val="26"/>
                <w:szCs w:val="26"/>
              </w:rPr>
              <w:t>導師</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各班教室</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160" w:leader="none"/>
              </w:tabs>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rPr>
              <w:t>家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160" w:leader="none"/>
              </w:tabs>
              <w:snapToGrid w:val="false"/>
              <w:spacing w:lineRule="atLeast" w:line="0"/>
              <w:ind w:left="260" w:hanging="260"/>
              <w:jc w:val="center"/>
              <w:rPr>
                <w:rFonts w:ascii="標楷體" w:hAnsi="標楷體" w:eastAsia="標楷體" w:cs="標楷體"/>
                <w:sz w:val="26"/>
                <w:szCs w:val="26"/>
              </w:rPr>
            </w:pPr>
            <w:r>
              <w:rPr>
                <w:rFonts w:eastAsia="標楷體" w:cs="標楷體" w:ascii="標楷體" w:hAnsi="標楷體"/>
                <w:sz w:val="26"/>
                <w:szCs w:val="26"/>
              </w:rPr>
            </w:r>
          </w:p>
        </w:tc>
      </w:tr>
      <w:tr>
        <w:trPr>
          <w:trHeight w:val="390" w:hRule="atLeast"/>
        </w:trPr>
        <w:tc>
          <w:tcPr>
            <w:tcW w:w="7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6"/>
                <w:szCs w:val="26"/>
              </w:rPr>
              <w:t>‧</w:t>
            </w:r>
            <w:r>
              <w:rPr>
                <w:rFonts w:ascii="標楷體" w:hAnsi="標楷體" w:cs="標楷體" w:eastAsia="標楷體"/>
                <w:sz w:val="26"/>
                <w:szCs w:val="26"/>
              </w:rPr>
              <w:t>衛教宣導（學生）</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帶動唱活動（學生）</w:t>
            </w:r>
          </w:p>
          <w:p>
            <w:pPr>
              <w:pStyle w:val="Normal"/>
              <w:spacing w:lineRule="atLeast" w:line="0"/>
              <w:jc w:val="center"/>
              <w:rPr/>
            </w:pPr>
            <w:r>
              <w:rPr>
                <w:rFonts w:eastAsia="標楷體" w:cs="標楷體" w:ascii="標楷體" w:hAnsi="標楷體"/>
                <w:sz w:val="26"/>
                <w:szCs w:val="26"/>
              </w:rPr>
              <w:t>‧</w:t>
            </w:r>
            <w:r>
              <w:rPr>
                <w:rFonts w:ascii="標楷體" w:hAnsi="標楷體" w:cs="標楷體" w:eastAsia="標楷體"/>
                <w:sz w:val="26"/>
                <w:szCs w:val="26"/>
              </w:rPr>
              <w:t>美語活動（學生）</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校長</w:t>
            </w:r>
            <w:r>
              <w:rPr>
                <w:rFonts w:eastAsia="標楷體" w:cs="標楷體" w:ascii="標楷體" w:hAnsi="標楷體"/>
                <w:sz w:val="26"/>
                <w:szCs w:val="26"/>
              </w:rPr>
              <w:t>/</w:t>
            </w:r>
            <w:r>
              <w:rPr>
                <w:rFonts w:ascii="標楷體" w:hAnsi="標楷體" w:cs="標楷體" w:eastAsia="標楷體"/>
                <w:sz w:val="26"/>
                <w:szCs w:val="26"/>
              </w:rPr>
              <w:t>主任</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護理師</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音樂老師</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英語課後班老師</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活動中心</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160" w:leader="none"/>
              </w:tabs>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rPr>
              <w:t>新生</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160" w:leader="none"/>
              </w:tabs>
              <w:snapToGrid w:val="false"/>
              <w:spacing w:lineRule="atLeast" w:line="0"/>
              <w:ind w:left="260" w:hanging="260"/>
              <w:jc w:val="center"/>
              <w:rPr>
                <w:rFonts w:ascii="標楷體" w:hAnsi="標楷體" w:eastAsia="標楷體" w:cs="標楷體"/>
                <w:sz w:val="26"/>
                <w:szCs w:val="26"/>
              </w:rPr>
            </w:pPr>
            <w:r>
              <w:rPr>
                <w:rFonts w:eastAsia="標楷體" w:cs="標楷體" w:ascii="標楷體" w:hAnsi="標楷體"/>
                <w:sz w:val="26"/>
                <w:szCs w:val="26"/>
              </w:rPr>
            </w:r>
          </w:p>
        </w:tc>
      </w:tr>
      <w:tr>
        <w:trPr>
          <w:trHeight w:val="39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10</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30</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6"/>
                <w:szCs w:val="26"/>
              </w:rPr>
              <w:t>‧</w:t>
            </w:r>
            <w:r>
              <w:rPr>
                <w:rFonts w:ascii="標楷體" w:hAnsi="標楷體" w:cs="標楷體" w:eastAsia="標楷體"/>
                <w:sz w:val="26"/>
                <w:szCs w:val="26"/>
              </w:rPr>
              <w:t>愛的叮嚀</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標楷體" w:hAnsi="標楷體" w:cs="標楷體" w:eastAsia="標楷體"/>
                <w:sz w:val="26"/>
                <w:szCs w:val="26"/>
              </w:rPr>
              <w:t>班</w:t>
            </w:r>
            <w:r>
              <w:rPr>
                <w:rFonts w:ascii="標楷體" w:hAnsi="標楷體" w:cs="標楷體" w:eastAsia="標楷體"/>
                <w:sz w:val="26"/>
                <w:szCs w:val="26"/>
              </w:rPr>
              <w:t>級</w:t>
            </w:r>
            <w:r>
              <w:rPr>
                <w:rFonts w:ascii="標楷體" w:hAnsi="標楷體" w:cs="標楷體" w:eastAsia="標楷體"/>
                <w:sz w:val="26"/>
                <w:szCs w:val="26"/>
              </w:rPr>
              <w:t>導師</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各班教室</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160" w:leader="none"/>
              </w:tabs>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rPr>
              <w:t>新生</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160" w:leader="none"/>
              </w:tabs>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rPr>
              <w:t>喝水</w:t>
            </w:r>
          </w:p>
          <w:p>
            <w:pPr>
              <w:pStyle w:val="Normal"/>
              <w:tabs>
                <w:tab w:val="clear" w:pos="480"/>
                <w:tab w:val="left" w:pos="2160" w:leader="none"/>
              </w:tabs>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rPr>
              <w:t>上廁所</w:t>
            </w:r>
          </w:p>
        </w:tc>
      </w:tr>
      <w:tr>
        <w:trPr>
          <w:trHeight w:val="401"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30</w:t>
            </w:r>
          </w:p>
        </w:tc>
        <w:tc>
          <w:tcPr>
            <w:tcW w:w="92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160" w:leader="none"/>
              </w:tabs>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rPr>
              <w:t>放  學</w:t>
            </w:r>
          </w:p>
        </w:tc>
      </w:tr>
    </w:tbl>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280" w:after="280"/>
        <w:jc w:val="right"/>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drawing>
          <wp:anchor behindDoc="1" distT="0" distB="0" distL="114935" distR="114935" simplePos="0" locked="0" layoutInCell="0" allowOverlap="1" relativeHeight="5">
            <wp:simplePos x="0" y="0"/>
            <wp:positionH relativeFrom="column">
              <wp:posOffset>3978910</wp:posOffset>
            </wp:positionH>
            <wp:positionV relativeFrom="paragraph">
              <wp:posOffset>553720</wp:posOffset>
            </wp:positionV>
            <wp:extent cx="2512695" cy="2011680"/>
            <wp:effectExtent l="0" t="0" r="0" b="0"/>
            <wp:wrapTight wrapText="bothSides">
              <wp:wrapPolygon edited="0">
                <wp:start x="-159" y="0"/>
                <wp:lineTo x="-159" y="21475"/>
                <wp:lineTo x="21614" y="21475"/>
                <wp:lineTo x="21614" y="0"/>
                <wp:lineTo x="-159" y="0"/>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7" t="-21" r="-17" b="-21"/>
                    <a:stretch>
                      <a:fillRect/>
                    </a:stretch>
                  </pic:blipFill>
                  <pic:spPr bwMode="auto">
                    <a:xfrm>
                      <a:off x="0" y="0"/>
                      <a:ext cx="2512695" cy="2011680"/>
                    </a:xfrm>
                    <a:prstGeom prst="rect">
                      <a:avLst/>
                    </a:prstGeom>
                  </pic:spPr>
                </pic:pic>
              </a:graphicData>
            </a:graphic>
          </wp:anchor>
        </w:drawing>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before="2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before="2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before="2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before="2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親愛的家長，</w:t>
      </w:r>
      <w:r>
        <w:rPr>
          <w:rFonts w:ascii="標楷體" w:hAnsi="標楷體" w:cs="標楷體" w:eastAsia="標楷體"/>
        </w:rPr>
        <w:t>恭喜您的孩子上小學了，上小學和幼</w:t>
      </w:r>
      <w:r>
        <w:rPr>
          <w:rFonts w:ascii="標楷體" w:hAnsi="標楷體" w:cs="標楷體" w:eastAsia="標楷體"/>
        </w:rPr>
        <w:t>兒</w:t>
      </w:r>
      <w:r>
        <w:rPr>
          <w:rFonts w:ascii="標楷體" w:hAnsi="標楷體" w:cs="標楷體" w:eastAsia="標楷體"/>
        </w:rPr>
        <w:t>園有很大的不同，為了讓我們的孩子能很快適應新環境、新老師，一個好的開始是很重要的，輔導孩子的成長是我們共同的責任，</w:t>
      </w:r>
      <w:r>
        <w:rPr>
          <w:rFonts w:ascii="標楷體" w:hAnsi="標楷體" w:cs="標楷體" w:eastAsia="標楷體"/>
        </w:rPr>
        <w:t>讓我們一起為孩子創造一個美好又充實的國小生活</w:t>
      </w:r>
      <w:r>
        <w:rPr>
          <w:rFonts w:ascii="標楷體" w:hAnsi="標楷體" w:cs="標楷體" w:eastAsia="標楷體"/>
        </w:rPr>
        <w:t>。</w:t>
      </w:r>
    </w:p>
    <w:p>
      <w:pPr>
        <w:pStyle w:val="Normal"/>
        <w:spacing w:lineRule="atLeast" w:line="0" w:before="280" w:after="280"/>
        <w:jc w:val="both"/>
        <w:rPr>
          <w:rFonts w:ascii="標楷體" w:hAnsi="標楷體" w:eastAsia="標楷體" w:cs="標楷體"/>
          <w:b/>
          <w:b/>
          <w:sz w:val="32"/>
          <w:szCs w:val="32"/>
        </w:rPr>
      </w:pPr>
      <w:r>
        <w:rPr>
          <w:rFonts w:ascii="標楷體" w:hAnsi="標楷體" w:cs="標楷體" w:eastAsia="標楷體"/>
          <w:b/>
          <w:sz w:val="32"/>
          <w:szCs w:val="32"/>
        </w:rPr>
        <w:t>壹、學校相關規定及注意事項</w:t>
      </w:r>
    </w:p>
    <w:p>
      <w:pPr>
        <w:pStyle w:val="Normal"/>
        <w:spacing w:lineRule="atLeast" w:line="0"/>
        <w:jc w:val="both"/>
        <w:rPr>
          <w:rFonts w:ascii="標楷體" w:hAnsi="標楷體" w:eastAsia="標楷體" w:cs="標楷體"/>
          <w:b/>
          <w:b/>
        </w:rPr>
      </w:pPr>
      <w:r>
        <w:rPr>
          <w:rFonts w:ascii="標楷體" w:hAnsi="標楷體" w:cs="標楷體" w:eastAsia="標楷體"/>
          <w:b/>
        </w:rPr>
        <w:t>一、上學時間</w:t>
      </w:r>
      <w:r>
        <w:rPr>
          <w:rFonts w:eastAsia="標楷體" w:cs="標楷體" w:ascii="標楷體" w:hAnsi="標楷體"/>
          <w:b/>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最適宜到校時間為早上</w:t>
      </w:r>
      <w:r>
        <w:rPr>
          <w:rFonts w:eastAsia="標楷體" w:cs="標楷體" w:ascii="標楷體" w:hAnsi="標楷體"/>
        </w:rPr>
        <w:t>0</w:t>
      </w:r>
      <w:r>
        <w:rPr>
          <w:rFonts w:eastAsia="標楷體" w:cs="標楷體" w:ascii="標楷體" w:hAnsi="標楷體"/>
        </w:rPr>
        <w:t>7:3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之間，</w:t>
      </w:r>
      <w:r>
        <w:rPr>
          <w:rFonts w:eastAsia="標楷體" w:cs="標楷體" w:ascii="標楷體" w:hAnsi="標楷體"/>
        </w:rPr>
        <w:t>07:50~08:10</w:t>
      </w:r>
      <w:r>
        <w:rPr>
          <w:rFonts w:ascii="標楷體" w:hAnsi="標楷體" w:cs="標楷體" w:eastAsia="標楷體"/>
        </w:rPr>
        <w:t>為晨光閱讀時間，請於</w:t>
      </w:r>
      <w:r>
        <w:rPr>
          <w:rFonts w:eastAsia="標楷體" w:cs="標楷體" w:ascii="標楷體" w:hAnsi="標楷體"/>
        </w:rPr>
        <w:t>08:00</w:t>
      </w:r>
      <w:r>
        <w:rPr>
          <w:rFonts w:ascii="標楷體" w:hAnsi="標楷體" w:cs="標楷體" w:eastAsia="標楷體"/>
        </w:rPr>
        <w:t>前到校，</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幫助孩子養成守時規律的好習慣。過早到校易有安全上的疑慮，請儘量不要讓小朋友</w:t>
      </w:r>
      <w:r>
        <w:rPr>
          <w:rFonts w:eastAsia="標楷體" w:cs="標楷體" w:ascii="標楷體" w:hAnsi="標楷體"/>
        </w:rPr>
        <w:t>07:30</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前到校。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目前為防疫二級警戒，為防疫需求，家長訪客除非必要，一律禁止進入校園，進入學校須遵</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守防疫相關規定：除至警衛室換證進入外，還需量體溫、雙手酒精消毒等相關事項；如有物</w:t>
      </w:r>
    </w:p>
    <w:p>
      <w:pPr>
        <w:pStyle w:val="Normal"/>
        <w:spacing w:lineRule="atLeast" w:line="0"/>
        <w:ind w:firstLine="600"/>
        <w:jc w:val="both"/>
        <w:rPr>
          <w:rFonts w:ascii="標楷體" w:hAnsi="標楷體" w:eastAsia="標楷體" w:cs="標楷體"/>
        </w:rPr>
      </w:pPr>
      <w:r>
        <w:rPr>
          <w:rFonts w:ascii="標楷體" w:hAnsi="標楷體" w:cs="標楷體" w:eastAsia="標楷體"/>
        </w:rPr>
        <w:t>品需轉交學生，請註明班級、姓名，交由警衛室協助轉交。</w:t>
      </w:r>
    </w:p>
    <w:p>
      <w:pPr>
        <w:pStyle w:val="Normal"/>
        <w:spacing w:lineRule="atLeast" w:line="0"/>
        <w:jc w:val="both"/>
        <w:rPr>
          <w:rFonts w:ascii="標楷體" w:hAnsi="標楷體" w:eastAsia="標楷體" w:cs="標楷體"/>
        </w:rPr>
      </w:pPr>
      <w:r>
        <w:rPr>
          <w:rFonts w:ascii="標楷體" w:hAnsi="標楷體" w:cs="標楷體" w:eastAsia="標楷體"/>
        </w:rPr>
        <w:t>（三）以機車接送者，請務必佩戴安全帽；可至校內家長機車停等迴轉區讓孩子上下車；以汽車接</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送者，請勿於路邊並排停車或臨停過久，避免造成道路嚴重堵塞影響車流及安全。另外，無</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汽機車，請勿於校門口雙黃線處迴轉，避免影響交通和增加交通事故發生的機率；家長帶</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童穿越道路時，請聽從導護老師指示走行人穿越道，勿因一時方便和趕時間擅自穿越道</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路，避免對自身和孩子的人身安全造成威脅，以上事項請家長們務必配合，感謝大家幫忙！</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ascii="標楷體" w:hAnsi="標楷體" w:cs="標楷體" w:eastAsia="標楷體"/>
          <w:b/>
        </w:rPr>
        <w:t>二、放學時間</w:t>
      </w:r>
      <w:r>
        <w:rPr>
          <w:rFonts w:eastAsia="標楷體" w:cs="標楷體" w:ascii="標楷體" w:hAnsi="標楷體"/>
          <w:b/>
        </w:rPr>
        <w:t>:</w:t>
      </w:r>
    </w:p>
    <w:p>
      <w:pPr>
        <w:pStyle w:val="Normal"/>
        <w:spacing w:lineRule="atLeast" w:line="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1</w:t>
      </w:r>
      <w:r>
        <w:rPr>
          <w:rFonts w:ascii="標楷體" w:hAnsi="標楷體" w:cs="標楷體" w:eastAsia="標楷體"/>
        </w:rPr>
        <w:t>星期三正式開學上課並且用餐。</w:t>
      </w:r>
    </w:p>
    <w:p>
      <w:pPr>
        <w:pStyle w:val="Normal"/>
        <w:spacing w:lineRule="atLeast" w:line="0"/>
        <w:jc w:val="both"/>
        <w:rPr>
          <w:rFonts w:ascii="標楷體" w:hAnsi="標楷體" w:eastAsia="標楷體" w:cs="標楷體"/>
        </w:rPr>
      </w:pPr>
      <w:r>
        <w:rPr>
          <w:rFonts w:ascii="標楷體" w:hAnsi="標楷體" w:cs="標楷體" w:eastAsia="標楷體"/>
        </w:rPr>
        <w:t>（二）放學時間請參閱下表（確實放學時間約是表訂時間</w:t>
      </w:r>
      <w:r>
        <w:rPr>
          <w:rFonts w:eastAsia="標楷體" w:cs="標楷體" w:ascii="標楷體" w:hAnsi="標楷體"/>
        </w:rPr>
        <w:t>5-10</w:t>
      </w:r>
      <w:r>
        <w:rPr>
          <w:rFonts w:ascii="標楷體" w:hAnsi="標楷體" w:cs="標楷體" w:eastAsia="標楷體"/>
        </w:rPr>
        <w:t>分鐘後）。如由安親班接送，請家長</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知安親班接送時間。</w:t>
      </w:r>
    </w:p>
    <w:tbl>
      <w:tblPr>
        <w:tblW w:w="9360" w:type="dxa"/>
        <w:jc w:val="center"/>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387"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0" w:after="0"/>
              <w:ind w:firstLine="480"/>
              <w:jc w:val="center"/>
              <w:rPr>
                <w:rFonts w:ascii="標楷體" w:hAnsi="標楷體" w:eastAsia="標楷體" w:cs="標楷體"/>
              </w:rPr>
            </w:pPr>
            <w:r>
              <w:rPr>
                <w:rFonts w:eastAsia="標楷體" w:cs="標楷體" w:ascii="標楷體" w:hAnsi="標楷體"/>
              </w:rPr>
            </w:r>
          </w:p>
        </w:tc>
        <w:tc>
          <w:tcPr>
            <w:tcW w:w="156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840" w:leader="none"/>
              </w:tabs>
              <w:spacing w:lineRule="atLeast" w:line="0" w:before="0" w:after="0"/>
              <w:ind w:firstLine="120"/>
              <w:jc w:val="center"/>
              <w:rPr>
                <w:rFonts w:ascii="標楷體" w:hAnsi="標楷體" w:eastAsia="標楷體" w:cs="標楷體"/>
              </w:rPr>
            </w:pPr>
            <w:r>
              <w:rPr>
                <w:rFonts w:ascii="標楷體" w:hAnsi="標楷體" w:cs="標楷體" w:eastAsia="標楷體"/>
              </w:rPr>
              <w:t>星期一</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標楷體" w:hAnsi="標楷體" w:eastAsia="標楷體" w:cs="標楷體"/>
              </w:rPr>
            </w:pPr>
            <w:r>
              <w:rPr>
                <w:rFonts w:ascii="標楷體" w:hAnsi="標楷體" w:cs="標楷體" w:eastAsia="標楷體"/>
              </w:rPr>
              <w:t>星期二</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標楷體" w:hAnsi="標楷體" w:eastAsia="標楷體" w:cs="標楷體"/>
              </w:rPr>
            </w:pPr>
            <w:r>
              <w:rPr>
                <w:rFonts w:ascii="標楷體" w:hAnsi="標楷體" w:cs="標楷體" w:eastAsia="標楷體"/>
              </w:rPr>
              <w:t>星期三</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標楷體" w:hAnsi="標楷體" w:eastAsia="標楷體" w:cs="標楷體"/>
              </w:rPr>
            </w:pPr>
            <w:r>
              <w:rPr>
                <w:rFonts w:ascii="標楷體" w:hAnsi="標楷體" w:cs="標楷體" w:eastAsia="標楷體"/>
              </w:rPr>
              <w:t>星期四</w:t>
            </w:r>
          </w:p>
        </w:tc>
        <w:tc>
          <w:tcPr>
            <w:tcW w:w="156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rFonts w:ascii="標楷體" w:hAnsi="標楷體" w:eastAsia="標楷體" w:cs="標楷體"/>
              </w:rPr>
            </w:pPr>
            <w:r>
              <w:rPr>
                <w:rFonts w:ascii="標楷體" w:hAnsi="標楷體" w:cs="標楷體" w:eastAsia="標楷體"/>
              </w:rPr>
              <w:t>星期五</w:t>
            </w:r>
          </w:p>
        </w:tc>
      </w:tr>
      <w:tr>
        <w:trPr/>
        <w:tc>
          <w:tcPr>
            <w:tcW w:w="156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0" w:before="0" w:after="0"/>
              <w:jc w:val="center"/>
              <w:rPr/>
            </w:pPr>
            <w:r>
              <w:rPr>
                <w:rFonts w:ascii="標楷體" w:hAnsi="標楷體" w:cs="標楷體" w:eastAsia="標楷體"/>
              </w:rPr>
              <w:t>一</w:t>
            </w:r>
            <w:r>
              <w:rPr>
                <w:rFonts w:ascii="標楷體" w:hAnsi="標楷體" w:cs="標楷體" w:eastAsia="標楷體"/>
              </w:rPr>
              <w:t>、二</w:t>
            </w:r>
            <w:r>
              <w:rPr>
                <w:rFonts w:ascii="標楷體" w:hAnsi="標楷體" w:cs="標楷體" w:eastAsia="標楷體"/>
              </w:rPr>
              <w:t>年級</w:t>
            </w:r>
          </w:p>
        </w:tc>
        <w:tc>
          <w:tcPr>
            <w:tcW w:w="156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標楷體" w:hAnsi="標楷體" w:eastAsia="標楷體" w:cs="標楷體"/>
              </w:rPr>
            </w:pPr>
            <w:r>
              <w:rPr>
                <w:rFonts w:eastAsia="標楷體" w:cs="標楷體" w:ascii="標楷體" w:hAnsi="標楷體"/>
              </w:rPr>
              <w:t>12:50</w:t>
            </w:r>
          </w:p>
        </w:tc>
        <w:tc>
          <w:tcPr>
            <w:tcW w:w="15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標楷體" w:hAnsi="標楷體" w:eastAsia="標楷體" w:cs="標楷體"/>
              </w:rPr>
            </w:pPr>
            <w:r>
              <w:rPr>
                <w:rFonts w:eastAsia="標楷體" w:cs="標楷體" w:ascii="標楷體" w:hAnsi="標楷體"/>
              </w:rPr>
              <w:t>15:50</w:t>
            </w:r>
          </w:p>
        </w:tc>
        <w:tc>
          <w:tcPr>
            <w:tcW w:w="15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標楷體" w:hAnsi="標楷體" w:eastAsia="標楷體" w:cs="標楷體"/>
              </w:rPr>
            </w:pPr>
            <w:r>
              <w:rPr>
                <w:rFonts w:eastAsia="標楷體" w:cs="標楷體" w:ascii="標楷體" w:hAnsi="標楷體"/>
              </w:rPr>
              <w:t>12:50</w:t>
            </w:r>
          </w:p>
        </w:tc>
        <w:tc>
          <w:tcPr>
            <w:tcW w:w="15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156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before="0" w:after="0"/>
              <w:jc w:val="center"/>
              <w:rPr>
                <w:rFonts w:ascii="標楷體" w:hAnsi="標楷體" w:eastAsia="標楷體" w:cs="標楷體"/>
              </w:rPr>
            </w:pPr>
            <w:r>
              <w:rPr>
                <w:rFonts w:eastAsia="標楷體" w:cs="標楷體" w:ascii="標楷體" w:hAnsi="標楷體"/>
              </w:rPr>
              <w:t>12:50</w:t>
            </w:r>
          </w:p>
        </w:tc>
      </w:tr>
      <w:tr>
        <w:trPr>
          <w:trHeight w:val="195" w:hRule="atLeast"/>
        </w:trPr>
        <w:tc>
          <w:tcPr>
            <w:tcW w:w="156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0" w:before="0" w:after="0"/>
              <w:jc w:val="center"/>
              <w:rPr/>
            </w:pPr>
            <w:r>
              <w:rPr>
                <w:rFonts w:ascii="標楷體" w:hAnsi="標楷體" w:cs="標楷體" w:eastAsia="標楷體"/>
              </w:rPr>
              <w:t>三</w:t>
            </w:r>
            <w:r>
              <w:rPr>
                <w:rFonts w:ascii="標楷體" w:hAnsi="標楷體" w:cs="標楷體" w:eastAsia="標楷體"/>
              </w:rPr>
              <w:t>、四</w:t>
            </w:r>
            <w:r>
              <w:rPr>
                <w:rFonts w:ascii="標楷體" w:hAnsi="標楷體" w:cs="標楷體" w:eastAsia="標楷體"/>
              </w:rPr>
              <w:t>年級</w:t>
            </w:r>
          </w:p>
        </w:tc>
        <w:tc>
          <w:tcPr>
            <w:tcW w:w="15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標楷體" w:hAnsi="標楷體" w:eastAsia="標楷體" w:cs="標楷體"/>
              </w:rPr>
            </w:pPr>
            <w:r>
              <w:rPr>
                <w:rFonts w:eastAsia="標楷體" w:cs="標楷體" w:ascii="標楷體" w:hAnsi="標楷體"/>
              </w:rPr>
              <w:t>15:5</w:t>
            </w:r>
            <w:r>
              <w:rPr>
                <w:rFonts w:eastAsia="標楷體" w:cs="標楷體" w:ascii="標楷體" w:hAnsi="標楷體"/>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標楷體" w:hAnsi="標楷體" w:eastAsia="標楷體" w:cs="標楷體"/>
              </w:rPr>
            </w:pPr>
            <w:r>
              <w:rPr>
                <w:rFonts w:eastAsia="標楷體" w:cs="標楷體" w:ascii="標楷體" w:hAnsi="標楷體"/>
              </w:rPr>
              <w:t>15:5</w:t>
            </w:r>
            <w:r>
              <w:rPr>
                <w:rFonts w:eastAsia="標楷體" w:cs="標楷體" w:ascii="標楷體" w:hAnsi="標楷體"/>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標楷體" w:hAnsi="標楷體" w:eastAsia="標楷體" w:cs="標楷體"/>
              </w:rPr>
            </w:pPr>
            <w:r>
              <w:rPr>
                <w:rFonts w:eastAsia="標楷體" w:cs="標楷體" w:ascii="標楷體" w:hAnsi="標楷體"/>
              </w:rPr>
              <w:t>12:5</w:t>
            </w:r>
            <w:r>
              <w:rPr>
                <w:rFonts w:eastAsia="標楷體" w:cs="標楷體" w:ascii="標楷體" w:hAnsi="標楷體"/>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標楷體" w:hAnsi="標楷體" w:eastAsia="標楷體" w:cs="標楷體"/>
              </w:rPr>
            </w:pPr>
            <w:r>
              <w:rPr>
                <w:rFonts w:eastAsia="標楷體" w:cs="標楷體" w:ascii="標楷體" w:hAnsi="標楷體"/>
              </w:rPr>
              <w:t>15:5</w:t>
            </w:r>
            <w:r>
              <w:rPr>
                <w:rFonts w:eastAsia="標楷體" w:cs="標楷體" w:ascii="標楷體" w:hAnsi="標楷體"/>
              </w:rPr>
              <w:t>0</w:t>
            </w:r>
          </w:p>
        </w:tc>
        <w:tc>
          <w:tcPr>
            <w:tcW w:w="1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before="0" w:after="0"/>
              <w:jc w:val="center"/>
              <w:rPr>
                <w:rFonts w:ascii="標楷體" w:hAnsi="標楷體" w:eastAsia="標楷體" w:cs="標楷體"/>
              </w:rPr>
            </w:pPr>
            <w:r>
              <w:rPr>
                <w:rFonts w:eastAsia="標楷體" w:cs="標楷體" w:ascii="標楷體" w:hAnsi="標楷體"/>
              </w:rPr>
              <w:t>12:5</w:t>
            </w:r>
            <w:r>
              <w:rPr>
                <w:rFonts w:eastAsia="標楷體" w:cs="標楷體" w:ascii="標楷體" w:hAnsi="標楷體"/>
              </w:rPr>
              <w:t>0</w:t>
            </w:r>
          </w:p>
        </w:tc>
      </w:tr>
      <w:tr>
        <w:trPr>
          <w:trHeight w:val="120" w:hRule="atLeast"/>
        </w:trPr>
        <w:tc>
          <w:tcPr>
            <w:tcW w:w="156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0" w:before="0" w:after="0"/>
              <w:jc w:val="center"/>
              <w:rPr>
                <w:rFonts w:ascii="標楷體" w:hAnsi="標楷體" w:eastAsia="標楷體" w:cs="標楷體"/>
              </w:rPr>
            </w:pPr>
            <w:r>
              <w:rPr>
                <w:rFonts w:ascii="標楷體" w:hAnsi="標楷體" w:cs="標楷體" w:eastAsia="標楷體"/>
              </w:rPr>
              <w:t>五、六年級</w:t>
            </w:r>
          </w:p>
        </w:tc>
        <w:tc>
          <w:tcPr>
            <w:tcW w:w="15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標楷體" w:hAnsi="標楷體" w:eastAsia="標楷體" w:cs="標楷體"/>
              </w:rPr>
            </w:pPr>
            <w:r>
              <w:rPr>
                <w:rFonts w:eastAsia="標楷體" w:cs="標楷體" w:ascii="標楷體" w:hAnsi="標楷體"/>
              </w:rPr>
              <w:t>15:5</w:t>
            </w:r>
            <w:r>
              <w:rPr>
                <w:rFonts w:eastAsia="標楷體" w:cs="標楷體" w:ascii="標楷體" w:hAnsi="標楷體"/>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標楷體" w:hAnsi="標楷體" w:eastAsia="標楷體" w:cs="標楷體"/>
              </w:rPr>
            </w:pPr>
            <w:r>
              <w:rPr>
                <w:rFonts w:eastAsia="標楷體" w:cs="標楷體" w:ascii="標楷體" w:hAnsi="標楷體"/>
              </w:rPr>
              <w:t>15:5</w:t>
            </w:r>
            <w:r>
              <w:rPr>
                <w:rFonts w:eastAsia="標楷體" w:cs="標楷體" w:ascii="標楷體" w:hAnsi="標楷體"/>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標楷體" w:hAnsi="標楷體" w:eastAsia="標楷體" w:cs="標楷體"/>
              </w:rPr>
            </w:pPr>
            <w:r>
              <w:rPr>
                <w:rFonts w:eastAsia="標楷體" w:cs="標楷體" w:ascii="標楷體" w:hAnsi="標楷體"/>
              </w:rPr>
              <w:t>12:5</w:t>
            </w:r>
            <w:r>
              <w:rPr>
                <w:rFonts w:eastAsia="標楷體" w:cs="標楷體" w:ascii="標楷體" w:hAnsi="標楷體"/>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5</w:t>
            </w:r>
            <w:r>
              <w:rPr>
                <w:rFonts w:eastAsia="標楷體" w:cs="標楷體" w:ascii="標楷體" w:hAnsi="標楷體"/>
              </w:rPr>
              <w:t>0</w:t>
            </w:r>
          </w:p>
        </w:tc>
        <w:tc>
          <w:tcPr>
            <w:tcW w:w="1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before="0" w:after="0"/>
              <w:jc w:val="center"/>
              <w:rPr>
                <w:rFonts w:ascii="標楷體" w:hAnsi="標楷體" w:eastAsia="標楷體" w:cs="標楷體"/>
              </w:rPr>
            </w:pPr>
            <w:r>
              <w:rPr>
                <w:rFonts w:eastAsia="標楷體" w:cs="標楷體" w:ascii="標楷體" w:hAnsi="標楷體"/>
              </w:rPr>
              <w:t>15:5</w:t>
            </w:r>
            <w:r>
              <w:rPr>
                <w:rFonts w:eastAsia="標楷體" w:cs="標楷體" w:ascii="標楷體" w:hAnsi="標楷體"/>
              </w:rPr>
              <w:t>0</w:t>
            </w:r>
          </w:p>
        </w:tc>
      </w:tr>
    </w:tbl>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ascii="標楷體" w:hAnsi="標楷體" w:cs="標楷體" w:eastAsia="標楷體"/>
          <w:b/>
        </w:rPr>
        <w:t>三、學校作息時間表</w:t>
      </w:r>
      <w:r>
        <w:rPr>
          <w:rFonts w:eastAsia="標楷體" w:cs="標楷體" w:ascii="標楷體" w:hAnsi="標楷體"/>
          <w:b/>
        </w:rPr>
        <w:t>:</w:t>
      </w:r>
    </w:p>
    <w:tbl>
      <w:tblPr>
        <w:tblW w:w="9900" w:type="dxa"/>
        <w:jc w:val="center"/>
        <w:tblInd w:w="0" w:type="dxa"/>
        <w:tblLayout w:type="fixed"/>
        <w:tblCellMar>
          <w:top w:w="0" w:type="dxa"/>
          <w:left w:w="108" w:type="dxa"/>
          <w:bottom w:w="0" w:type="dxa"/>
          <w:right w:w="108" w:type="dxa"/>
        </w:tblCellMar>
      </w:tblPr>
      <w:tblGrid>
        <w:gridCol w:w="720"/>
        <w:gridCol w:w="1800"/>
        <w:gridCol w:w="955"/>
        <w:gridCol w:w="1925"/>
        <w:gridCol w:w="4500"/>
      </w:tblGrid>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別</w:t>
            </w:r>
          </w:p>
        </w:tc>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  間</w:t>
            </w:r>
          </w:p>
        </w:tc>
        <w:tc>
          <w:tcPr>
            <w:tcW w:w="95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鐘</w:t>
            </w:r>
          </w:p>
        </w:tc>
        <w:tc>
          <w:tcPr>
            <w:tcW w:w="19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 動 內 容</w:t>
            </w:r>
          </w:p>
        </w:tc>
        <w:tc>
          <w:tcPr>
            <w:tcW w:w="450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     註</w:t>
            </w:r>
          </w:p>
        </w:tc>
      </w:tr>
      <w:tr>
        <w:trPr>
          <w:trHeight w:val="210" w:hRule="atLeast"/>
        </w:trPr>
        <w:tc>
          <w:tcPr>
            <w:tcW w:w="7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w:t>
            </w:r>
          </w:p>
          <w:p>
            <w:pPr>
              <w:pStyle w:val="Normal"/>
              <w:spacing w:lineRule="atLeast" w:line="0"/>
              <w:jc w:val="center"/>
              <w:rPr>
                <w:rFonts w:ascii="標楷體" w:hAnsi="標楷體" w:eastAsia="標楷體" w:cs="標楷體"/>
              </w:rPr>
            </w:pPr>
            <w:r>
              <w:rPr>
                <w:rFonts w:ascii="標楷體" w:hAnsi="標楷體" w:cs="標楷體" w:eastAsia="標楷體"/>
              </w:rPr>
              <w:t>午</w:t>
            </w:r>
          </w:p>
        </w:tc>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07:3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3</w:t>
            </w:r>
            <w:r>
              <w:rPr>
                <w:rFonts w:eastAsia="標楷體" w:cs="標楷體" w:ascii="標楷體" w:hAnsi="標楷體"/>
              </w:rPr>
              <w:t>0</w:t>
            </w:r>
          </w:p>
        </w:tc>
        <w:tc>
          <w:tcPr>
            <w:tcW w:w="19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w:t>
            </w:r>
          </w:p>
        </w:tc>
        <w:tc>
          <w:tcPr>
            <w:tcW w:w="45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21" w:hRule="atLeast"/>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7:50-08: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晨光閱讀</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6" w:hRule="atLeast"/>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08:</w:t>
            </w:r>
            <w:r>
              <w:rPr>
                <w:rFonts w:eastAsia="標楷體" w:cs="標楷體" w:ascii="標楷體" w:hAnsi="標楷體"/>
              </w:rPr>
              <w:t>15</w:t>
            </w:r>
            <w:r>
              <w:rPr>
                <w:rFonts w:eastAsia="標楷體" w:cs="標楷體" w:ascii="標楷體" w:hAnsi="標楷體"/>
              </w:rPr>
              <w:t>-08: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晨間活動</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ascii="標楷體" w:hAnsi="標楷體" w:cs="標楷體" w:eastAsia="標楷體"/>
              </w:rPr>
              <w:t>教師晨會【</w:t>
            </w:r>
            <w:r>
              <w:rPr>
                <w:rFonts w:ascii="標楷體" w:hAnsi="標楷體" w:cs="標楷體" w:eastAsia="標楷體"/>
              </w:rPr>
              <w:t>星期</w:t>
            </w:r>
            <w:r>
              <w:rPr>
                <w:rFonts w:ascii="標楷體" w:hAnsi="標楷體" w:cs="標楷體" w:eastAsia="標楷體"/>
              </w:rPr>
              <w:t>二】、兒童朝會【</w:t>
            </w:r>
            <w:r>
              <w:rPr>
                <w:rFonts w:ascii="標楷體" w:hAnsi="標楷體" w:cs="標楷體" w:eastAsia="標楷體"/>
              </w:rPr>
              <w:t>星期</w:t>
            </w:r>
            <w:r>
              <w:rPr>
                <w:rFonts w:ascii="標楷體" w:hAnsi="標楷體" w:cs="標楷體" w:eastAsia="標楷體"/>
              </w:rPr>
              <w:t>五】</w:t>
            </w:r>
          </w:p>
        </w:tc>
      </w:tr>
      <w:tr>
        <w:trPr>
          <w:trHeight w:val="346" w:hRule="atLeast"/>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08:40-09: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節</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6" w:hRule="atLeast"/>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30-10: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節</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6" w:hRule="atLeast"/>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0-10: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間活動</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sz w:val="21"/>
                <w:szCs w:val="21"/>
              </w:rPr>
            </w:pPr>
            <w:r>
              <w:rPr>
                <w:rFonts w:ascii="標楷體" w:hAnsi="標楷體" w:cs="標楷體" w:eastAsia="標楷體"/>
                <w:sz w:val="21"/>
                <w:szCs w:val="21"/>
              </w:rPr>
              <w:t>分年段進行，星期三、星期五為整潔活動時間</w:t>
            </w:r>
          </w:p>
        </w:tc>
      </w:tr>
      <w:tr>
        <w:trPr>
          <w:trHeight w:val="346" w:hRule="atLeast"/>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1"/>
                <w:szCs w:val="21"/>
              </w:rPr>
            </w:pPr>
            <w:r>
              <w:rPr>
                <w:rFonts w:eastAsia="標楷體" w:cs="標楷體" w:ascii="標楷體" w:hAnsi="標楷體"/>
                <w:sz w:val="21"/>
                <w:szCs w:val="21"/>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0-1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節</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6" w:hRule="atLeast"/>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20-12:00</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w:t>
            </w:r>
          </w:p>
        </w:tc>
        <w:tc>
          <w:tcPr>
            <w:tcW w:w="19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四節</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6" w:hRule="atLeast"/>
        </w:trPr>
        <w:tc>
          <w:tcPr>
            <w:tcW w:w="7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w:t>
            </w:r>
          </w:p>
          <w:p>
            <w:pPr>
              <w:pStyle w:val="Normal"/>
              <w:spacing w:lineRule="atLeast" w:line="0"/>
              <w:jc w:val="center"/>
              <w:rPr>
                <w:rFonts w:ascii="標楷體" w:hAnsi="標楷體" w:eastAsia="標楷體" w:cs="標楷體"/>
              </w:rPr>
            </w:pPr>
            <w:r>
              <w:rPr>
                <w:rFonts w:ascii="標楷體" w:hAnsi="標楷體" w:cs="標楷體" w:eastAsia="標楷體"/>
              </w:rPr>
              <w:t>午</w:t>
            </w:r>
          </w:p>
        </w:tc>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0-12:50</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19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餐時間</w:t>
            </w:r>
          </w:p>
        </w:tc>
        <w:tc>
          <w:tcPr>
            <w:tcW w:w="450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用餐</w:t>
            </w:r>
            <w:r>
              <w:rPr>
                <w:rFonts w:eastAsia="標楷體" w:cs="標楷體" w:ascii="標楷體" w:hAnsi="標楷體"/>
              </w:rPr>
              <w:t>(</w:t>
            </w:r>
            <w:r>
              <w:rPr>
                <w:rFonts w:ascii="標楷體" w:hAnsi="標楷體" w:cs="標楷體" w:eastAsia="標楷體"/>
              </w:rPr>
              <w:t>餐後潔牙</w:t>
            </w:r>
            <w:r>
              <w:rPr>
                <w:rFonts w:eastAsia="標楷體" w:cs="標楷體" w:ascii="標楷體" w:hAnsi="標楷體"/>
              </w:rPr>
              <w:t>)</w:t>
            </w:r>
          </w:p>
        </w:tc>
      </w:tr>
      <w:tr>
        <w:trPr>
          <w:trHeight w:val="346" w:hRule="atLeast"/>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50-13:15</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19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間靜息</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星期三為放學時間</w:t>
            </w:r>
          </w:p>
        </w:tc>
      </w:tr>
      <w:tr>
        <w:trPr>
          <w:trHeight w:val="346" w:hRule="atLeast"/>
        </w:trPr>
        <w:tc>
          <w:tcPr>
            <w:tcW w:w="7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下</w:t>
            </w:r>
          </w:p>
          <w:p>
            <w:pPr>
              <w:pStyle w:val="Normal"/>
              <w:spacing w:lineRule="atLeast" w:line="0"/>
              <w:jc w:val="center"/>
              <w:rPr>
                <w:rFonts w:ascii="標楷體" w:hAnsi="標楷體" w:eastAsia="標楷體" w:cs="標楷體"/>
              </w:rPr>
            </w:pPr>
            <w:r>
              <w:rPr>
                <w:rFonts w:ascii="標楷體" w:hAnsi="標楷體" w:cs="標楷體" w:eastAsia="標楷體"/>
              </w:rPr>
              <w:t>午</w:t>
            </w:r>
          </w:p>
        </w:tc>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20-14:00</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w:t>
            </w:r>
          </w:p>
        </w:tc>
        <w:tc>
          <w:tcPr>
            <w:tcW w:w="19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五節</w:t>
            </w:r>
          </w:p>
        </w:tc>
        <w:tc>
          <w:tcPr>
            <w:tcW w:w="45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6" w:hRule="atLeast"/>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10-1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六節</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6" w:hRule="atLeast"/>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50-15: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整潔活動</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星期五為高年級大節下課時間</w:t>
            </w:r>
          </w:p>
        </w:tc>
      </w:tr>
      <w:tr>
        <w:trPr>
          <w:trHeight w:val="346" w:hRule="atLeast"/>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10-15: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七節</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6" w:hRule="atLeast"/>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50-16:00</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9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放 學</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ascii="標楷體" w:hAnsi="標楷體" w:cs="標楷體" w:eastAsia="標楷體"/>
          <w:b/>
        </w:rPr>
        <w:t>四、學生請假規定</w:t>
      </w:r>
      <w:r>
        <w:rPr>
          <w:rFonts w:eastAsia="標楷體" w:cs="標楷體" w:ascii="標楷體" w:hAnsi="標楷體"/>
          <w:b/>
        </w:rPr>
        <w:t>:</w:t>
      </w:r>
    </w:p>
    <w:p>
      <w:pPr>
        <w:pStyle w:val="Normal"/>
        <w:spacing w:lineRule="atLeast" w:line="0"/>
        <w:jc w:val="both"/>
        <w:rPr>
          <w:rFonts w:ascii="標楷體" w:hAnsi="標楷體" w:eastAsia="標楷體" w:cs="標楷體"/>
        </w:rPr>
      </w:pPr>
      <w:r>
        <w:rPr>
          <w:rFonts w:ascii="標楷體" w:hAnsi="標楷體" w:cs="標楷體" w:eastAsia="標楷體"/>
        </w:rPr>
        <w:t>（一）凡本校在籍學生，悉依規定辦理請假。</w:t>
      </w:r>
    </w:p>
    <w:p>
      <w:pPr>
        <w:pStyle w:val="Normal"/>
        <w:spacing w:lineRule="atLeast" w:line="0"/>
        <w:jc w:val="both"/>
        <w:rPr>
          <w:rFonts w:ascii="標楷體" w:hAnsi="標楷體" w:eastAsia="標楷體" w:cs="標楷體"/>
        </w:rPr>
      </w:pPr>
      <w:r>
        <w:rPr>
          <w:rFonts w:ascii="標楷體" w:hAnsi="標楷體" w:cs="標楷體" w:eastAsia="標楷體"/>
        </w:rPr>
        <w:t>（二）未依規定完成請假手續缺席者，一律以曠課計。</w:t>
      </w:r>
    </w:p>
    <w:p>
      <w:pPr>
        <w:pStyle w:val="Normal"/>
        <w:spacing w:lineRule="atLeast" w:line="0"/>
        <w:jc w:val="both"/>
        <w:rPr>
          <w:rFonts w:ascii="標楷體" w:hAnsi="標楷體" w:eastAsia="標楷體" w:cs="標楷體"/>
        </w:rPr>
      </w:pPr>
      <w:r>
        <w:rPr>
          <w:rFonts w:ascii="標楷體" w:hAnsi="標楷體" w:cs="標楷體" w:eastAsia="標楷體"/>
        </w:rPr>
        <w:t>（三）凡連續曠課三天以上者，第四日將依規定提報為中途輟學學生，列入復學輔導對象。</w:t>
      </w:r>
    </w:p>
    <w:p>
      <w:pPr>
        <w:pStyle w:val="Normal"/>
        <w:spacing w:lineRule="atLeast" w:line="0"/>
        <w:jc w:val="both"/>
        <w:rPr>
          <w:rFonts w:ascii="標楷體" w:hAnsi="標楷體" w:eastAsia="標楷體" w:cs="標楷體"/>
        </w:rPr>
      </w:pPr>
      <w:r>
        <w:rPr>
          <w:rFonts w:ascii="標楷體" w:hAnsi="標楷體" w:cs="標楷體" w:eastAsia="標楷體"/>
        </w:rPr>
        <w:t>（四）請假種類及限制</w:t>
      </w:r>
      <w:r>
        <w:rPr>
          <w:rFonts w:eastAsia="標楷體" w:cs="標楷體" w:ascii="標楷體" w:hAnsi="標楷體"/>
        </w:rPr>
        <w:t>:</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假：代表學校，或經學校認可之單位服行校內外公務（需經由師長證明）者，准予公假。</w:t>
      </w:r>
      <w:r>
        <w:rPr>
          <w:rFonts w:ascii="標楷體" w:hAnsi="標楷體" w:cs="標楷體" w:eastAsia="標楷體"/>
        </w:rPr>
        <w:t xml:space="preserve"> </w:t>
      </w:r>
      <w:r>
        <w:rPr>
          <w:rFonts w:ascii="標楷體" w:hAnsi="標楷體" w:cs="標楷體" w:eastAsia="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事假：學生有關個人及家庭事項，得准請假。</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病假：因病需在家休養者。</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喪假：學生家屬過世，准予喪假。</w:t>
      </w:r>
    </w:p>
    <w:p>
      <w:pPr>
        <w:pStyle w:val="Normal"/>
        <w:spacing w:lineRule="atLeast" w:line="0"/>
        <w:jc w:val="both"/>
        <w:rPr>
          <w:rFonts w:ascii="標楷體" w:hAnsi="標楷體" w:eastAsia="標楷體" w:cs="標楷體"/>
        </w:rPr>
      </w:pPr>
      <w:r>
        <w:rPr>
          <w:rFonts w:ascii="標楷體" w:hAnsi="標楷體" w:cs="標楷體" w:eastAsia="標楷體"/>
        </w:rPr>
        <w:t>（五）請假程序：</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事假需於請假日前，先由家長在聯絡簿敘明原因或電話告知導師，以完成請假手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遇臨時突發狀況，學生未能到校，家長應於當日上午</w:t>
      </w:r>
      <w:r>
        <w:rPr>
          <w:rFonts w:eastAsia="標楷體" w:cs="標楷體" w:ascii="標楷體" w:hAnsi="標楷體"/>
          <w:u w:val="single"/>
        </w:rPr>
        <w:t>0</w:t>
      </w:r>
      <w:r>
        <w:rPr>
          <w:rFonts w:eastAsia="標楷體" w:cs="標楷體" w:ascii="標楷體" w:hAnsi="標楷體"/>
          <w:u w:val="single"/>
        </w:rPr>
        <w:t>8</w:t>
      </w:r>
      <w:r>
        <w:rPr>
          <w:rFonts w:eastAsia="標楷體" w:cs="標楷體" w:ascii="標楷體" w:hAnsi="標楷體"/>
          <w:u w:val="single"/>
        </w:rPr>
        <w:t>:</w:t>
      </w:r>
      <w:r>
        <w:rPr>
          <w:rFonts w:eastAsia="標楷體" w:cs="標楷體" w:ascii="標楷體" w:hAnsi="標楷體"/>
          <w:u w:val="single"/>
        </w:rPr>
        <w:t>0</w:t>
      </w:r>
      <w:r>
        <w:rPr>
          <w:rFonts w:eastAsia="標楷體" w:cs="標楷體" w:ascii="標楷體" w:hAnsi="標楷體"/>
          <w:u w:val="single"/>
        </w:rPr>
        <w:t>0</w:t>
      </w:r>
      <w:r>
        <w:rPr>
          <w:rFonts w:ascii="標楷體" w:hAnsi="標楷體" w:cs="標楷體" w:eastAsia="標楷體"/>
          <w:u w:val="single"/>
        </w:rPr>
        <w:t>後</w:t>
      </w:r>
      <w:r>
        <w:rPr>
          <w:rFonts w:ascii="標楷體" w:hAnsi="標楷體" w:cs="標楷體" w:eastAsia="標楷體"/>
        </w:rPr>
        <w:t>以電話向導師或學校請假。</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假應事先由業務單位提出，經單位主管核可後准假。</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請假超過三日以上（含三日），由家長填寫請假單再由導師蓋章後送至學務處，請假超過</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日以上（含六、日）則須經校長蓋章。</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若無故未到校累積達七日以上，依規定將列為有中輟之虞學生，請家長務必依規定請假。</w:t>
      </w:r>
    </w:p>
    <w:p>
      <w:pPr>
        <w:pStyle w:val="Normal"/>
        <w:spacing w:lineRule="atLeast" w:line="0"/>
        <w:jc w:val="both"/>
        <w:rPr/>
      </w:pPr>
      <w:r>
        <w:rPr>
          <w:rFonts w:ascii="標楷體" w:hAnsi="標楷體" w:cs="標楷體" w:eastAsia="標楷體"/>
        </w:rPr>
        <w:t>（六）服裝儀容方面，上學須戴學校帽子，禁穿涼鞋拖鞋到校</w:t>
      </w:r>
      <w:r>
        <w:rPr>
          <w:rFonts w:eastAsia="標楷體" w:cs="標楷體" w:ascii="標楷體" w:hAnsi="標楷體"/>
        </w:rPr>
        <w:t>(</w:t>
      </w:r>
      <w:r>
        <w:rPr>
          <w:rFonts w:ascii="標楷體" w:hAnsi="標楷體" w:cs="標楷體" w:eastAsia="標楷體"/>
        </w:rPr>
        <w:t>有特殊需求者除外</w:t>
      </w:r>
      <w:r>
        <w:rPr>
          <w:rFonts w:eastAsia="標楷體" w:cs="標楷體" w:ascii="標楷體" w:hAnsi="標楷體"/>
        </w:rPr>
        <w:t>)</w:t>
      </w:r>
      <w:r>
        <w:rPr>
          <w:rFonts w:ascii="標楷體" w:hAnsi="標楷體" w:cs="標楷體" w:eastAsia="標楷體"/>
        </w:rPr>
        <w:t xml:space="preserve">，除了每週五全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統一著學校運動服外，其他時間之服裝規定則由各班導師自行決定。學校運動服的部分請</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自行至基隆市區的制服專賣店或有販賣學校運動服的地方購買，本校不提供代購或販</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賣。</w:t>
      </w:r>
    </w:p>
    <w:p>
      <w:pPr>
        <w:pStyle w:val="Normal"/>
        <w:spacing w:lineRule="atLeast" w:line="0"/>
        <w:jc w:val="both"/>
        <w:rPr/>
      </w:pPr>
      <w:r>
        <w:rPr>
          <w:rFonts w:eastAsia="標楷體" w:cs="標楷體" w:ascii="標楷體" w:hAnsi="標楷體"/>
          <w:b/>
          <w:i/>
        </w:rPr>
        <w:t>※</w:t>
      </w:r>
      <w:r>
        <w:rPr>
          <w:rFonts w:ascii="標楷體" w:hAnsi="標楷體" w:cs="標楷體" w:eastAsia="標楷體"/>
          <w:b/>
          <w:i/>
        </w:rPr>
        <w:t>家長</w:t>
      </w:r>
      <w:r>
        <w:rPr>
          <w:rFonts w:ascii="標楷體" w:hAnsi="標楷體" w:cs="標楷體" w:eastAsia="標楷體"/>
          <w:b/>
          <w:i/>
        </w:rPr>
        <w:t>倘有任何疑義</w:t>
      </w:r>
      <w:r>
        <w:rPr>
          <w:rFonts w:ascii="標楷體" w:hAnsi="標楷體" w:cs="標楷體" w:eastAsia="標楷體"/>
          <w:b/>
          <w:i/>
        </w:rPr>
        <w:t>，</w:t>
      </w:r>
      <w:r>
        <w:rPr>
          <w:rFonts w:ascii="標楷體" w:hAnsi="標楷體" w:cs="標楷體" w:eastAsia="標楷體"/>
          <w:b/>
          <w:i/>
        </w:rPr>
        <w:t>可於上班時間電洽</w:t>
      </w:r>
      <w:r>
        <w:rPr>
          <w:rFonts w:eastAsia="標楷體" w:cs="標楷體" w:ascii="標楷體" w:hAnsi="標楷體"/>
          <w:b/>
          <w:i/>
        </w:rPr>
        <w:t>:</w:t>
      </w:r>
      <w:r>
        <w:rPr>
          <w:rFonts w:eastAsia="標楷體" w:cs="Arial" w:ascii="標楷體" w:hAnsi="標楷體"/>
          <w:b/>
          <w:bCs/>
          <w:i/>
        </w:rPr>
        <w:t xml:space="preserve"> (02)24588583   </w:t>
      </w:r>
      <w:r>
        <w:rPr>
          <w:rFonts w:ascii="標楷體" w:hAnsi="標楷體" w:cs="Arial" w:eastAsia="標楷體"/>
          <w:b/>
          <w:bCs/>
          <w:i/>
        </w:rPr>
        <w:t>學務處</w:t>
      </w:r>
      <w:r>
        <w:rPr>
          <w:rFonts w:eastAsia="標楷體" w:cs="Arial" w:ascii="標楷體" w:hAnsi="標楷體"/>
          <w:b/>
          <w:bCs/>
          <w:i/>
        </w:rPr>
        <w:t>20</w:t>
      </w:r>
      <w:r>
        <w:rPr>
          <w:rFonts w:ascii="標楷體" w:hAnsi="標楷體" w:cs="Arial" w:eastAsia="標楷體"/>
          <w:b/>
          <w:bCs/>
          <w:i/>
        </w:rPr>
        <w:t>、</w:t>
      </w:r>
      <w:r>
        <w:rPr>
          <w:rFonts w:eastAsia="標楷體" w:cs="Arial" w:ascii="標楷體" w:hAnsi="標楷體"/>
          <w:b/>
          <w:bCs/>
          <w:i/>
        </w:rPr>
        <w:t>21</w:t>
      </w:r>
      <w:r>
        <w:rPr>
          <w:rFonts w:ascii="標楷體" w:hAnsi="標楷體" w:cs="Arial" w:eastAsia="標楷體"/>
          <w:b/>
          <w:bCs/>
          <w:i/>
        </w:rPr>
        <w:t>。</w:t>
      </w:r>
    </w:p>
    <w:p>
      <w:pPr>
        <w:pStyle w:val="Normal"/>
        <w:spacing w:lineRule="atLeast" w:line="0"/>
        <w:jc w:val="both"/>
        <w:rPr>
          <w:rFonts w:ascii="標楷體" w:hAnsi="標楷體" w:eastAsia="標楷體" w:cs="標楷體"/>
          <w:b/>
          <w:b/>
          <w:bCs/>
          <w:i/>
          <w:i/>
        </w:rPr>
      </w:pPr>
      <w:r>
        <w:rPr>
          <w:rFonts w:eastAsia="標楷體" w:cs="標楷體" w:ascii="標楷體" w:hAnsi="標楷體"/>
          <w:b/>
          <w:bCs/>
          <w:i/>
        </w:rPr>
      </w:r>
    </w:p>
    <w:p>
      <w:pPr>
        <w:pStyle w:val="Normal"/>
        <w:spacing w:lineRule="atLeast" w:line="0"/>
        <w:jc w:val="both"/>
        <w:rPr>
          <w:rFonts w:ascii="標楷體" w:hAnsi="標楷體" w:eastAsia="標楷體" w:cs="標楷體"/>
          <w:b/>
          <w:b/>
          <w:bCs/>
        </w:rPr>
      </w:pPr>
      <w:r>
        <w:rPr>
          <w:rFonts w:ascii="標楷體" w:hAnsi="標楷體" w:cs="標楷體" w:eastAsia="標楷體"/>
          <w:b/>
          <w:bCs/>
        </w:rPr>
        <w:t>五、註冊注意事項</w:t>
      </w:r>
      <w:r>
        <w:rPr>
          <w:rFonts w:eastAsia="標楷體" w:cs="標楷體" w:ascii="標楷體" w:hAnsi="標楷體"/>
          <w:b/>
          <w:bCs/>
        </w:rPr>
        <w:t>:</w:t>
      </w:r>
    </w:p>
    <w:p>
      <w:pPr>
        <w:pStyle w:val="Normal"/>
        <w:spacing w:lineRule="atLeast" w:line="0"/>
        <w:jc w:val="both"/>
        <w:rPr>
          <w:rFonts w:ascii="標楷體" w:hAnsi="標楷體" w:eastAsia="標楷體" w:cs="標楷體"/>
          <w:bCs/>
        </w:rPr>
      </w:pPr>
      <w:r>
        <w:rPr>
          <w:rFonts w:ascii="標楷體" w:hAnsi="標楷體" w:cs="標楷體" w:eastAsia="標楷體"/>
          <w:bCs/>
        </w:rPr>
        <w:t>（一）註冊繳費說明：</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發註冊</w:t>
      </w:r>
      <w:r>
        <w:rPr>
          <w:rFonts w:ascii="標楷體" w:hAnsi="標楷體" w:cs="標楷體" w:eastAsia="標楷體"/>
        </w:rPr>
        <w:t>繳費單及繳費說明</w:t>
      </w:r>
      <w:r>
        <w:rPr>
          <w:rFonts w:ascii="標楷體" w:hAnsi="標楷體" w:cs="標楷體" w:eastAsia="標楷體"/>
        </w:rPr>
        <w:t>，</w:t>
      </w:r>
      <w:r>
        <w:rPr>
          <w:rFonts w:ascii="標楷體" w:hAnsi="標楷體" w:cs="標楷體" w:eastAsia="標楷體"/>
        </w:rPr>
        <w:t>繳費期間為</w:t>
      </w:r>
      <w:r>
        <w:rPr>
          <w:rFonts w:eastAsia="標楷體" w:cs="標楷體" w:ascii="標楷體" w:hAnsi="標楷體"/>
        </w:rPr>
        <w:t>8/30-9/6</w:t>
      </w:r>
      <w:r>
        <w:rPr>
          <w:rFonts w:ascii="標楷體" w:hAnsi="標楷體" w:cs="標楷體" w:eastAsia="標楷體"/>
        </w:rPr>
        <w:t xml:space="preserve">，請家長於繳費期限內攜註冊         </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繳費單至超商繳納</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月午餐費採按月</w:t>
      </w:r>
      <w:r>
        <w:rPr>
          <w:rFonts w:ascii="標楷體" w:hAnsi="標楷體" w:cs="標楷體" w:eastAsia="標楷體"/>
        </w:rPr>
        <w:t>繳費或整學期一次</w:t>
      </w:r>
      <w:r>
        <w:rPr>
          <w:rFonts w:ascii="標楷體" w:hAnsi="標楷體" w:cs="標楷體" w:eastAsia="標楷體"/>
        </w:rPr>
        <w:t>繳</w:t>
      </w:r>
      <w:r>
        <w:rPr>
          <w:rFonts w:ascii="標楷體" w:hAnsi="標楷體" w:cs="標楷體" w:eastAsia="標楷體"/>
        </w:rPr>
        <w:t>清</w:t>
      </w:r>
      <w:r>
        <w:rPr>
          <w:rFonts w:ascii="標楷體" w:hAnsi="標楷體" w:cs="標楷體" w:eastAsia="標楷體"/>
        </w:rPr>
        <w:t>方式辦理</w:t>
      </w:r>
      <w:r>
        <w:rPr>
          <w:rFonts w:ascii="標楷體" w:hAnsi="標楷體" w:cs="標楷體" w:eastAsia="標楷體"/>
        </w:rPr>
        <w:t>。</w:t>
      </w:r>
    </w:p>
    <w:p>
      <w:pPr>
        <w:pStyle w:val="Normal"/>
        <w:spacing w:lineRule="atLeast" w:line="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午餐廚房贈送每位</w:t>
      </w:r>
      <w:r>
        <w:rPr>
          <w:rFonts w:ascii="標楷體" w:hAnsi="標楷體" w:cs="標楷體" w:eastAsia="標楷體"/>
        </w:rPr>
        <w:t>新生餐具</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正式用餐</w:t>
      </w:r>
      <w:r>
        <w:rPr>
          <w:rFonts w:ascii="標楷體" w:hAnsi="標楷體" w:cs="標楷體" w:eastAsia="標楷體"/>
        </w:rPr>
        <w:t>，往後</w:t>
      </w:r>
      <w:r>
        <w:rPr>
          <w:rFonts w:ascii="標楷體" w:hAnsi="標楷體" w:cs="標楷體" w:eastAsia="標楷體"/>
        </w:rPr>
        <w:t>用餐後</w:t>
      </w:r>
      <w:r>
        <w:rPr>
          <w:rFonts w:ascii="標楷體" w:hAnsi="標楷體" w:cs="標楷體" w:eastAsia="標楷體"/>
        </w:rPr>
        <w:t>請學生帶回</w:t>
      </w:r>
      <w:r>
        <w:rPr>
          <w:rFonts w:ascii="標楷體" w:hAnsi="標楷體" w:cs="標楷體" w:eastAsia="標楷體"/>
        </w:rPr>
        <w:t>清</w:t>
      </w:r>
      <w:r>
        <w:rPr>
          <w:rFonts w:ascii="標楷體" w:hAnsi="標楷體" w:cs="標楷體" w:eastAsia="標楷體"/>
        </w:rPr>
        <w:t>洗</w:t>
      </w:r>
      <w:r>
        <w:rPr>
          <w:rFonts w:ascii="標楷體" w:hAnsi="標楷體" w:cs="標楷體" w:eastAsia="標楷體"/>
        </w:rPr>
        <w:t>。</w:t>
      </w:r>
    </w:p>
    <w:p>
      <w:pPr>
        <w:pStyle w:val="Normal"/>
        <w:spacing w:lineRule="atLeast" w:line="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註冊費減免說明：</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符合減免條件學生，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前備齊相關證明文件。</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家長會費】</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兄弟姊妹多人就讀本校，</w:t>
      </w:r>
      <w:r>
        <w:rPr>
          <w:rFonts w:ascii="標楷體" w:hAnsi="標楷體" w:cs="標楷體" w:eastAsia="標楷體"/>
        </w:rPr>
        <w:t xml:space="preserve">由各班導師列冊申請後，再退費給年級較高的哥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哥或姐姐</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學期經市府核准午餐費減免之低收、中低收入及清寒學生。</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學生平安保險費】</w:t>
      </w:r>
      <w:r>
        <w:rPr>
          <w:rFonts w:eastAsia="標楷體" w:cs="標楷體" w:ascii="標楷體" w:hAnsi="標楷體"/>
        </w:rPr>
        <w:t>--</w:t>
      </w:r>
      <w:r>
        <w:rPr>
          <w:rFonts w:ascii="標楷體" w:hAnsi="標楷體" w:cs="標楷體" w:eastAsia="標楷體"/>
        </w:rPr>
        <w:t>低收入戶、原住民及學生</w:t>
      </w:r>
      <w:r>
        <w:rPr>
          <w:rFonts w:ascii="標楷體" w:hAnsi="標楷體" w:cs="標楷體" w:eastAsia="標楷體"/>
        </w:rPr>
        <w:t>身心障礙重度者</w:t>
      </w:r>
      <w:r>
        <w:rPr>
          <w:rFonts w:ascii="標楷體" w:hAnsi="標楷體" w:cs="標楷體" w:eastAsia="標楷體"/>
        </w:rPr>
        <w:t>或家長重度障</w:t>
      </w:r>
      <w:r>
        <w:rPr>
          <w:rFonts w:ascii="標楷體" w:hAnsi="標楷體" w:cs="標楷體" w:eastAsia="標楷體"/>
        </w:rPr>
        <w:t>礙</w:t>
      </w:r>
      <w:r>
        <w:rPr>
          <w:rFonts w:ascii="標楷體" w:hAnsi="標楷體" w:cs="標楷體" w:eastAsia="標楷體"/>
        </w:rPr>
        <w:t>者。</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每月午餐費】</w:t>
      </w:r>
      <w:r>
        <w:rPr>
          <w:rFonts w:eastAsia="標楷體" w:cs="標楷體" w:ascii="標楷體" w:hAnsi="標楷體"/>
        </w:rPr>
        <w:t>--</w:t>
      </w:r>
      <w:r>
        <w:rPr>
          <w:rFonts w:ascii="標楷體" w:hAnsi="標楷體" w:cs="標楷體" w:eastAsia="標楷體"/>
        </w:rPr>
        <w:t>低收入戶、</w:t>
      </w:r>
      <w:r>
        <w:rPr>
          <w:rFonts w:ascii="標楷體" w:hAnsi="標楷體" w:cs="標楷體" w:eastAsia="標楷體"/>
        </w:rPr>
        <w:t>中低收入戶、</w:t>
      </w:r>
      <w:r>
        <w:rPr>
          <w:rFonts w:ascii="標楷體" w:hAnsi="標楷體" w:cs="標楷體" w:eastAsia="標楷體"/>
        </w:rPr>
        <w:t>原住民</w:t>
      </w:r>
      <w:r>
        <w:rPr>
          <w:rFonts w:ascii="標楷體" w:hAnsi="標楷體" w:cs="標楷體" w:eastAsia="標楷體"/>
        </w:rPr>
        <w:t>子女、清寒學生</w:t>
      </w:r>
      <w:r>
        <w:rPr>
          <w:rFonts w:ascii="標楷體" w:hAnsi="標楷體" w:cs="標楷體" w:eastAsia="標楷體"/>
        </w:rPr>
        <w:t>、</w:t>
      </w:r>
      <w:r>
        <w:rPr>
          <w:rFonts w:ascii="標楷體" w:hAnsi="標楷體" w:cs="標楷體" w:eastAsia="標楷體"/>
        </w:rPr>
        <w:t>身心障礙學生</w:t>
      </w:r>
      <w:r>
        <w:rPr>
          <w:rFonts w:ascii="標楷體" w:hAnsi="標楷體" w:cs="標楷體" w:eastAsia="標楷體"/>
        </w:rPr>
        <w:t>。</w:t>
      </w:r>
    </w:p>
    <w:p>
      <w:pPr>
        <w:pStyle w:val="Normal"/>
        <w:spacing w:lineRule="atLeast" w:line="0"/>
        <w:jc w:val="both"/>
        <w:rPr>
          <w:rFonts w:ascii="標楷體" w:hAnsi="標楷體" w:eastAsia="標楷體" w:cs="Arial"/>
          <w:b/>
          <w:b/>
          <w:bCs/>
          <w:i/>
          <w:i/>
        </w:rPr>
      </w:pPr>
      <w:r>
        <w:rPr>
          <w:rFonts w:eastAsia="標楷體" w:cs="標楷體" w:ascii="標楷體" w:hAnsi="標楷體"/>
          <w:b/>
          <w:i/>
        </w:rPr>
        <w:t>※</w:t>
      </w:r>
      <w:r>
        <w:rPr>
          <w:rFonts w:ascii="標楷體" w:hAnsi="標楷體" w:cs="標楷體" w:eastAsia="標楷體"/>
          <w:b/>
          <w:i/>
        </w:rPr>
        <w:t>家長</w:t>
      </w:r>
      <w:r>
        <w:rPr>
          <w:rFonts w:ascii="標楷體" w:hAnsi="標楷體" w:cs="標楷體" w:eastAsia="標楷體"/>
          <w:b/>
          <w:i/>
        </w:rPr>
        <w:t>倘有任何疑義</w:t>
      </w:r>
      <w:r>
        <w:rPr>
          <w:rFonts w:ascii="標楷體" w:hAnsi="標楷體" w:cs="標楷體" w:eastAsia="標楷體"/>
          <w:b/>
          <w:i/>
        </w:rPr>
        <w:t>，</w:t>
      </w:r>
      <w:r>
        <w:rPr>
          <w:rFonts w:ascii="標楷體" w:hAnsi="標楷體" w:cs="標楷體" w:eastAsia="標楷體"/>
          <w:b/>
          <w:i/>
        </w:rPr>
        <w:t>可於上班時間電洽</w:t>
      </w:r>
      <w:r>
        <w:rPr>
          <w:rFonts w:eastAsia="標楷體" w:cs="標楷體" w:ascii="標楷體" w:hAnsi="標楷體"/>
          <w:b/>
          <w:i/>
        </w:rPr>
        <w:t>:</w:t>
      </w:r>
      <w:r>
        <w:rPr>
          <w:rFonts w:eastAsia="標楷體" w:cs="Arial" w:ascii="標楷體" w:hAnsi="標楷體"/>
          <w:b/>
          <w:bCs/>
          <w:i/>
        </w:rPr>
        <w:t xml:space="preserve"> (02)24588583   </w:t>
      </w:r>
      <w:r>
        <w:rPr>
          <w:rFonts w:ascii="標楷體" w:hAnsi="標楷體" w:cs="Arial" w:eastAsia="標楷體"/>
          <w:b/>
          <w:bCs/>
          <w:i/>
        </w:rPr>
        <w:t>總務處</w:t>
      </w:r>
      <w:r>
        <w:rPr>
          <w:rFonts w:eastAsia="標楷體" w:cs="Arial" w:ascii="標楷體" w:hAnsi="標楷體"/>
          <w:b/>
          <w:bCs/>
          <w:i/>
        </w:rPr>
        <w:t>32</w:t>
      </w:r>
      <w:r>
        <w:rPr>
          <w:rFonts w:ascii="標楷體" w:hAnsi="標楷體" w:cs="Arial" w:eastAsia="標楷體"/>
          <w:b/>
          <w:bCs/>
          <w:i/>
        </w:rPr>
        <w:t>。</w:t>
      </w:r>
    </w:p>
    <w:p>
      <w:pPr>
        <w:pStyle w:val="Normal"/>
        <w:spacing w:lineRule="atLeast" w:line="0"/>
        <w:rPr>
          <w:rFonts w:ascii="標楷體" w:hAnsi="標楷體" w:eastAsia="標楷體" w:cs="標楷體"/>
          <w:b/>
          <w:b/>
          <w:bCs/>
          <w:i/>
          <w:i/>
        </w:rPr>
      </w:pPr>
      <w:r>
        <w:rPr>
          <w:rFonts w:eastAsia="標楷體" w:cs="標楷體" w:ascii="標楷體" w:hAnsi="標楷體"/>
          <w:b/>
          <w:bCs/>
          <w:i/>
        </w:rPr>
      </w:r>
    </w:p>
    <w:p>
      <w:pPr>
        <w:pStyle w:val="Normal"/>
        <w:spacing w:lineRule="atLeast" w:line="0"/>
        <w:jc w:val="both"/>
        <w:rPr>
          <w:rFonts w:ascii="標楷體" w:hAnsi="標楷體" w:eastAsia="標楷體" w:cs="標楷體"/>
          <w:b/>
          <w:b/>
        </w:rPr>
      </w:pPr>
      <w:r>
        <w:rPr>
          <w:rFonts w:ascii="標楷體" w:hAnsi="標楷體" w:cs="標楷體" w:eastAsia="標楷體"/>
          <w:b/>
        </w:rPr>
        <w:t>六、學生借書證使用注意事項</w:t>
      </w:r>
      <w:r>
        <w:rPr>
          <w:rFonts w:eastAsia="標楷體" w:cs="標楷體" w:ascii="標楷體" w:hAnsi="標楷體"/>
          <w:b/>
        </w:rPr>
        <w:t>:</w:t>
      </w:r>
    </w:p>
    <w:p>
      <w:pPr>
        <w:pStyle w:val="Normal"/>
        <w:spacing w:lineRule="atLeast" w:line="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圖書館開放時間，可使用『樂學卡』借閱圖書，每次可借閱二冊七日，倘有遺失或破壞，則需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圖書館申請補發。</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家長指導協助妥為保管】</w:t>
      </w:r>
    </w:p>
    <w:p>
      <w:pPr>
        <w:pStyle w:val="Normal"/>
        <w:spacing w:lineRule="atLeast" w:line="0"/>
        <w:jc w:val="both"/>
        <w:rPr>
          <w:rFonts w:ascii="標楷體" w:hAnsi="標楷體" w:eastAsia="標楷體" w:cs="Arial"/>
          <w:b/>
          <w:b/>
          <w:bCs/>
          <w:i/>
          <w:i/>
        </w:rPr>
      </w:pPr>
      <w:r>
        <w:rPr>
          <w:rFonts w:eastAsia="標楷體" w:cs="標楷體" w:ascii="標楷體" w:hAnsi="標楷體"/>
          <w:b/>
          <w:i/>
        </w:rPr>
        <w:t>※</w:t>
      </w:r>
      <w:r>
        <w:rPr>
          <w:rFonts w:ascii="標楷體" w:hAnsi="標楷體" w:cs="標楷體" w:eastAsia="標楷體"/>
          <w:b/>
          <w:i/>
        </w:rPr>
        <w:t>家長</w:t>
      </w:r>
      <w:r>
        <w:rPr>
          <w:rFonts w:ascii="標楷體" w:hAnsi="標楷體" w:cs="標楷體" w:eastAsia="標楷體"/>
          <w:b/>
          <w:i/>
        </w:rPr>
        <w:t>倘有任何疑義</w:t>
      </w:r>
      <w:r>
        <w:rPr>
          <w:rFonts w:ascii="標楷體" w:hAnsi="標楷體" w:cs="標楷體" w:eastAsia="標楷體"/>
          <w:b/>
          <w:i/>
        </w:rPr>
        <w:t>，</w:t>
      </w:r>
      <w:r>
        <w:rPr>
          <w:rFonts w:ascii="標楷體" w:hAnsi="標楷體" w:cs="標楷體" w:eastAsia="標楷體"/>
          <w:b/>
          <w:i/>
        </w:rPr>
        <w:t>可於上班時間電洽</w:t>
      </w:r>
      <w:r>
        <w:rPr>
          <w:rFonts w:eastAsia="標楷體" w:cs="標楷體" w:ascii="標楷體" w:hAnsi="標楷體"/>
          <w:b/>
          <w:i/>
        </w:rPr>
        <w:t>:</w:t>
      </w:r>
      <w:r>
        <w:rPr>
          <w:rFonts w:eastAsia="標楷體" w:cs="Arial" w:ascii="標楷體" w:hAnsi="標楷體"/>
          <w:b/>
          <w:bCs/>
          <w:i/>
        </w:rPr>
        <w:t xml:space="preserve"> (02)24588583  </w:t>
      </w:r>
      <w:r>
        <w:rPr>
          <w:rFonts w:ascii="標楷體" w:hAnsi="標楷體" w:cs="Arial" w:eastAsia="標楷體"/>
          <w:b/>
          <w:bCs/>
          <w:i/>
        </w:rPr>
        <w:t>教務處</w:t>
      </w:r>
      <w:r>
        <w:rPr>
          <w:rFonts w:eastAsia="標楷體" w:cs="Arial" w:ascii="標楷體" w:hAnsi="標楷體"/>
          <w:b/>
          <w:bCs/>
          <w:i/>
        </w:rPr>
        <w:t>10</w:t>
      </w:r>
      <w:r>
        <w:rPr>
          <w:rFonts w:ascii="標楷體" w:hAnsi="標楷體" w:cs="Arial" w:eastAsia="標楷體"/>
          <w:b/>
          <w:bCs/>
          <w:i/>
        </w:rPr>
        <w:t>、</w:t>
      </w:r>
      <w:r>
        <w:rPr>
          <w:rFonts w:eastAsia="標楷體" w:cs="Arial" w:ascii="標楷體" w:hAnsi="標楷體"/>
          <w:b/>
          <w:bCs/>
          <w:i/>
        </w:rPr>
        <w:t>12</w:t>
      </w:r>
    </w:p>
    <w:p>
      <w:pPr>
        <w:pStyle w:val="Normal"/>
        <w:spacing w:lineRule="atLeast" w:line="0"/>
        <w:rPr>
          <w:rFonts w:ascii="標楷體" w:hAnsi="標楷體" w:eastAsia="標楷體" w:cs="Arial"/>
          <w:b/>
          <w:b/>
          <w:bCs/>
          <w:i/>
          <w:i/>
        </w:rPr>
      </w:pPr>
      <w:r>
        <w:rPr>
          <w:rFonts w:eastAsia="標楷體" w:cs="Arial" w:ascii="標楷體" w:hAnsi="標楷體"/>
          <w:b/>
          <w:bCs/>
          <w:i/>
        </w:rPr>
      </w:r>
    </w:p>
    <w:p>
      <w:pPr>
        <w:pStyle w:val="Normal"/>
        <w:spacing w:lineRule="atLeast" w:line="0"/>
        <w:jc w:val="both"/>
        <w:rPr>
          <w:rFonts w:ascii="標楷體" w:hAnsi="標楷體" w:eastAsia="標楷體" w:cs="Arial"/>
          <w:b/>
          <w:b/>
          <w:bCs/>
        </w:rPr>
      </w:pPr>
      <w:r>
        <w:rPr>
          <w:rFonts w:ascii="標楷體" w:hAnsi="標楷體" w:cs="Arial" w:eastAsia="標楷體"/>
          <w:b/>
          <w:bCs/>
        </w:rPr>
        <w:t>七、學生評量辦法</w:t>
      </w:r>
      <w:r>
        <w:rPr>
          <w:rFonts w:eastAsia="標楷體" w:cs="Arial" w:ascii="標楷體" w:hAnsi="標楷體"/>
          <w:b/>
          <w:bCs/>
        </w:rPr>
        <w:t>:</w:t>
      </w:r>
    </w:p>
    <w:p>
      <w:pPr>
        <w:pStyle w:val="Normal"/>
        <w:spacing w:lineRule="atLeast" w:line="0"/>
        <w:jc w:val="both"/>
        <w:rPr>
          <w:rFonts w:ascii="標楷體" w:hAnsi="標楷體" w:eastAsia="標楷體" w:cs="Arial"/>
          <w:bCs/>
        </w:rPr>
      </w:pPr>
      <w:r>
        <w:rPr>
          <w:rFonts w:eastAsia="標楷體" w:cs="Arial" w:ascii="標楷體" w:hAnsi="標楷體"/>
          <w:bCs/>
        </w:rPr>
        <w:t>(</w:t>
      </w:r>
      <w:r>
        <w:rPr>
          <w:rFonts w:ascii="標楷體" w:hAnsi="標楷體" w:cs="Arial" w:eastAsia="標楷體"/>
          <w:bCs/>
        </w:rPr>
        <w:t>一</w:t>
      </w:r>
      <w:r>
        <w:rPr>
          <w:rFonts w:eastAsia="標楷體" w:cs="Arial" w:ascii="標楷體" w:hAnsi="標楷體"/>
          <w:bCs/>
        </w:rPr>
        <w:t>)</w:t>
      </w:r>
      <w:r>
        <w:rPr>
          <w:rFonts w:ascii="標楷體" w:hAnsi="標楷體" w:cs="Arial" w:eastAsia="標楷體"/>
          <w:bCs/>
        </w:rPr>
        <w:t>學期成績</w:t>
      </w:r>
      <w:r>
        <w:rPr>
          <w:rFonts w:eastAsia="標楷體" w:cs="Arial" w:ascii="標楷體" w:hAnsi="標楷體"/>
          <w:bCs/>
        </w:rPr>
        <w:t>:</w:t>
      </w:r>
      <w:r>
        <w:rPr>
          <w:rFonts w:ascii="標楷體" w:hAnsi="標楷體" w:cs="Arial" w:eastAsia="標楷體"/>
          <w:bCs/>
        </w:rPr>
        <w:t>定期評量及平時評量之成績各占學期成績之百分之四十及百分之六十。</w:t>
      </w:r>
    </w:p>
    <w:p>
      <w:pPr>
        <w:pStyle w:val="Normal"/>
        <w:spacing w:lineRule="atLeast" w:line="0"/>
        <w:jc w:val="both"/>
        <w:rPr>
          <w:rFonts w:ascii="標楷體" w:hAnsi="標楷體" w:eastAsia="標楷體" w:cs="Arial"/>
          <w:bCs/>
        </w:rPr>
      </w:pPr>
      <w:r>
        <w:rPr>
          <w:rFonts w:eastAsia="標楷體" w:cs="Arial" w:ascii="標楷體" w:hAnsi="標楷體"/>
          <w:bCs/>
        </w:rPr>
        <w:t>(</w:t>
      </w:r>
      <w:r>
        <w:rPr>
          <w:rFonts w:ascii="標楷體" w:hAnsi="標楷體" w:cs="Arial" w:eastAsia="標楷體"/>
          <w:bCs/>
        </w:rPr>
        <w:t>二</w:t>
      </w:r>
      <w:r>
        <w:rPr>
          <w:rFonts w:eastAsia="標楷體" w:cs="Arial" w:ascii="標楷體" w:hAnsi="標楷體"/>
          <w:bCs/>
        </w:rPr>
        <w:t>)</w:t>
      </w:r>
      <w:r>
        <w:rPr>
          <w:rFonts w:ascii="標楷體" w:hAnsi="標楷體" w:cs="Arial" w:eastAsia="標楷體"/>
          <w:bCs/>
        </w:rPr>
        <w:t>定期評量</w:t>
      </w:r>
      <w:r>
        <w:rPr>
          <w:rFonts w:eastAsia="標楷體" w:cs="Arial" w:ascii="標楷體" w:hAnsi="標楷體"/>
          <w:bCs/>
        </w:rPr>
        <w:t>:</w:t>
      </w:r>
      <w:r>
        <w:rPr>
          <w:rFonts w:ascii="標楷體" w:hAnsi="標楷體" w:cs="Arial" w:eastAsia="標楷體"/>
          <w:bCs/>
        </w:rPr>
        <w:t>每學期為期中評量與期末評量兩次。</w:t>
      </w:r>
    </w:p>
    <w:p>
      <w:pPr>
        <w:pStyle w:val="Normal"/>
        <w:spacing w:lineRule="atLeast" w:line="0"/>
        <w:jc w:val="both"/>
        <w:rPr/>
      </w:pPr>
      <w:r>
        <w:rPr>
          <w:rFonts w:eastAsia="標楷體" w:cs="標楷體" w:ascii="標楷體" w:hAnsi="標楷體"/>
          <w:b/>
          <w:i/>
        </w:rPr>
        <w:t>※</w:t>
      </w:r>
      <w:r>
        <w:rPr>
          <w:rFonts w:ascii="標楷體" w:hAnsi="標楷體" w:cs="標楷體" w:eastAsia="標楷體"/>
          <w:b/>
          <w:i/>
        </w:rPr>
        <w:t>家長</w:t>
      </w:r>
      <w:r>
        <w:rPr>
          <w:rFonts w:ascii="標楷體" w:hAnsi="標楷體" w:cs="標楷體" w:eastAsia="標楷體"/>
          <w:b/>
          <w:i/>
        </w:rPr>
        <w:t>倘有任何疑義</w:t>
      </w:r>
      <w:r>
        <w:rPr>
          <w:rFonts w:ascii="標楷體" w:hAnsi="標楷體" w:cs="標楷體" w:eastAsia="標楷體"/>
          <w:b/>
          <w:i/>
        </w:rPr>
        <w:t>，</w:t>
      </w:r>
      <w:r>
        <w:rPr>
          <w:rFonts w:ascii="標楷體" w:hAnsi="標楷體" w:cs="標楷體" w:eastAsia="標楷體"/>
          <w:b/>
          <w:i/>
        </w:rPr>
        <w:t>可於上班時間電洽</w:t>
      </w:r>
      <w:r>
        <w:rPr>
          <w:rFonts w:eastAsia="標楷體" w:cs="標楷體" w:ascii="標楷體" w:hAnsi="標楷體"/>
          <w:b/>
          <w:i/>
        </w:rPr>
        <w:t>:</w:t>
      </w:r>
      <w:r>
        <w:rPr>
          <w:rFonts w:eastAsia="標楷體" w:cs="Arial" w:ascii="標楷體" w:hAnsi="標楷體"/>
          <w:b/>
          <w:bCs/>
          <w:i/>
        </w:rPr>
        <w:t xml:space="preserve"> (02)24588583  </w:t>
      </w:r>
      <w:r>
        <w:rPr>
          <w:rFonts w:ascii="標楷體" w:hAnsi="標楷體" w:cs="Arial" w:eastAsia="標楷體"/>
          <w:b/>
          <w:bCs/>
          <w:i/>
        </w:rPr>
        <w:t>教務處</w:t>
      </w:r>
      <w:r>
        <w:rPr>
          <w:rFonts w:eastAsia="標楷體" w:cs="Arial" w:ascii="標楷體" w:hAnsi="標楷體"/>
          <w:b/>
          <w:bCs/>
          <w:i/>
        </w:rPr>
        <w:t>10</w:t>
      </w:r>
      <w:r>
        <w:rPr>
          <w:rFonts w:ascii="標楷體" w:hAnsi="標楷體" w:cs="Arial" w:eastAsia="標楷體"/>
          <w:b/>
          <w:bCs/>
          <w:i/>
        </w:rPr>
        <w:t>、</w:t>
      </w:r>
      <w:r>
        <w:rPr>
          <w:rFonts w:eastAsia="標楷體" w:cs="Arial" w:ascii="標楷體" w:hAnsi="標楷體"/>
          <w:b/>
          <w:bCs/>
          <w:i/>
        </w:rPr>
        <w:t>12</w:t>
      </w:r>
    </w:p>
    <w:p>
      <w:pPr>
        <w:pStyle w:val="Normal"/>
        <w:spacing w:lineRule="atLeast" w:line="0"/>
        <w:jc w:val="both"/>
        <w:rPr>
          <w:rFonts w:ascii="標楷體" w:hAnsi="標楷體" w:eastAsia="標楷體" w:cs="Arial"/>
          <w:b/>
          <w:b/>
          <w:bCs/>
          <w:i/>
          <w:i/>
        </w:rPr>
      </w:pPr>
      <w:r>
        <w:rPr>
          <w:rFonts w:eastAsia="標楷體" w:cs="Arial" w:ascii="標楷體" w:hAnsi="標楷體"/>
          <w:b/>
          <w:bCs/>
          <w:i/>
        </w:rPr>
      </w:r>
    </w:p>
    <w:p>
      <w:pPr>
        <w:pStyle w:val="Normal"/>
        <w:spacing w:lineRule="atLeast" w:line="0"/>
        <w:jc w:val="both"/>
        <w:rPr>
          <w:rFonts w:ascii="標楷體" w:hAnsi="標楷體" w:eastAsia="標楷體" w:cs="Arial"/>
          <w:bCs/>
        </w:rPr>
      </w:pPr>
      <w:r>
        <w:rPr>
          <w:rFonts w:eastAsia="標楷體" w:cs="Arial" w:ascii="標楷體" w:hAnsi="標楷體"/>
          <w:bCs/>
        </w:rPr>
      </w:r>
    </w:p>
    <w:p>
      <w:pPr>
        <w:pStyle w:val="Normal"/>
        <w:widowControl/>
        <w:spacing w:before="280" w:after="28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貳、給新手家長篇</w:t>
      </w:r>
    </w:p>
    <w:p>
      <w:pPr>
        <w:pStyle w:val="Normal"/>
        <w:widowControl/>
        <w:spacing w:before="280" w:after="280"/>
        <w:ind w:left="960" w:hanging="9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若孩子有特殊的體質和疾病，不適合參加某些課程或活動，請務必先行知會老師。</w:t>
      </w:r>
    </w:p>
    <w:p>
      <w:pPr>
        <w:pStyle w:val="Normal"/>
        <w:widowContro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color w:val="000000"/>
          <w:kern w:val="0"/>
        </w:rPr>
        <w:t>與導師密切聯繫，也讓老師了解孩子在家狀況或特殊事件，發現孩子有異狀立刻與老師溝通處</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理，信任老師、和老師配合；除了聽孩子的敘述之外，也應了解學校老師的情形，不要因片面</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了解而產生誤會。身教重於言教，家長對老師維持禮貌與尊重，也會讓孩子對老師有良好的態</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度和信任，有利於孩子的學習。</w:t>
      </w:r>
    </w:p>
    <w:p>
      <w:pPr>
        <w:pStyle w:val="Normal"/>
        <w:widowControl/>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為孩子準備一個光線充足，不受電視干擾，有高度適中之書桌的讀書環境。從陪他安靜看書、</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讀書五分鐘、十分鐘開始，養成他專心學習、長久靜坐的耐性。</w:t>
      </w:r>
    </w:p>
    <w:p>
      <w:pPr>
        <w:pStyle w:val="Normal"/>
        <w:widowControl/>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透過家長說故事，孩子複述故事；家長唸書（由句子開始，逐漸增長），孩子複述……等遊戲，</w:t>
      </w:r>
    </w:p>
    <w:p>
      <w:pPr>
        <w:pStyle w:val="Normal"/>
        <w:widowControl/>
        <w:spacing w:lineRule="atLeast" w:line="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培養他專心聽話的習慣。 </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每天檢查孩子的聯絡簿、各科作業、作業單，以了解孩子在學校學習的進度、各科學習的情形、   </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學校活動、考試日期……等。注意孩子成績進退的變化，隨時與導師、任課老師商討配合之道。</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但也不要操之過急，要求孩子在短時間內即有大幅度的進步。如果孩子成績不好，不要常常責</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備，造成孩子自卑的心理。</w:t>
      </w:r>
    </w:p>
    <w:p>
      <w:pPr>
        <w:pStyle w:val="Normal"/>
        <w:widowControl/>
        <w:ind w:left="720" w:hanging="7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為維護孩子的視力，</w:t>
      </w:r>
      <w:r>
        <w:rPr>
          <w:rFonts w:ascii="標楷體" w:hAnsi="標楷體" w:cs="標楷體" w:eastAsia="標楷體"/>
        </w:rPr>
        <w:t>注意孩子的坐姿及執筆方式，同時</w:t>
      </w:r>
      <w:r>
        <w:rPr>
          <w:rFonts w:ascii="標楷體" w:hAnsi="標楷體" w:cs="新細明體;PMingLiU" w:eastAsia="標楷體"/>
          <w:color w:val="000000"/>
          <w:kern w:val="0"/>
        </w:rPr>
        <w:t xml:space="preserve">減少不當用眼的時間，如看電視、電腦   </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等，也請慎選有益孩子的節目，不要讓孩子接觸不良畫面等反教育性的節目。</w:t>
      </w:r>
    </w:p>
    <w:p>
      <w:pPr>
        <w:pStyle w:val="Normal"/>
        <w:widowControl/>
        <w:ind w:left="733" w:hanging="733"/>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為維護校園安全與符合防疫規定，除非必要，家長一律禁止進入校園；進入學校則須遵守防疫</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相關規定：除至警衛室換證進入外，還需完成簡訊實聯制、量體溫、雙手酒精消毒等相關事項；</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入校門後請勿在教室外佇足觀望，以免干擾教學活動的進行。</w:t>
      </w:r>
    </w:p>
    <w:p>
      <w:pPr>
        <w:pStyle w:val="Normal"/>
        <w:ind w:left="720" w:hanging="720"/>
        <w:rPr>
          <w:rFonts w:ascii="標楷體" w:hAnsi="標楷體" w:eastAsia="標楷體" w:cs="標楷體"/>
        </w:rPr>
      </w:pPr>
      <w:r>
        <w:rPr>
          <w:rFonts w:eastAsia="標楷體" w:cs="標楷體" w:ascii="標楷體" w:hAnsi="標楷體"/>
        </w:rPr>
      </w:r>
    </w:p>
    <w:p>
      <w:pPr>
        <w:pStyle w:val="Normal"/>
        <w:widowControl/>
        <w:ind w:firstLine="12"/>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和孩子一起採購文具，指導他收拾整理書包的方法，並協助他在自己的文具物品上寫上名字或   </w:t>
      </w:r>
    </w:p>
    <w:p>
      <w:pPr>
        <w:pStyle w:val="Normal"/>
        <w:widowControl/>
        <w:ind w:firstLine="1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貼姓名貼紙，培養孩子愛物惜物的好習慣。 </w:t>
      </w:r>
    </w:p>
    <w:p>
      <w:pPr>
        <w:pStyle w:val="Normal"/>
        <w:widowControl/>
        <w:ind w:left="734" w:hanging="7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9</w:t>
      </w:r>
      <w:r>
        <w:rPr>
          <w:rFonts w:ascii="標楷體" w:hAnsi="標楷體" w:cs="新細明體;PMingLiU" w:eastAsia="標楷體"/>
          <w:color w:val="000000"/>
          <w:kern w:val="0"/>
        </w:rPr>
        <w:t>、維持家庭和諧，多給孩子家庭的溫暖和安全感，並時常在家陪孩子，使親子關係密切，但也不</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要過度偏袒、溺愛、過度的照顧也會阻礙孩子的學習，</w:t>
      </w:r>
      <w:r>
        <w:rPr>
          <w:rFonts w:ascii="標楷體" w:hAnsi="標楷體" w:cs="標楷體" w:eastAsia="標楷體"/>
        </w:rPr>
        <w:t>要捨得孩子在學習中接受磨練</w:t>
      </w:r>
      <w:r>
        <w:rPr>
          <w:rFonts w:ascii="標楷體" w:hAnsi="標楷體" w:cs="新細明體;PMingLiU" w:eastAsia="標楷體"/>
          <w:color w:val="000000"/>
          <w:kern w:val="0"/>
        </w:rPr>
        <w:t>。</w:t>
      </w:r>
    </w:p>
    <w:p>
      <w:pPr>
        <w:pStyle w:val="Normal"/>
        <w:widowControl/>
        <w:ind w:left="840" w:hanging="8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2" w:hanging="0"/>
        <w:rPr/>
      </w:pPr>
      <w:r>
        <w:rPr>
          <w:rFonts w:eastAsia="標楷體" w:cs="新細明體;PMingLiU" w:ascii="標楷體" w:hAnsi="標楷體"/>
          <w:color w:val="000000"/>
          <w:kern w:val="0"/>
        </w:rPr>
        <w:t>10</w:t>
      </w:r>
      <w:r>
        <w:rPr>
          <w:rFonts w:ascii="標楷體" w:hAnsi="標楷體" w:cs="新細明體;PMingLiU" w:eastAsia="標楷體"/>
          <w:color w:val="000000"/>
          <w:kern w:val="0"/>
        </w:rPr>
        <w:t xml:space="preserve">、比較國小與幼稚園作息之不同，談談自己上小學時的趣事，讓他對國小生活產生認同，發生興    </w:t>
      </w:r>
    </w:p>
    <w:p>
      <w:pPr>
        <w:pStyle w:val="Normal"/>
        <w:widowControl/>
        <w:ind w:left="2" w:hanging="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趣，進而熱切期待。</w:t>
      </w:r>
      <w:r>
        <w:rPr>
          <w:rFonts w:ascii="標楷體" w:hAnsi="標楷體" w:cs="新細明體;PMingLiU" w:eastAsia="標楷體"/>
          <w:color w:val="000000"/>
          <w:kern w:val="0"/>
        </w:rPr>
        <w:t>開學</w:t>
      </w:r>
      <w:r>
        <w:rPr>
          <w:rFonts w:ascii="標楷體" w:hAnsi="標楷體" w:cs="新細明體;PMingLiU" w:eastAsia="標楷體"/>
          <w:color w:val="000000"/>
          <w:kern w:val="0"/>
        </w:rPr>
        <w:t>初導師也會</w:t>
      </w:r>
      <w:r>
        <w:rPr>
          <w:rFonts w:ascii="標楷體" w:hAnsi="標楷體" w:cs="新細明體;PMingLiU" w:eastAsia="標楷體"/>
          <w:color w:val="000000"/>
          <w:kern w:val="0"/>
        </w:rPr>
        <w:t>先抽空帶他來</w:t>
      </w:r>
      <w:r>
        <w:rPr>
          <w:rFonts w:ascii="標楷體" w:hAnsi="標楷體" w:cs="新細明體;PMingLiU" w:eastAsia="標楷體"/>
          <w:color w:val="000000"/>
          <w:kern w:val="0"/>
        </w:rPr>
        <w:t>認識</w:t>
      </w:r>
      <w:r>
        <w:rPr>
          <w:rFonts w:ascii="標楷體" w:hAnsi="標楷體" w:cs="新細明體;PMingLiU" w:eastAsia="標楷體"/>
          <w:color w:val="000000"/>
          <w:kern w:val="0"/>
        </w:rPr>
        <w:t>環境，指導他使用蹲式馬桶</w:t>
      </w:r>
      <w:r>
        <w:rPr>
          <w:rFonts w:ascii="標楷體" w:hAnsi="標楷體" w:cs="新細明體;PMingLiU" w:eastAsia="標楷體"/>
          <w:color w:val="000000"/>
          <w:kern w:val="0"/>
        </w:rPr>
        <w:t>或學校設施，</w:t>
      </w:r>
    </w:p>
    <w:p>
      <w:pPr>
        <w:pStyle w:val="Normal"/>
        <w:widowControl/>
        <w:ind w:left="2" w:hanging="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以克服他在開學時因陌生而產生的恐懼惑。</w:t>
      </w:r>
    </w:p>
    <w:p>
      <w:pPr>
        <w:pStyle w:val="Normal"/>
        <w:widowControl/>
        <w:spacing w:before="280" w:after="0"/>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請不要讓孩子帶太多零用錢或貴重物品、危險物品來學校。</w:t>
      </w:r>
    </w:p>
    <w:p>
      <w:pPr>
        <w:pStyle w:val="Normal"/>
        <w:widowControl/>
        <w:spacing w:before="280" w:after="280"/>
        <w:ind w:left="960" w:hanging="960"/>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 xml:space="preserve">、孩子的資料若有變更（如住址、電話、緊急聯絡人…等），請立即通知導師。 </w:t>
      </w:r>
    </w:p>
    <w:p>
      <w:pPr>
        <w:pStyle w:val="Normal"/>
        <w:widowControl/>
        <w:rPr/>
      </w:pPr>
      <w:r>
        <w:rPr>
          <w:rFonts w:eastAsia="標楷體" w:cs="新細明體;PMingLiU" w:ascii="標楷體" w:hAnsi="標楷體"/>
          <w:color w:val="000000"/>
          <w:kern w:val="0"/>
        </w:rPr>
        <w:t>13</w:t>
      </w:r>
      <w:r>
        <w:rPr>
          <w:rFonts w:ascii="標楷體" w:hAnsi="標楷體" w:cs="新細明體;PMingLiU" w:eastAsia="標楷體"/>
          <w:color w:val="000000"/>
          <w:kern w:val="0"/>
        </w:rPr>
        <w:t xml:space="preserve">、養成基本衛生習慣、勤洗澡、洗頭髮、修指甲、換衣物、鞋襪，穿著整潔的衣物上學、並留心    </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氣候變化，指導孩子增減衣物。</w:t>
      </w:r>
    </w:p>
    <w:p>
      <w:pPr>
        <w:pStyle w:val="Normal"/>
        <w:widowControl/>
        <w:spacing w:before="280" w:after="280"/>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widowControl/>
        <w:spacing w:before="280" w:after="280"/>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widowControl/>
        <w:spacing w:before="280" w:after="28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 xml:space="preserve">參、學生自我保護與健康管理 </w:t>
      </w:r>
    </w:p>
    <w:p>
      <w:pPr>
        <w:pStyle w:val="Normal"/>
        <w:widowControl/>
        <w:spacing w:before="280" w:after="280"/>
        <w:rPr>
          <w:rFonts w:ascii="標楷體" w:hAnsi="標楷體" w:eastAsia="標楷體" w:cs="新細明體;PMingLiU"/>
          <w:b/>
          <w:b/>
          <w:bCs/>
          <w:color w:val="000000"/>
          <w:kern w:val="0"/>
        </w:rPr>
      </w:pPr>
      <w:r>
        <w:rPr>
          <w:rFonts w:ascii="標楷體" w:hAnsi="標楷體" w:cs="新細明體;PMingLiU" w:eastAsia="標楷體"/>
          <w:b/>
          <w:bCs/>
          <w:color w:val="000000"/>
          <w:kern w:val="0"/>
        </w:rPr>
        <w:t>一、兒童性侵害及性騷擾防治家長注意事項</w:t>
      </w:r>
    </w:p>
    <w:p>
      <w:pPr>
        <w:pStyle w:val="A"/>
        <w:spacing w:lineRule="atLeast" w:line="0" w:before="280" w:after="0"/>
        <w:ind w:left="804" w:hanging="720"/>
        <w:rPr>
          <w:rFonts w:ascii="標楷體" w:hAnsi="標楷體" w:eastAsia="標楷體" w:cs="標楷體"/>
          <w:bCs/>
          <w:color w:val="000000"/>
        </w:rPr>
      </w:pPr>
      <w:r>
        <w:rPr>
          <w:rFonts w:ascii="標楷體" w:hAnsi="標楷體" w:cs="標楷體" w:eastAsia="標楷體"/>
          <w:bCs/>
          <w:color w:val="000000"/>
        </w:rPr>
        <w:t>（一）</w:t>
      </w:r>
      <w:r>
        <w:rPr>
          <w:rFonts w:ascii="標楷體" w:hAnsi="標楷體" w:cs="標楷體" w:eastAsia="標楷體"/>
          <w:bCs/>
          <w:color w:val="000000"/>
        </w:rPr>
        <w:t>定義</w:t>
      </w:r>
      <w:r>
        <w:rPr>
          <w:rFonts w:eastAsia="標楷體" w:cs="標楷體" w:ascii="標楷體" w:hAnsi="標楷體"/>
          <w:bCs/>
          <w:color w:val="000000"/>
        </w:rPr>
        <w:t>:</w:t>
      </w:r>
    </w:p>
    <w:p>
      <w:pPr>
        <w:pStyle w:val="A"/>
        <w:spacing w:lineRule="atLeast" w:line="0" w:before="0" w:after="0"/>
        <w:ind w:left="804" w:hanging="720"/>
        <w:rPr>
          <w:rFonts w:ascii="標楷體" w:hAnsi="標楷體" w:eastAsia="標楷體" w:cs="標楷體"/>
          <w:bCs/>
          <w:color w:val="000000"/>
          <w:sz w:val="12"/>
          <w:szCs w:val="12"/>
        </w:rPr>
      </w:pPr>
      <w:r>
        <w:rPr>
          <w:rFonts w:eastAsia="標楷體" w:cs="標楷體" w:ascii="標楷體" w:hAnsi="標楷體"/>
          <w:bCs/>
          <w:color w:val="000000"/>
        </w:rPr>
        <w:t xml:space="preserve">      </w:t>
      </w:r>
    </w:p>
    <w:p>
      <w:pPr>
        <w:pStyle w:val="A"/>
        <w:spacing w:lineRule="atLeast" w:line="0" w:before="0" w:after="0"/>
        <w:ind w:left="804" w:hanging="720"/>
        <w:rPr>
          <w:rFonts w:ascii="標楷體" w:hAnsi="標楷體" w:eastAsia="標楷體" w:cs="標楷體"/>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rPr>
        <w:t>性侵害：指性侵害犯罪防治法所稱性侵害犯罪之行為。</w:t>
      </w:r>
    </w:p>
    <w:p>
      <w:pPr>
        <w:pStyle w:val="A"/>
        <w:spacing w:lineRule="atLeast" w:line="0" w:before="0" w:after="0"/>
        <w:ind w:left="804"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性騷擾：指符合下列情形之一，且未達性侵害之程度者：以明示或暗示之方式，從事不                 </w:t>
      </w:r>
    </w:p>
    <w:p>
      <w:pPr>
        <w:pStyle w:val="A"/>
        <w:spacing w:lineRule="atLeast" w:line="0" w:before="0" w:after="0"/>
        <w:ind w:left="80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歡迎且具有性意味或性別歧視之言詞或行為，致影響他人之人格尊嚴、學習、</w:t>
      </w:r>
    </w:p>
    <w:p>
      <w:pPr>
        <w:pStyle w:val="A"/>
        <w:spacing w:lineRule="atLeast" w:line="0" w:before="0" w:after="0"/>
        <w:ind w:left="80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工作之機會或表現者。或以性或性別有關之行為，作為自己或他人獲得、喪</w:t>
      </w:r>
    </w:p>
    <w:p>
      <w:pPr>
        <w:pStyle w:val="A"/>
        <w:spacing w:lineRule="atLeast" w:line="0" w:before="0" w:after="0"/>
        <w:ind w:left="80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失或減損其學習或工作有關權益之條件者。</w:t>
      </w:r>
    </w:p>
    <w:p>
      <w:pPr>
        <w:pStyle w:val="A"/>
        <w:spacing w:lineRule="atLeast" w:line="0" w:before="0" w:after="0"/>
        <w:ind w:left="804" w:hanging="72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家長如何來做性侵害</w:t>
      </w:r>
      <w:r>
        <w:rPr>
          <w:rFonts w:ascii="標楷體" w:hAnsi="標楷體" w:cs="標楷體" w:eastAsia="標楷體"/>
          <w:bCs/>
        </w:rPr>
        <w:t>及性騷擾防治</w:t>
      </w:r>
      <w:r>
        <w:rPr>
          <w:rFonts w:ascii="標楷體" w:hAnsi="標楷體" w:cs="標楷體" w:eastAsia="標楷體"/>
          <w:bCs/>
        </w:rPr>
        <w:t>教育</w:t>
      </w:r>
    </w:p>
    <w:p>
      <w:pPr>
        <w:pStyle w:val="Web"/>
        <w:spacing w:lineRule="exact" w:line="220" w:before="0" w:after="0"/>
        <w:ind w:left="482" w:hanging="0"/>
        <w:rPr>
          <w:rFonts w:ascii="標楷體" w:hAnsi="標楷體" w:eastAsia="標楷體" w:cs="標楷體"/>
        </w:rPr>
      </w:pPr>
      <w:r>
        <w:rPr>
          <w:rFonts w:eastAsia="標楷體" w:cs="標楷體" w:ascii="標楷體" w:hAnsi="標楷體"/>
        </w:rPr>
        <w:t xml:space="preserve">   </w:t>
      </w:r>
    </w:p>
    <w:p>
      <w:pPr>
        <w:pStyle w:val="Web"/>
        <w:spacing w:lineRule="exact" w:line="220" w:before="0" w:after="0"/>
        <w:ind w:left="482"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和孩子談身體的成長及變化、身體自主權及適當的尊重，讓他（她）知道自己的主權及</w:t>
      </w:r>
      <w:r>
        <w:rPr>
          <w:rFonts w:ascii="標楷體" w:hAnsi="標楷體" w:cs="標楷體" w:eastAsia="標楷體"/>
        </w:rPr>
        <w:t xml:space="preserve">     </w:t>
      </w:r>
    </w:p>
    <w:p>
      <w:pPr>
        <w:pStyle w:val="Web"/>
        <w:spacing w:lineRule="exact" w:line="220" w:before="0" w:after="0"/>
        <w:ind w:left="4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尊重他人的主權。</w:t>
      </w:r>
    </w:p>
    <w:p>
      <w:pPr>
        <w:pStyle w:val="Web"/>
        <w:spacing w:lineRule="exact" w:line="220" w:before="0" w:after="0"/>
        <w:ind w:left="482" w:hanging="0"/>
        <w:rPr>
          <w:rFonts w:ascii="標楷體" w:hAnsi="標楷體" w:eastAsia="標楷體" w:cs="標楷體"/>
        </w:rPr>
      </w:pPr>
      <w:r>
        <w:rPr>
          <w:rFonts w:eastAsia="標楷體" w:cs="標楷體" w:ascii="標楷體" w:hAnsi="標楷體"/>
        </w:rPr>
      </w:r>
    </w:p>
    <w:p>
      <w:pPr>
        <w:pStyle w:val="Web"/>
        <w:spacing w:lineRule="exact" w:line="220" w:before="0" w:after="0"/>
        <w:ind w:left="4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幫助孩子了解他（她）的權利，且自信的擁有這權利。孩子有說：「不」的權利、有提</w:t>
      </w:r>
    </w:p>
    <w:p>
      <w:pPr>
        <w:pStyle w:val="Web"/>
        <w:spacing w:lineRule="exact" w:line="220" w:before="0" w:after="0"/>
        <w:ind w:left="4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疑問的權利、有被聆聽與溝通的權利。</w:t>
      </w:r>
    </w:p>
    <w:p>
      <w:pPr>
        <w:pStyle w:val="Web"/>
        <w:spacing w:lineRule="exact" w:line="220" w:before="0" w:after="0"/>
        <w:ind w:left="482" w:hanging="0"/>
        <w:rPr>
          <w:rFonts w:ascii="標楷體" w:hAnsi="標楷體" w:eastAsia="標楷體" w:cs="標楷體"/>
        </w:rPr>
      </w:pPr>
      <w:r>
        <w:rPr>
          <w:rFonts w:eastAsia="標楷體" w:cs="標楷體" w:ascii="標楷體" w:hAnsi="標楷體"/>
        </w:rPr>
      </w:r>
    </w:p>
    <w:p>
      <w:pPr>
        <w:pStyle w:val="Web"/>
        <w:spacing w:lineRule="exact" w:line="220" w:before="0" w:after="0"/>
        <w:ind w:left="4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用心觀察孩子，注意他的言語及行為的線索。當孩子神色異樣，生活習性或作息改變。</w:t>
      </w:r>
    </w:p>
    <w:p>
      <w:pPr>
        <w:pStyle w:val="Web"/>
        <w:spacing w:lineRule="exact" w:line="220" w:before="0" w:after="0"/>
        <w:ind w:left="482" w:hanging="0"/>
        <w:rPr>
          <w:rFonts w:ascii="標楷體" w:hAnsi="標楷體" w:eastAsia="標楷體" w:cs="標楷體"/>
        </w:rPr>
      </w:pPr>
      <w:r>
        <w:rPr>
          <w:rFonts w:eastAsia="標楷體" w:cs="標楷體" w:ascii="標楷體" w:hAnsi="標楷體"/>
        </w:rPr>
      </w:r>
    </w:p>
    <w:p>
      <w:pPr>
        <w:pStyle w:val="Web"/>
        <w:spacing w:lineRule="exact" w:line="220" w:before="0" w:after="0"/>
        <w:ind w:left="482"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父母應留心注意孩子所結交的朋友並保持開放安全的溝通管道。別在孩子說出真相後，</w:t>
      </w:r>
      <w:r>
        <w:rPr>
          <w:rFonts w:ascii="標楷體" w:hAnsi="標楷體" w:cs="標楷體" w:eastAsia="標楷體"/>
        </w:rPr>
        <w:t xml:space="preserve">     </w:t>
      </w:r>
    </w:p>
    <w:p>
      <w:pPr>
        <w:pStyle w:val="Web"/>
        <w:spacing w:lineRule="exact" w:line="220" w:before="0" w:after="0"/>
        <w:ind w:left="4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還擔心被責打。</w:t>
      </w:r>
    </w:p>
    <w:p>
      <w:pPr>
        <w:pStyle w:val="Web"/>
        <w:spacing w:lineRule="exact" w:line="220" w:before="0" w:after="0"/>
        <w:ind w:left="482" w:hanging="0"/>
        <w:rPr>
          <w:rFonts w:ascii="標楷體" w:hAnsi="標楷體" w:eastAsia="標楷體" w:cs="標楷體"/>
        </w:rPr>
      </w:pPr>
      <w:r>
        <w:rPr>
          <w:rFonts w:eastAsia="標楷體" w:cs="標楷體" w:ascii="標楷體" w:hAnsi="標楷體"/>
        </w:rPr>
      </w:r>
    </w:p>
    <w:p>
      <w:pPr>
        <w:pStyle w:val="Web"/>
        <w:spacing w:lineRule="exact" w:line="220" w:before="0" w:after="0"/>
        <w:ind w:left="4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教導</w:t>
      </w:r>
      <w:r>
        <w:rPr>
          <w:rFonts w:ascii="標楷體" w:hAnsi="標楷體" w:cs="標楷體" w:eastAsia="標楷體"/>
        </w:rPr>
        <w:t>孩子</w:t>
      </w:r>
      <w:r>
        <w:rPr>
          <w:rFonts w:ascii="標楷體" w:hAnsi="標楷體" w:cs="標楷體" w:eastAsia="標楷體"/>
        </w:rPr>
        <w:t>對</w:t>
      </w:r>
      <w:r>
        <w:rPr>
          <w:rFonts w:ascii="標楷體" w:hAnsi="標楷體" w:cs="標楷體" w:eastAsia="標楷體"/>
          <w:bCs/>
        </w:rPr>
        <w:t>性侵害</w:t>
      </w:r>
      <w:r>
        <w:rPr>
          <w:rFonts w:ascii="標楷體" w:hAnsi="標楷體" w:cs="標楷體" w:eastAsia="標楷體"/>
          <w:bCs/>
        </w:rPr>
        <w:t>及性騷擾</w:t>
      </w:r>
      <w:r>
        <w:rPr>
          <w:rFonts w:ascii="標楷體" w:hAnsi="標楷體" w:cs="標楷體" w:eastAsia="標楷體"/>
        </w:rPr>
        <w:t>的認識，加強認識</w:t>
      </w:r>
      <w:r>
        <w:rPr>
          <w:rFonts w:ascii="標楷體" w:hAnsi="標楷體" w:cs="標楷體" w:eastAsia="標楷體"/>
          <w:bCs/>
        </w:rPr>
        <w:t>性侵害</w:t>
      </w:r>
      <w:r>
        <w:rPr>
          <w:rFonts w:ascii="標楷體" w:hAnsi="標楷體" w:cs="標楷體" w:eastAsia="標楷體"/>
          <w:bCs/>
        </w:rPr>
        <w:t>及性騷擾</w:t>
      </w:r>
      <w:r>
        <w:rPr>
          <w:rFonts w:ascii="標楷體" w:hAnsi="標楷體" w:cs="標楷體" w:eastAsia="標楷體"/>
        </w:rPr>
        <w:t>的各種可能情境。</w:t>
      </w:r>
    </w:p>
    <w:p>
      <w:pPr>
        <w:pStyle w:val="Web"/>
        <w:spacing w:lineRule="exact" w:line="220" w:before="0" w:after="0"/>
        <w:ind w:left="482" w:hanging="0"/>
        <w:rPr>
          <w:rFonts w:ascii="標楷體" w:hAnsi="標楷體" w:eastAsia="標楷體" w:cs="標楷體"/>
        </w:rPr>
      </w:pPr>
      <w:r>
        <w:rPr>
          <w:rFonts w:eastAsia="標楷體" w:cs="標楷體" w:ascii="標楷體" w:hAnsi="標楷體"/>
        </w:rPr>
      </w:r>
    </w:p>
    <w:p>
      <w:pPr>
        <w:pStyle w:val="Web"/>
        <w:spacing w:lineRule="exact" w:line="220" w:before="0" w:after="0"/>
        <w:ind w:left="4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教導</w:t>
      </w:r>
      <w:r>
        <w:rPr>
          <w:rFonts w:ascii="標楷體" w:hAnsi="標楷體" w:cs="標楷體" w:eastAsia="標楷體"/>
        </w:rPr>
        <w:t>孩子</w:t>
      </w:r>
      <w:r>
        <w:rPr>
          <w:rFonts w:ascii="標楷體" w:hAnsi="標楷體" w:cs="標楷體" w:eastAsia="標楷體"/>
        </w:rPr>
        <w:t>有能力辨識</w:t>
      </w:r>
      <w:r>
        <w:rPr>
          <w:rFonts w:ascii="標楷體" w:hAnsi="標楷體" w:cs="標楷體" w:eastAsia="標楷體"/>
        </w:rPr>
        <w:t>周</w:t>
      </w:r>
      <w:r>
        <w:rPr>
          <w:rFonts w:ascii="標楷體" w:hAnsi="標楷體" w:cs="標楷體" w:eastAsia="標楷體"/>
        </w:rPr>
        <w:t>圍</w:t>
      </w:r>
      <w:r>
        <w:rPr>
          <w:rFonts w:ascii="標楷體" w:hAnsi="標楷體" w:cs="標楷體" w:eastAsia="標楷體"/>
          <w:bCs/>
        </w:rPr>
        <w:t>性侵害</w:t>
      </w:r>
      <w:r>
        <w:rPr>
          <w:rFonts w:ascii="標楷體" w:hAnsi="標楷體" w:cs="標楷體" w:eastAsia="標楷體"/>
          <w:bCs/>
        </w:rPr>
        <w:t>及性騷擾</w:t>
      </w:r>
      <w:r>
        <w:rPr>
          <w:rFonts w:ascii="標楷體" w:hAnsi="標楷體" w:cs="標楷體" w:eastAsia="標楷體"/>
        </w:rPr>
        <w:t>的徵兆</w:t>
      </w:r>
      <w:r>
        <w:rPr>
          <w:rFonts w:ascii="標楷體" w:hAnsi="標楷體" w:cs="標楷體" w:eastAsia="標楷體"/>
        </w:rPr>
        <w:t>，</w:t>
      </w:r>
      <w:r>
        <w:rPr>
          <w:rFonts w:ascii="標楷體" w:hAnsi="標楷體" w:cs="標楷體" w:eastAsia="標楷體"/>
        </w:rPr>
        <w:t>讓孩子知道加害者可能使用的手段。</w:t>
      </w:r>
    </w:p>
    <w:p>
      <w:pPr>
        <w:pStyle w:val="Web"/>
        <w:spacing w:lineRule="exact" w:line="220" w:before="0" w:after="0"/>
        <w:ind w:left="482" w:hanging="0"/>
        <w:rPr>
          <w:rFonts w:ascii="標楷體" w:hAnsi="標楷體" w:eastAsia="標楷體" w:cs="標楷體"/>
        </w:rPr>
      </w:pPr>
      <w:r>
        <w:rPr>
          <w:rFonts w:eastAsia="標楷體" w:cs="標楷體" w:ascii="標楷體" w:hAnsi="標楷體"/>
        </w:rPr>
      </w:r>
    </w:p>
    <w:p>
      <w:pPr>
        <w:pStyle w:val="Web"/>
        <w:spacing w:lineRule="exact" w:line="220" w:before="0" w:after="0"/>
        <w:ind w:left="4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家長注意孩子身體隱私及強調安全的重要性</w:t>
      </w:r>
      <w:r>
        <w:rPr>
          <w:rFonts w:ascii="標楷體" w:hAnsi="標楷體" w:cs="標楷體" w:eastAsia="標楷體"/>
        </w:rPr>
        <w:t>，</w:t>
      </w:r>
      <w:r>
        <w:rPr>
          <w:rFonts w:ascii="標楷體" w:hAnsi="標楷體" w:cs="標楷體" w:eastAsia="標楷體"/>
          <w:color w:val="000000"/>
        </w:rPr>
        <w:t>拒絕不適當的要求</w:t>
      </w:r>
      <w:r>
        <w:rPr>
          <w:rFonts w:ascii="標楷體" w:hAnsi="標楷體" w:cs="標楷體" w:eastAsia="標楷體"/>
        </w:rPr>
        <w:t>。</w:t>
      </w:r>
    </w:p>
    <w:p>
      <w:pPr>
        <w:pStyle w:val="Web"/>
        <w:spacing w:lineRule="exact" w:line="220" w:before="0" w:after="0"/>
        <w:ind w:left="482" w:hanging="0"/>
        <w:rPr>
          <w:rFonts w:ascii="標楷體" w:hAnsi="標楷體" w:eastAsia="標楷體" w:cs="標楷體"/>
        </w:rPr>
      </w:pPr>
      <w:r>
        <w:rPr>
          <w:rFonts w:eastAsia="標楷體" w:cs="標楷體" w:ascii="標楷體" w:hAnsi="標楷體"/>
        </w:rPr>
      </w:r>
    </w:p>
    <w:p>
      <w:pPr>
        <w:pStyle w:val="Web"/>
        <w:spacing w:lineRule="exact" w:line="220" w:before="0" w:after="0"/>
        <w:ind w:left="4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教導孩子</w:t>
      </w:r>
      <w:r>
        <w:rPr>
          <w:rFonts w:ascii="標楷體" w:hAnsi="標楷體" w:cs="標楷體" w:eastAsia="標楷體"/>
        </w:rPr>
        <w:t>仔細察言觀色，覺得不對勁，要立刻離開</w:t>
      </w:r>
      <w:r>
        <w:rPr>
          <w:rFonts w:ascii="標楷體" w:hAnsi="標楷體" w:cs="標楷體" w:eastAsia="標楷體"/>
        </w:rPr>
        <w:t>並</w:t>
      </w:r>
      <w:r>
        <w:rPr>
          <w:rFonts w:ascii="標楷體" w:hAnsi="標楷體" w:cs="標楷體" w:eastAsia="標楷體"/>
        </w:rPr>
        <w:t>儘快找到安全的地方</w:t>
      </w:r>
      <w:r>
        <w:rPr>
          <w:rFonts w:ascii="標楷體" w:hAnsi="標楷體" w:cs="標楷體" w:eastAsia="標楷體"/>
        </w:rPr>
        <w:t>。</w:t>
      </w:r>
    </w:p>
    <w:p>
      <w:pPr>
        <w:pStyle w:val="Web"/>
        <w:spacing w:lineRule="exact" w:line="220" w:before="0" w:after="0"/>
        <w:ind w:left="482" w:hanging="0"/>
        <w:rPr>
          <w:rFonts w:ascii="標楷體" w:hAnsi="標楷體" w:eastAsia="標楷體" w:cs="標楷體"/>
        </w:rPr>
      </w:pPr>
      <w:r>
        <w:rPr>
          <w:rFonts w:eastAsia="標楷體" w:cs="標楷體" w:ascii="標楷體" w:hAnsi="標楷體"/>
        </w:rPr>
      </w:r>
    </w:p>
    <w:p>
      <w:pPr>
        <w:pStyle w:val="Web"/>
        <w:spacing w:lineRule="exact" w:line="220" w:before="0" w:after="0"/>
        <w:ind w:left="4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教導孩子</w:t>
      </w:r>
      <w:r>
        <w:rPr>
          <w:rFonts w:ascii="標楷體" w:hAnsi="標楷體" w:cs="標楷體" w:eastAsia="標楷體"/>
        </w:rPr>
        <w:t>記住歹徒的特徵</w:t>
      </w:r>
      <w:r>
        <w:rPr>
          <w:rFonts w:ascii="標楷體" w:hAnsi="標楷體" w:cs="標楷體" w:eastAsia="標楷體"/>
        </w:rPr>
        <w:t>，</w:t>
      </w:r>
      <w:r>
        <w:rPr>
          <w:rFonts w:ascii="標楷體" w:hAnsi="標楷體" w:cs="標楷體" w:eastAsia="標楷體"/>
        </w:rPr>
        <w:t>保持現場完整，讓警察採證、蒐集證物</w:t>
      </w:r>
      <w:r>
        <w:rPr>
          <w:rFonts w:ascii="標楷體" w:hAnsi="標楷體" w:cs="標楷體" w:eastAsia="標楷體"/>
        </w:rPr>
        <w:t>。</w:t>
      </w:r>
    </w:p>
    <w:p>
      <w:pPr>
        <w:pStyle w:val="Web"/>
        <w:spacing w:lineRule="exact" w:line="220" w:before="0" w:after="0"/>
        <w:ind w:left="482" w:hanging="0"/>
        <w:rPr>
          <w:rFonts w:ascii="標楷體" w:hAnsi="標楷體" w:eastAsia="標楷體" w:cs="標楷體"/>
        </w:rPr>
      </w:pPr>
      <w:r>
        <w:rPr>
          <w:rFonts w:eastAsia="標楷體" w:cs="標楷體" w:ascii="標楷體" w:hAnsi="標楷體"/>
        </w:rPr>
      </w:r>
    </w:p>
    <w:p>
      <w:pPr>
        <w:pStyle w:val="Normal"/>
        <w:widowControl/>
        <w:ind w:left="721" w:hanging="721"/>
        <w:rPr>
          <w:rFonts w:ascii="標楷體" w:hAnsi="標楷體" w:eastAsia="標楷體" w:cs="新細明體;PMingLiU"/>
          <w:b/>
          <w:b/>
          <w:color w:val="000000"/>
          <w:kern w:val="0"/>
        </w:rPr>
      </w:pPr>
      <w:r>
        <w:rPr>
          <w:rFonts w:ascii="標楷體" w:hAnsi="標楷體" w:cs="新細明體;PMingLiU" w:eastAsia="標楷體"/>
          <w:b/>
          <w:color w:val="000000"/>
          <w:kern w:val="0"/>
        </w:rPr>
        <w:t>二、兒童健康管理家長注意事項</w:t>
      </w:r>
    </w:p>
    <w:p>
      <w:pPr>
        <w:pStyle w:val="Normal"/>
        <w:widowControl/>
        <w:ind w:left="720" w:hanging="7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spacing w:lineRule="atLeast" w:line="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本校健康中心有專任護理師，處理一般意外傷害及不適症。當孩子有重大傷害或疾病，我</w:t>
      </w:r>
    </w:p>
    <w:p>
      <w:pPr>
        <w:pStyle w:val="Normal"/>
        <w:widowControl/>
        <w:spacing w:lineRule="atLeast" w:line="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們會立即與您聯繫，並做迅速妥善的處理。</w:t>
      </w:r>
    </w:p>
    <w:p>
      <w:pPr>
        <w:pStyle w:val="Normal"/>
        <w:widowControl/>
        <w:spacing w:lineRule="atLeast" w:line="0"/>
        <w:ind w:left="720" w:hanging="7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每學期初，健康中心會為孩子做視力和牙齒的檢查。若發現孩子視力不良或患有齲齒，會</w:t>
      </w:r>
    </w:p>
    <w:p>
      <w:pPr>
        <w:pStyle w:val="Normal"/>
        <w:widowControl/>
        <w:spacing w:lineRule="atLeast" w:line="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將檢查結果通知您。若收到通知，請務必帶孩子到附近醫院做進一步的檢查和治療。</w:t>
      </w:r>
    </w:p>
    <w:p>
      <w:pPr>
        <w:pStyle w:val="Normal"/>
        <w:widowControl/>
        <w:spacing w:lineRule="atLeast" w:line="0"/>
        <w:ind w:left="720" w:hanging="7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若發現孩子患有傳染性疾病</w:t>
      </w:r>
      <w:r>
        <w:rPr>
          <w:rFonts w:eastAsia="標楷體" w:cs="新細明體;PMingLiU" w:ascii="標楷體" w:hAnsi="標楷體"/>
          <w:color w:val="000000"/>
          <w:kern w:val="0"/>
        </w:rPr>
        <w:t>(</w:t>
      </w:r>
      <w:r>
        <w:rPr>
          <w:rFonts w:ascii="標楷體" w:hAnsi="標楷體" w:cs="新細明體;PMingLiU" w:eastAsia="標楷體"/>
          <w:color w:val="000000"/>
          <w:kern w:val="0"/>
        </w:rPr>
        <w:t>如：痲疹、水痘、流行性感冒……等</w:t>
      </w:r>
      <w:r>
        <w:rPr>
          <w:rFonts w:eastAsia="標楷體" w:cs="新細明體;PMingLiU" w:ascii="標楷體" w:hAnsi="標楷體"/>
          <w:color w:val="000000"/>
          <w:kern w:val="0"/>
        </w:rPr>
        <w:t>)</w:t>
      </w:r>
      <w:r>
        <w:rPr>
          <w:rFonts w:ascii="標楷體" w:hAnsi="標楷體" w:cs="新細明體;PMingLiU" w:eastAsia="標楷體"/>
          <w:color w:val="000000"/>
          <w:kern w:val="0"/>
        </w:rPr>
        <w:t>， 請務必讓孩子在家中</w:t>
      </w:r>
    </w:p>
    <w:p>
      <w:pPr>
        <w:pStyle w:val="Normal"/>
        <w:widowControl/>
        <w:spacing w:lineRule="atLeast" w:line="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安靜休息，至完全康復再來上學，遵循發燒不上學的原則，以免造成同學間的傳染。</w:t>
      </w:r>
    </w:p>
    <w:p>
      <w:pPr>
        <w:pStyle w:val="Normal"/>
        <w:widowControl/>
        <w:spacing w:lineRule="atLeast" w:line="0"/>
        <w:ind w:left="720" w:hanging="7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atLeast" w:line="0"/>
        <w:rPr>
          <w:rFonts w:ascii="標楷體" w:hAnsi="標楷體" w:eastAsia="標楷體" w:cs="標楷體"/>
          <w:kern w:val="0"/>
          <w:lang w:val="zh-TW"/>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標楷體" w:eastAsia="標楷體"/>
          <w:kern w:val="0"/>
          <w:lang w:val="zh-TW"/>
        </w:rPr>
        <w:t>相信很多家長都有治療牙疾的痛苦經驗，相當耗費金錢和時間。我們希望孩子一輩子都有</w:t>
      </w:r>
    </w:p>
    <w:p>
      <w:pPr>
        <w:pStyle w:val="Normal"/>
        <w:autoSpaceDE w:val="false"/>
        <w:spacing w:lineRule="atLeast" w:line="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健康的牙齒，所以希望學校和家長們一起努力，嚴格要求孩子們從小養成餐後潔牙的好習</w:t>
      </w:r>
    </w:p>
    <w:p>
      <w:pPr>
        <w:pStyle w:val="Normal"/>
        <w:autoSpaceDE w:val="false"/>
        <w:spacing w:lineRule="atLeast" w:line="0"/>
        <w:rPr>
          <w:rFonts w:ascii="標楷體" w:hAnsi="標楷體" w:eastAsia="標楷體" w:cs="標楷體"/>
        </w:rPr>
      </w:pPr>
      <w:r>
        <w:rPr>
          <w:rFonts w:eastAsia="標楷體" w:cs="標楷體" w:ascii="標楷體" w:hAnsi="標楷體"/>
          <w:kern w:val="0"/>
          <w:lang w:val="zh-TW"/>
        </w:rPr>
        <w:t xml:space="preserve">       </w:t>
      </w:r>
      <w:r>
        <w:rPr>
          <w:rFonts w:ascii="標楷體" w:hAnsi="標楷體" w:cs="標楷體" w:eastAsia="標楷體"/>
          <w:kern w:val="0"/>
          <w:lang w:val="zh-TW"/>
        </w:rPr>
        <w:t>慣。</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jc w:val="center"/>
        <w:rPr/>
      </w:pPr>
      <w:r>
        <w:rPr>
          <w:rFonts w:eastAsia="標楷體" w:cs="新細明體;PMingLiU" w:ascii="標楷體" w:hAnsi="標楷體"/>
          <w:color w:val="000000"/>
          <w:kern w:val="0"/>
          <w:sz w:val="36"/>
        </w:rPr>
        <w:t>111</w:t>
      </w:r>
      <w:r>
        <w:rPr>
          <w:rFonts w:ascii="標楷體" w:hAnsi="標楷體" w:cs="新細明體;PMingLiU" w:eastAsia="標楷體"/>
          <w:color w:val="000000"/>
          <w:kern w:val="0"/>
          <w:sz w:val="36"/>
        </w:rPr>
        <w:t>學年度基隆市暖暖區暖西國民小學新冠肺炎防疫計畫</w:t>
      </w:r>
    </w:p>
    <w:p>
      <w:pPr>
        <w:pStyle w:val="Normal"/>
        <w:autoSpaceDE w:val="false"/>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p>
      <w:pPr>
        <w:pStyle w:val="Normal"/>
        <w:autoSpaceDE w:val="false"/>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一）開學前措施</w:t>
      </w:r>
    </w:p>
    <w:p>
      <w:pPr>
        <w:pStyle w:val="Normal"/>
        <w:autoSpaceDE w:val="false"/>
        <w:jc w:val="both"/>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請家長主動關心子女身體健康，如出現發燒症狀</w:t>
      </w:r>
      <w:r>
        <w:rPr>
          <w:rFonts w:eastAsia="標楷體" w:cs="新細明體;PMingLiU" w:ascii="標楷體" w:hAnsi="標楷體"/>
          <w:color w:val="000000"/>
          <w:kern w:val="0"/>
          <w:sz w:val="28"/>
        </w:rPr>
        <w:t>(</w:t>
      </w:r>
      <w:r>
        <w:rPr>
          <w:rFonts w:ascii="標楷體" w:hAnsi="標楷體" w:cs="標楷體" w:eastAsia="標楷體"/>
          <w:sz w:val="28"/>
        </w:rPr>
        <w:t>體溫</w:t>
      </w:r>
      <w:r>
        <w:rPr>
          <w:rFonts w:ascii="Symbol" w:hAnsi="Symbol" w:cs="Symbol" w:eastAsia="Symbol"/>
          <w:sz w:val="28"/>
        </w:rPr>
        <w:t></w:t>
      </w:r>
      <w:r>
        <w:rPr>
          <w:rFonts w:ascii="標楷體" w:hAnsi="標楷體" w:cs="標楷體" w:eastAsia="標楷體"/>
          <w:sz w:val="28"/>
        </w:rPr>
        <w:t xml:space="preserve"> </w:t>
      </w:r>
      <w:r>
        <w:rPr>
          <w:rFonts w:eastAsia="標楷體" w:cs="標楷體" w:ascii="標楷體" w:hAnsi="標楷體"/>
          <w:sz w:val="28"/>
        </w:rPr>
        <w:t>37.5℃)</w:t>
      </w:r>
      <w:r>
        <w:rPr>
          <w:rFonts w:ascii="標楷體" w:hAnsi="標楷體" w:cs="新細明體;PMingLiU" w:eastAsia="標楷體"/>
          <w:color w:val="000000"/>
          <w:kern w:val="0"/>
          <w:sz w:val="28"/>
        </w:rPr>
        <w:t xml:space="preserve">應幫孩子請假並 </w:t>
      </w:r>
    </w:p>
    <w:p>
      <w:pPr>
        <w:pStyle w:val="Normal"/>
        <w:autoSpaceDE w:val="false"/>
        <w:jc w:val="both"/>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快篩，另外需主動通知班級導師，以利導師監測班上學生健康狀況，並請在家休息</w:t>
      </w:r>
    </w:p>
    <w:p>
      <w:pPr>
        <w:pStyle w:val="Normal"/>
        <w:autoSpaceDE w:val="false"/>
        <w:ind w:firstLine="280"/>
        <w:jc w:val="both"/>
        <w:rPr>
          <w:rFonts w:ascii="標楷體" w:hAnsi="標楷體" w:eastAsia="標楷體" w:cs="新細明體;PMingLiU"/>
          <w:b/>
          <w:b/>
          <w:color w:val="000000"/>
          <w:kern w:val="0"/>
          <w:sz w:val="28"/>
        </w:rPr>
      </w:pPr>
      <w:r>
        <w:rPr>
          <w:rFonts w:ascii="標楷體" w:hAnsi="標楷體" w:cs="新細明體;PMingLiU" w:eastAsia="標楷體"/>
          <w:color w:val="000000"/>
          <w:kern w:val="0"/>
          <w:sz w:val="28"/>
        </w:rPr>
        <w:t>避免外出，如快篩呈陽性反應，則依</w:t>
      </w:r>
      <w:r>
        <w:rPr>
          <w:rFonts w:ascii="標楷體" w:hAnsi="標楷體" w:cs="新細明體;PMingLiU" w:eastAsia="標楷體"/>
          <w:b/>
          <w:color w:val="000000"/>
          <w:kern w:val="0"/>
          <w:sz w:val="28"/>
        </w:rPr>
        <w:t>「暖西國小新冠肺炎（</w:t>
      </w:r>
      <w:r>
        <w:rPr>
          <w:rFonts w:eastAsia="標楷體" w:cs="新細明體;PMingLiU" w:ascii="標楷體" w:hAnsi="標楷體"/>
          <w:b/>
          <w:color w:val="000000"/>
          <w:kern w:val="0"/>
          <w:sz w:val="28"/>
        </w:rPr>
        <w:t>COVID-19</w:t>
      </w:r>
      <w:r>
        <w:rPr>
          <w:rFonts w:ascii="標楷體" w:hAnsi="標楷體" w:cs="新細明體;PMingLiU" w:eastAsia="標楷體"/>
          <w:b/>
          <w:color w:val="000000"/>
          <w:kern w:val="0"/>
          <w:sz w:val="28"/>
        </w:rPr>
        <w:t>）防疫規定說</w:t>
      </w:r>
    </w:p>
    <w:p>
      <w:pPr>
        <w:pStyle w:val="Normal"/>
        <w:autoSpaceDE w:val="false"/>
        <w:ind w:firstLine="280"/>
        <w:jc w:val="both"/>
        <w:rPr>
          <w:rFonts w:ascii="標楷體" w:hAnsi="標楷體" w:eastAsia="標楷體" w:cs="新細明體;PMingLiU"/>
          <w:color w:val="000000"/>
          <w:kern w:val="0"/>
          <w:sz w:val="28"/>
        </w:rPr>
      </w:pPr>
      <w:r>
        <w:rPr>
          <w:rFonts w:ascii="標楷體" w:hAnsi="標楷體" w:cs="新細明體;PMingLiU" w:eastAsia="標楷體"/>
          <w:b/>
          <w:color w:val="000000"/>
          <w:kern w:val="0"/>
          <w:sz w:val="28"/>
        </w:rPr>
        <w:t>明」</w:t>
      </w:r>
      <w:r>
        <w:rPr>
          <w:rFonts w:ascii="標楷體" w:hAnsi="標楷體" w:cs="新細明體;PMingLiU" w:eastAsia="標楷體"/>
          <w:color w:val="000000"/>
          <w:kern w:val="0"/>
          <w:sz w:val="28"/>
        </w:rPr>
        <w:t>內容辦理，並通報級任導師。</w:t>
      </w:r>
    </w:p>
    <w:p>
      <w:pPr>
        <w:pStyle w:val="Normal"/>
        <w:autoSpaceDE w:val="false"/>
        <w:jc w:val="both"/>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請家長協助學生</w:t>
      </w:r>
      <w:r>
        <w:rPr>
          <w:rFonts w:ascii="標楷體" w:hAnsi="標楷體" w:cs="新細明體;PMingLiU" w:eastAsia="標楷體"/>
          <w:kern w:val="0"/>
          <w:sz w:val="28"/>
        </w:rPr>
        <w:t>養成良好的個人衛生習慣，如：勤洗手</w:t>
      </w:r>
      <w:r>
        <w:rPr>
          <w:rFonts w:ascii="標楷體" w:hAnsi="標楷體" w:cs="新細明體;PMingLiU" w:eastAsia="標楷體"/>
          <w:color w:val="000000"/>
          <w:kern w:val="0"/>
          <w:sz w:val="28"/>
        </w:rPr>
        <w:t>而且每次務必使用肥皂</w:t>
      </w:r>
      <w:r>
        <w:rPr>
          <w:rFonts w:eastAsia="標楷體" w:cs="Calibri" w:ascii="標楷體" w:hAnsi="標楷體"/>
          <w:color w:val="000000"/>
          <w:kern w:val="0"/>
          <w:sz w:val="28"/>
        </w:rPr>
        <w:t>(</w:t>
      </w:r>
      <w:r>
        <w:rPr>
          <w:rFonts w:ascii="標楷體" w:hAnsi="標楷體" w:cs="新細明體;PMingLiU" w:eastAsia="標楷體"/>
          <w:color w:val="000000"/>
          <w:kern w:val="0"/>
          <w:sz w:val="28"/>
        </w:rPr>
        <w:t>洗</w:t>
      </w:r>
    </w:p>
    <w:p>
      <w:pPr>
        <w:pStyle w:val="Normal"/>
        <w:autoSpaceDE w:val="false"/>
        <w:jc w:val="both"/>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手乳</w:t>
      </w:r>
      <w:r>
        <w:rPr>
          <w:rFonts w:eastAsia="標楷體" w:cs="Calibri" w:ascii="標楷體" w:hAnsi="標楷體"/>
          <w:color w:val="000000"/>
          <w:kern w:val="0"/>
          <w:sz w:val="28"/>
        </w:rPr>
        <w:t>)</w:t>
      </w:r>
      <w:r>
        <w:rPr>
          <w:rFonts w:ascii="標楷體" w:hAnsi="標楷體" w:cs="新細明體;PMingLiU" w:eastAsia="標楷體"/>
          <w:color w:val="000000"/>
          <w:kern w:val="0"/>
          <w:sz w:val="28"/>
        </w:rPr>
        <w:t>清洗</w:t>
      </w:r>
      <w:r>
        <w:rPr>
          <w:rFonts w:eastAsia="標楷體" w:cs="Calibri" w:ascii="標楷體" w:hAnsi="標楷體"/>
          <w:color w:val="000000"/>
          <w:kern w:val="0"/>
          <w:sz w:val="28"/>
        </w:rPr>
        <w:t>40</w:t>
      </w:r>
      <w:r>
        <w:rPr>
          <w:rFonts w:ascii="標楷體" w:hAnsi="標楷體" w:cs="新細明體;PMingLiU" w:eastAsia="標楷體"/>
          <w:color w:val="000000"/>
          <w:kern w:val="0"/>
          <w:sz w:val="28"/>
        </w:rPr>
        <w:t>秒以上，咳嗽、打噴嚏一定要掩蔽</w:t>
      </w:r>
      <w:r>
        <w:rPr>
          <w:rFonts w:eastAsia="標楷體" w:cs="Calibri" w:ascii="標楷體" w:hAnsi="標楷體"/>
          <w:color w:val="000000"/>
          <w:kern w:val="0"/>
          <w:sz w:val="28"/>
        </w:rPr>
        <w:t>(</w:t>
      </w:r>
      <w:r>
        <w:rPr>
          <w:rFonts w:ascii="標楷體" w:hAnsi="標楷體" w:cs="新細明體;PMingLiU" w:eastAsia="標楷體"/>
          <w:color w:val="000000"/>
          <w:kern w:val="0"/>
          <w:sz w:val="28"/>
        </w:rPr>
        <w:t>或戴口罩</w:t>
      </w:r>
      <w:r>
        <w:rPr>
          <w:rFonts w:eastAsia="標楷體" w:cs="Calibri" w:ascii="標楷體" w:hAnsi="標楷體"/>
          <w:color w:val="000000"/>
          <w:kern w:val="0"/>
          <w:sz w:val="28"/>
        </w:rPr>
        <w:t>)</w:t>
      </w:r>
      <w:r>
        <w:rPr>
          <w:rFonts w:ascii="標楷體" w:hAnsi="標楷體" w:cs="新細明體;PMingLiU" w:eastAsia="標楷體"/>
          <w:color w:val="000000"/>
          <w:kern w:val="0"/>
          <w:sz w:val="28"/>
        </w:rPr>
        <w:t>等。</w:t>
      </w:r>
      <w:r>
        <w:rPr>
          <w:rFonts w:ascii="標楷體" w:hAnsi="標楷體" w:cs="新細明體;PMingLiU" w:eastAsia="標楷體"/>
          <w:color w:val="000000"/>
          <w:kern w:val="0"/>
          <w:sz w:val="28"/>
        </w:rPr>
        <w:t xml:space="preserve"> </w:t>
      </w:r>
    </w:p>
    <w:p>
      <w:pPr>
        <w:pStyle w:val="Normal"/>
        <w:autoSpaceDE w:val="false"/>
        <w:ind w:left="330" w:hanging="330"/>
        <w:jc w:val="both"/>
        <w:rPr>
          <w:rFonts w:ascii="標楷體" w:hAnsi="標楷體" w:eastAsia="標楷體" w:cs="新細明體;PMingLiU"/>
          <w:color w:val="000000"/>
          <w:kern w:val="0"/>
          <w:sz w:val="28"/>
        </w:rPr>
      </w:pP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請</w:t>
      </w:r>
      <w:r>
        <w:rPr>
          <w:rFonts w:ascii="標楷體" w:hAnsi="標楷體" w:cs="新細明體;PMingLiU" w:eastAsia="標楷體"/>
          <w:kern w:val="0"/>
          <w:sz w:val="28"/>
        </w:rPr>
        <w:t>避免出入</w:t>
      </w:r>
      <w:r>
        <w:rPr>
          <w:rFonts w:ascii="標楷體" w:hAnsi="標楷體" w:cs="新細明體;PMingLiU" w:eastAsia="標楷體"/>
          <w:color w:val="000000"/>
          <w:kern w:val="0"/>
          <w:sz w:val="28"/>
        </w:rPr>
        <w:t>人潮擁擠或空氣不流通的</w:t>
      </w:r>
      <w:r>
        <w:rPr>
          <w:rFonts w:ascii="標楷體" w:hAnsi="標楷體" w:cs="新細明體;PMingLiU" w:eastAsia="標楷體"/>
          <w:kern w:val="0"/>
          <w:sz w:val="28"/>
        </w:rPr>
        <w:t>公共場所</w:t>
      </w:r>
      <w:r>
        <w:rPr>
          <w:rFonts w:ascii="標楷體" w:hAnsi="標楷體" w:cs="新細明體;PMingLiU" w:eastAsia="標楷體"/>
          <w:color w:val="000000"/>
          <w:kern w:val="0"/>
          <w:sz w:val="28"/>
        </w:rPr>
        <w:t>。</w:t>
      </w:r>
    </w:p>
    <w:p>
      <w:pPr>
        <w:pStyle w:val="Normal"/>
        <w:autoSpaceDE w:val="false"/>
        <w:jc w:val="both"/>
        <w:rPr/>
      </w:pPr>
      <w:r>
        <w:rPr>
          <w:rFonts w:eastAsia="標楷體" w:cs="新細明體;PMingLiU" w:ascii="標楷體" w:hAnsi="標楷體"/>
          <w:color w:val="000000"/>
          <w:kern w:val="0"/>
          <w:sz w:val="28"/>
        </w:rPr>
        <w:t>4</w:t>
      </w:r>
      <w:r>
        <w:rPr>
          <w:rFonts w:eastAsia="標楷體" w:cs="新細明體;PMingLiU" w:ascii="標楷體" w:hAnsi="標楷體"/>
          <w:color w:val="000000"/>
          <w:kern w:val="0"/>
          <w:sz w:val="28"/>
        </w:rPr>
        <w:t>.</w:t>
      </w:r>
      <w:r>
        <w:rPr>
          <w:rFonts w:ascii="標楷體" w:hAnsi="標楷體" w:cs="標楷體" w:eastAsia="標楷體"/>
          <w:sz w:val="28"/>
        </w:rPr>
        <w:t>全校教職員工於開學前疫苗第三劑須施打完成，未完成者開學後每週需提供快篩陰</w:t>
      </w:r>
    </w:p>
    <w:p>
      <w:pPr>
        <w:pStyle w:val="Normal"/>
        <w:autoSpaceDE w:val="false"/>
        <w:jc w:val="both"/>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ascii="標楷體" w:hAnsi="標楷體" w:cs="標楷體" w:eastAsia="標楷體"/>
          <w:sz w:val="28"/>
        </w:rPr>
        <w:t>性證明；並返校進行工作會議及教室消毒。</w:t>
      </w:r>
    </w:p>
    <w:p>
      <w:pPr>
        <w:pStyle w:val="Normal"/>
        <w:autoSpaceDE w:val="false"/>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二）開學後作法</w:t>
      </w:r>
    </w:p>
    <w:p>
      <w:pPr>
        <w:pStyle w:val="Normal"/>
        <w:autoSpaceDE w:val="false"/>
        <w:jc w:val="both"/>
        <w:rPr>
          <w:rFonts w:ascii="標楷體" w:hAnsi="標楷體" w:eastAsia="標楷體" w:cs="標楷體"/>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1.</w:t>
      </w:r>
      <w:r>
        <w:rPr>
          <w:rFonts w:eastAsia="標楷體" w:cs="新細明體;PMingLiU" w:ascii="標楷體" w:hAnsi="標楷體"/>
          <w:color w:val="000000"/>
          <w:kern w:val="0"/>
          <w:sz w:val="28"/>
        </w:rPr>
        <w:t>8</w:t>
      </w:r>
      <w:r>
        <w:rPr>
          <w:rFonts w:eastAsia="標楷體" w:cs="標楷體" w:ascii="標楷體" w:hAnsi="標楷體"/>
          <w:sz w:val="28"/>
        </w:rPr>
        <w:t>/30(</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rPr>
        <w:t>開學後，學生入校前須配合量測體溫</w:t>
      </w:r>
      <w:r>
        <w:rPr>
          <w:rFonts w:eastAsia="標楷體" w:cs="標楷體" w:ascii="標楷體" w:hAnsi="標楷體"/>
          <w:sz w:val="28"/>
        </w:rPr>
        <w:t>(</w:t>
      </w:r>
      <w:r>
        <w:rPr>
          <w:rFonts w:ascii="標楷體" w:hAnsi="標楷體" w:cs="標楷體" w:eastAsia="標楷體"/>
          <w:sz w:val="28"/>
        </w:rPr>
        <w:t>於風雨走廊前使用紅外線熱感</w:t>
      </w:r>
    </w:p>
    <w:p>
      <w:pPr>
        <w:pStyle w:val="Normal"/>
        <w:autoSpaceDE w:val="false"/>
        <w:jc w:val="both"/>
        <w:rPr>
          <w:rFonts w:ascii="標楷體" w:hAnsi="標楷體" w:eastAsia="標楷體" w:cs="新細明體;PMingLiU"/>
          <w:color w:val="000000"/>
          <w:kern w:val="0"/>
          <w:sz w:val="28"/>
        </w:rPr>
      </w:pPr>
      <w:r>
        <w:rPr>
          <w:rFonts w:eastAsia="標楷體" w:cs="標楷體" w:ascii="標楷體" w:hAnsi="標楷體"/>
          <w:sz w:val="28"/>
        </w:rPr>
        <w:t xml:space="preserve">   </w:t>
      </w:r>
      <w:r>
        <w:rPr>
          <w:rFonts w:ascii="標楷體" w:hAnsi="標楷體" w:cs="標楷體" w:eastAsia="標楷體"/>
          <w:sz w:val="28"/>
        </w:rPr>
        <w:t>應儀</w:t>
      </w:r>
      <w:r>
        <w:rPr>
          <w:rFonts w:eastAsia="標楷體" w:cs="標楷體" w:ascii="標楷體" w:hAnsi="標楷體"/>
          <w:sz w:val="28"/>
        </w:rPr>
        <w:t>)</w:t>
      </w:r>
      <w:r>
        <w:rPr>
          <w:rFonts w:ascii="標楷體" w:hAnsi="標楷體" w:cs="標楷體" w:eastAsia="標楷體"/>
          <w:sz w:val="28"/>
        </w:rPr>
        <w:t>，學生體溫</w:t>
      </w:r>
      <w:r>
        <w:rPr>
          <w:rFonts w:ascii="Symbol" w:hAnsi="Symbol" w:cs="Symbol" w:eastAsia="Symbol"/>
          <w:sz w:val="28"/>
        </w:rPr>
        <w:t></w:t>
      </w:r>
      <w:r>
        <w:rPr>
          <w:rFonts w:ascii="標楷體" w:hAnsi="標楷體" w:cs="標楷體" w:eastAsia="標楷體"/>
          <w:sz w:val="28"/>
        </w:rPr>
        <w:t xml:space="preserve"> </w:t>
      </w:r>
      <w:r>
        <w:rPr>
          <w:rFonts w:eastAsia="標楷體" w:cs="標楷體" w:ascii="標楷體" w:hAnsi="標楷體"/>
          <w:sz w:val="28"/>
        </w:rPr>
        <w:t>37.5℃</w:t>
      </w:r>
      <w:r>
        <w:rPr>
          <w:rFonts w:ascii="標楷體" w:hAnsi="標楷體" w:cs="標楷體" w:eastAsia="標楷體"/>
          <w:sz w:val="28"/>
        </w:rPr>
        <w:t>時須返家休息，不得進入學校</w:t>
      </w:r>
      <w:r>
        <w:rPr>
          <w:rFonts w:ascii="標楷體" w:hAnsi="標楷體" w:cs="新細明體;PMingLiU" w:eastAsia="標楷體"/>
          <w:color w:val="000000"/>
          <w:kern w:val="0"/>
          <w:sz w:val="28"/>
        </w:rPr>
        <w:t>。</w:t>
      </w:r>
    </w:p>
    <w:p>
      <w:pPr>
        <w:pStyle w:val="Normal"/>
        <w:autoSpaceDE w:val="false"/>
        <w:ind w:left="283" w:hanging="283"/>
        <w:jc w:val="both"/>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所有有</w:t>
      </w:r>
      <w:r>
        <w:rPr>
          <w:rFonts w:ascii="標楷體" w:hAnsi="標楷體" w:cs="新細明體;PMingLiU" w:eastAsia="標楷體"/>
          <w:kern w:val="0"/>
          <w:sz w:val="28"/>
        </w:rPr>
        <w:t>發燒症狀</w:t>
      </w:r>
      <w:r>
        <w:rPr>
          <w:rFonts w:ascii="標楷體" w:hAnsi="標楷體" w:cs="新細明體;PMingLiU" w:eastAsia="標楷體"/>
          <w:color w:val="000000"/>
          <w:kern w:val="0"/>
          <w:sz w:val="28"/>
        </w:rPr>
        <w:t>的人員</w:t>
      </w:r>
      <w:r>
        <w:rPr>
          <w:rFonts w:ascii="標楷體" w:hAnsi="標楷體" w:cs="新細明體;PMingLiU" w:eastAsia="標楷體"/>
          <w:kern w:val="0"/>
          <w:sz w:val="28"/>
        </w:rPr>
        <w:t>一律請假休息及就醫</w:t>
      </w:r>
      <w:r>
        <w:rPr>
          <w:rFonts w:ascii="標楷體" w:hAnsi="標楷體" w:cs="新細明體;PMingLiU" w:eastAsia="標楷體"/>
          <w:color w:val="000000"/>
          <w:kern w:val="0"/>
          <w:sz w:val="28"/>
        </w:rPr>
        <w:t>。</w:t>
      </w:r>
    </w:p>
    <w:p>
      <w:pPr>
        <w:pStyle w:val="Normal"/>
        <w:autoSpaceDE w:val="false"/>
        <w:jc w:val="both"/>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每間教室需保持空氣流通，包含開冷氣時。</w:t>
      </w:r>
      <w:r>
        <w:rPr>
          <w:rFonts w:ascii="標楷體" w:hAnsi="標楷體" w:cs="新細明體;PMingLiU" w:eastAsia="標楷體"/>
          <w:color w:val="000000"/>
          <w:kern w:val="0"/>
          <w:sz w:val="28"/>
        </w:rPr>
        <w:t xml:space="preserve"> </w:t>
      </w:r>
    </w:p>
    <w:p>
      <w:pPr>
        <w:pStyle w:val="Normal"/>
        <w:autoSpaceDE w:val="false"/>
        <w:ind w:left="330" w:hanging="330"/>
        <w:jc w:val="both"/>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4.</w:t>
      </w:r>
      <w:r>
        <w:rPr>
          <w:rFonts w:ascii="標楷體" w:hAnsi="標楷體" w:cs="新細明體;PMingLiU" w:eastAsia="標楷體"/>
          <w:kern w:val="0"/>
          <w:sz w:val="28"/>
        </w:rPr>
        <w:t xml:space="preserve">在校期間出現發燒及呼吸道症狀，應立即隔離於健康中心直至離校，班級學生停  </w:t>
      </w:r>
    </w:p>
    <w:p>
      <w:pPr>
        <w:pStyle w:val="Normal"/>
        <w:autoSpaceDE w:val="false"/>
        <w:ind w:left="330" w:hanging="330"/>
        <w:jc w:val="both"/>
        <w:rPr/>
      </w:pPr>
      <w:r>
        <w:rPr>
          <w:rFonts w:eastAsia="標楷體" w:cs="標楷體" w:ascii="標楷體" w:hAnsi="標楷體"/>
          <w:color w:val="000000"/>
          <w:kern w:val="0"/>
          <w:sz w:val="28"/>
        </w:rPr>
        <w:t xml:space="preserve">   </w:t>
      </w:r>
      <w:r>
        <w:rPr>
          <w:rFonts w:ascii="標楷體" w:hAnsi="標楷體" w:cs="新細明體;PMingLiU" w:eastAsia="標楷體"/>
          <w:kern w:val="0"/>
          <w:sz w:val="28"/>
        </w:rPr>
        <w:t>止到校</w:t>
      </w:r>
      <w:r>
        <w:rPr>
          <w:rFonts w:eastAsia="標楷體" w:cs="新細明體;PMingLiU" w:ascii="標楷體" w:hAnsi="標楷體"/>
          <w:kern w:val="0"/>
          <w:sz w:val="28"/>
        </w:rPr>
        <w:t>3</w:t>
      </w:r>
      <w:r>
        <w:rPr>
          <w:rFonts w:ascii="標楷體" w:hAnsi="標楷體" w:cs="新細明體;PMingLiU" w:eastAsia="標楷體"/>
          <w:kern w:val="0"/>
          <w:sz w:val="28"/>
        </w:rPr>
        <w:t>日，改採線上</w:t>
      </w:r>
      <w:r>
        <w:rPr>
          <w:rFonts w:eastAsia="標楷體" w:cs="新細明體;PMingLiU" w:ascii="標楷體" w:hAnsi="標楷體"/>
          <w:kern w:val="0"/>
          <w:sz w:val="28"/>
        </w:rPr>
        <w:t>(</w:t>
      </w:r>
      <w:r>
        <w:rPr>
          <w:rFonts w:ascii="標楷體" w:hAnsi="標楷體" w:cs="新細明體;PMingLiU" w:eastAsia="標楷體"/>
          <w:kern w:val="0"/>
          <w:sz w:val="28"/>
        </w:rPr>
        <w:t>遠距</w:t>
      </w:r>
      <w:r>
        <w:rPr>
          <w:rFonts w:eastAsia="標楷體" w:cs="新細明體;PMingLiU" w:ascii="標楷體" w:hAnsi="標楷體"/>
          <w:kern w:val="0"/>
          <w:sz w:val="28"/>
        </w:rPr>
        <w:t>)</w:t>
      </w:r>
      <w:r>
        <w:rPr>
          <w:rFonts w:ascii="標楷體" w:hAnsi="標楷體" w:cs="新細明體;PMingLiU" w:eastAsia="標楷體"/>
          <w:kern w:val="0"/>
          <w:sz w:val="28"/>
        </w:rPr>
        <w:t>教學並發給快篩</w:t>
      </w:r>
      <w:r>
        <w:rPr>
          <w:rFonts w:eastAsia="標楷體" w:cs="新細明體;PMingLiU" w:ascii="標楷體" w:hAnsi="標楷體"/>
          <w:kern w:val="0"/>
          <w:sz w:val="28"/>
        </w:rPr>
        <w:t>1</w:t>
      </w:r>
      <w:r>
        <w:rPr>
          <w:rFonts w:ascii="標楷體" w:hAnsi="標楷體" w:cs="新細明體;PMingLiU" w:eastAsia="標楷體"/>
          <w:kern w:val="0"/>
          <w:sz w:val="28"/>
        </w:rPr>
        <w:t xml:space="preserve">劑，於返校前一日晚上或當日早上 </w:t>
      </w:r>
    </w:p>
    <w:p>
      <w:pPr>
        <w:pStyle w:val="Normal"/>
        <w:autoSpaceDE w:val="false"/>
        <w:ind w:left="330" w:hanging="330"/>
        <w:jc w:val="both"/>
        <w:rPr>
          <w:rFonts w:ascii="標楷體" w:hAnsi="標楷體" w:eastAsia="標楷體" w:cs="新細明體;PMingLiU"/>
          <w:color w:val="000000"/>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快篩，確定陰性始得返校上課</w:t>
      </w:r>
      <w:r>
        <w:rPr>
          <w:rFonts w:ascii="標楷體" w:hAnsi="標楷體" w:cs="新細明體;PMingLiU" w:eastAsia="標楷體"/>
          <w:color w:val="000000"/>
          <w:kern w:val="0"/>
          <w:sz w:val="28"/>
        </w:rPr>
        <w:t>。</w:t>
      </w:r>
    </w:p>
    <w:p>
      <w:pPr>
        <w:pStyle w:val="Normal"/>
        <w:autoSpaceDE w:val="false"/>
        <w:jc w:val="both"/>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5.</w:t>
      </w:r>
      <w:r>
        <w:rPr>
          <w:rFonts w:ascii="標楷體" w:hAnsi="標楷體" w:cs="新細明體;PMingLiU" w:eastAsia="標楷體"/>
          <w:kern w:val="0"/>
          <w:sz w:val="28"/>
        </w:rPr>
        <w:t>每週</w:t>
      </w:r>
      <w:r>
        <w:rPr>
          <w:rFonts w:ascii="標楷體" w:hAnsi="標楷體" w:cs="新細明體;PMingLiU" w:eastAsia="標楷體"/>
          <w:color w:val="000000"/>
          <w:kern w:val="0"/>
          <w:sz w:val="28"/>
        </w:rPr>
        <w:t>教室使用稀釋漂白水進行</w:t>
      </w:r>
      <w:r>
        <w:rPr>
          <w:rFonts w:ascii="標楷體" w:hAnsi="標楷體" w:cs="新細明體;PMingLiU" w:eastAsia="標楷體"/>
          <w:kern w:val="0"/>
          <w:sz w:val="28"/>
        </w:rPr>
        <w:t>消毒二次</w:t>
      </w:r>
      <w:r>
        <w:rPr>
          <w:rFonts w:ascii="標楷體" w:hAnsi="標楷體" w:cs="新細明體;PMingLiU" w:eastAsia="標楷體"/>
          <w:color w:val="000000"/>
          <w:kern w:val="0"/>
          <w:sz w:val="28"/>
        </w:rPr>
        <w:t>，放學後使用紫外線殺菌燈，並提供酒精</w:t>
      </w:r>
    </w:p>
    <w:p>
      <w:pPr>
        <w:pStyle w:val="Normal"/>
        <w:autoSpaceDE w:val="false"/>
        <w:jc w:val="both"/>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供學生隨時消毒，科任教室及辦公室亦同。</w:t>
      </w:r>
    </w:p>
    <w:p>
      <w:pPr>
        <w:pStyle w:val="Normal"/>
        <w:autoSpaceDE w:val="false"/>
        <w:jc w:val="both"/>
        <w:rPr>
          <w:rFonts w:ascii="標楷體" w:hAnsi="標楷體" w:eastAsia="標楷體" w:cs="新細明體;PMingLiU"/>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6.</w:t>
      </w:r>
      <w:r>
        <w:rPr>
          <w:rFonts w:ascii="標楷體" w:hAnsi="標楷體" w:cs="新細明體;PMingLiU" w:eastAsia="標楷體"/>
          <w:sz w:val="28"/>
        </w:rPr>
        <w:t>學生除體育課、音樂課、用餐或喝水等特殊需求外得暫時脫下口罩，其餘時間均</w:t>
      </w:r>
    </w:p>
    <w:p>
      <w:pPr>
        <w:pStyle w:val="Normal"/>
        <w:autoSpaceDE w:val="false"/>
        <w:jc w:val="both"/>
        <w:rPr>
          <w:rFonts w:ascii="標楷體" w:hAnsi="標楷體" w:eastAsia="標楷體" w:cs="新細明體;PMingLiU"/>
          <w:color w:val="000000"/>
          <w:kern w:val="0"/>
          <w:sz w:val="28"/>
        </w:rPr>
      </w:pPr>
      <w:r>
        <w:rPr>
          <w:rFonts w:eastAsia="標楷體" w:cs="標楷體" w:ascii="標楷體" w:hAnsi="標楷體"/>
          <w:sz w:val="28"/>
        </w:rPr>
        <w:t xml:space="preserve">   </w:t>
      </w:r>
      <w:r>
        <w:rPr>
          <w:rFonts w:ascii="標楷體" w:hAnsi="標楷體" w:cs="新細明體;PMingLiU" w:eastAsia="標楷體"/>
          <w:sz w:val="28"/>
        </w:rPr>
        <w:t>須配戴口罩，每人每天須準備</w:t>
      </w:r>
      <w:r>
        <w:rPr>
          <w:rFonts w:eastAsia="標楷體" w:cs="Calibri" w:ascii="標楷體" w:hAnsi="標楷體"/>
          <w:sz w:val="28"/>
        </w:rPr>
        <w:t>2</w:t>
      </w:r>
      <w:r>
        <w:rPr>
          <w:rFonts w:ascii="標楷體" w:hAnsi="標楷體" w:cs="新細明體;PMingLiU" w:eastAsia="標楷體"/>
          <w:sz w:val="28"/>
        </w:rPr>
        <w:t>個以上的口罩置於書包備用。</w:t>
      </w:r>
    </w:p>
    <w:p>
      <w:pPr>
        <w:pStyle w:val="Default"/>
        <w:jc w:val="both"/>
        <w:rPr>
          <w:rFonts w:cs="新細明體;PMingLiU"/>
          <w:sz w:val="28"/>
        </w:rPr>
      </w:pPr>
      <w:r>
        <w:rPr>
          <w:rFonts w:cs="標楷體"/>
          <w:sz w:val="28"/>
        </w:rPr>
        <w:t xml:space="preserve"> </w:t>
      </w:r>
      <w:r>
        <w:rPr>
          <w:rFonts w:cs="新細明體;PMingLiU"/>
          <w:sz w:val="28"/>
        </w:rPr>
        <w:t>7.</w:t>
      </w:r>
      <w:r>
        <w:rPr>
          <w:rFonts w:cs="新細明體;PMingLiU"/>
          <w:sz w:val="28"/>
        </w:rPr>
        <w:t>廠商與訪客入校時請量體溫並進行手部消毒，並全程配戴口罩。</w:t>
      </w:r>
    </w:p>
    <w:p>
      <w:pPr>
        <w:pStyle w:val="Normal"/>
        <w:autoSpaceDE w:val="false"/>
        <w:jc w:val="both"/>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8.</w:t>
      </w:r>
      <w:r>
        <w:rPr>
          <w:rFonts w:ascii="標楷體" w:hAnsi="標楷體" w:cs="新細明體;PMingLiU" w:eastAsia="標楷體"/>
          <w:color w:val="000000"/>
          <w:kern w:val="0"/>
          <w:sz w:val="28"/>
        </w:rPr>
        <w:t>家長上放學期間請勿進入校園與教學區</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家長機車接送區接送孩子的家長除外</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w:t>
      </w:r>
    </w:p>
    <w:p>
      <w:pPr>
        <w:pStyle w:val="Normal"/>
        <w:autoSpaceDE w:val="false"/>
        <w:jc w:val="both"/>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9.</w:t>
      </w:r>
      <w:r>
        <w:rPr>
          <w:rFonts w:ascii="標楷體" w:hAnsi="標楷體" w:cs="新細明體;PMingLiU" w:eastAsia="標楷體"/>
          <w:color w:val="000000"/>
          <w:kern w:val="0"/>
          <w:sz w:val="28"/>
        </w:rPr>
        <w:t>防疫期間上放學時段學生一律由大門進出</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警衛室旁</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進出。</w:t>
      </w:r>
    </w:p>
    <w:p>
      <w:pPr>
        <w:pStyle w:val="Normal"/>
        <w:autoSpaceDE w:val="false"/>
        <w:jc w:val="both"/>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0.</w:t>
      </w:r>
      <w:r>
        <w:rPr>
          <w:rFonts w:ascii="標楷體" w:hAnsi="標楷體" w:cs="新細明體;PMingLiU" w:eastAsia="標楷體"/>
          <w:color w:val="000000"/>
          <w:kern w:val="0"/>
          <w:sz w:val="28"/>
        </w:rPr>
        <w:t>持續推動課間活動及運動性校隊練習</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羽球隊、棒球隊、田徑隊</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以維持學生良</w:t>
      </w:r>
    </w:p>
    <w:p>
      <w:pPr>
        <w:pStyle w:val="Normal"/>
        <w:autoSpaceDE w:val="false"/>
        <w:jc w:val="both"/>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好身體狀況。</w:t>
      </w:r>
    </w:p>
    <w:p>
      <w:pPr>
        <w:pStyle w:val="Normal"/>
        <w:autoSpaceDE w:val="false"/>
        <w:jc w:val="both"/>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1.</w:t>
      </w:r>
      <w:r>
        <w:rPr>
          <w:rFonts w:ascii="標楷體" w:hAnsi="標楷體" w:cs="標楷體" w:eastAsia="標楷體"/>
          <w:sz w:val="28"/>
        </w:rPr>
        <w:t>科任課及課間活動結束後，學生須以肥皂洗手或酒精消毒。</w:t>
      </w:r>
    </w:p>
    <w:p>
      <w:pPr>
        <w:pStyle w:val="Normal"/>
        <w:autoSpaceDE w:val="false"/>
        <w:jc w:val="both"/>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2.</w:t>
      </w:r>
      <w:r>
        <w:rPr>
          <w:rFonts w:ascii="標楷體" w:hAnsi="標楷體" w:cs="新細明體;PMingLiU" w:eastAsia="標楷體"/>
          <w:color w:val="000000"/>
          <w:kern w:val="0"/>
          <w:sz w:val="28"/>
        </w:rPr>
        <w:t>用餐時須使用隔板，並持續推動養成潔牙習慣，以維護孩子健康。</w:t>
      </w:r>
    </w:p>
    <w:p>
      <w:pPr>
        <w:pStyle w:val="Normal"/>
        <w:autoSpaceDE w:val="false"/>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三）出現確診個案作法</w:t>
      </w:r>
    </w:p>
    <w:p>
      <w:pPr>
        <w:pStyle w:val="Normal"/>
        <w:autoSpaceDE w:val="false"/>
        <w:jc w:val="both"/>
        <w:rPr>
          <w:rFonts w:ascii="標楷體" w:hAnsi="標楷體" w:eastAsia="標楷體" w:cs="新細明體;PMingLiU"/>
          <w:b/>
          <w:b/>
          <w:color w:val="000000"/>
          <w:kern w:val="0"/>
          <w:sz w:val="28"/>
        </w:rPr>
      </w:pP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如發現疑似感染新型冠狀病毒學生，學校會立即進行相關通報，並依</w:t>
      </w:r>
      <w:r>
        <w:rPr>
          <w:rFonts w:ascii="標楷體" w:hAnsi="標楷體" w:cs="新細明體;PMingLiU" w:eastAsia="標楷體"/>
          <w:b/>
          <w:color w:val="000000"/>
          <w:kern w:val="0"/>
          <w:sz w:val="28"/>
        </w:rPr>
        <w:t>「暖西國小新</w:t>
      </w:r>
    </w:p>
    <w:p>
      <w:pPr>
        <w:pStyle w:val="Normal"/>
        <w:autoSpaceDE w:val="false"/>
        <w:jc w:val="both"/>
        <w:rPr>
          <w:rFonts w:ascii="標楷體" w:hAnsi="標楷體" w:eastAsia="標楷體" w:cs="新細明體;PMingLiU"/>
          <w:color w:val="000000"/>
          <w:kern w:val="0"/>
          <w:sz w:val="28"/>
        </w:rPr>
      </w:pPr>
      <w:r>
        <w:rPr>
          <w:rFonts w:eastAsia="標楷體" w:cs="標楷體" w:ascii="標楷體" w:hAnsi="標楷體"/>
          <w:b/>
          <w:color w:val="000000"/>
          <w:kern w:val="0"/>
          <w:sz w:val="28"/>
        </w:rPr>
        <w:t xml:space="preserve">  </w:t>
      </w:r>
      <w:r>
        <w:rPr>
          <w:rFonts w:ascii="標楷體" w:hAnsi="標楷體" w:cs="新細明體;PMingLiU" w:eastAsia="標楷體"/>
          <w:b/>
          <w:color w:val="000000"/>
          <w:kern w:val="0"/>
          <w:sz w:val="28"/>
        </w:rPr>
        <w:t>冠肺炎（</w:t>
      </w:r>
      <w:r>
        <w:rPr>
          <w:rFonts w:eastAsia="標楷體" w:cs="新細明體;PMingLiU" w:ascii="標楷體" w:hAnsi="標楷體"/>
          <w:b/>
          <w:color w:val="000000"/>
          <w:kern w:val="0"/>
          <w:sz w:val="28"/>
        </w:rPr>
        <w:t>COVID-19</w:t>
      </w:r>
      <w:r>
        <w:rPr>
          <w:rFonts w:ascii="標楷體" w:hAnsi="標楷體" w:cs="新細明體;PMingLiU" w:eastAsia="標楷體"/>
          <w:b/>
          <w:color w:val="000000"/>
          <w:kern w:val="0"/>
          <w:sz w:val="28"/>
        </w:rPr>
        <w:t>）防疫規定說明」</w:t>
      </w:r>
      <w:r>
        <w:rPr>
          <w:rFonts w:ascii="標楷體" w:hAnsi="標楷體" w:cs="新細明體;PMingLiU" w:eastAsia="標楷體"/>
          <w:color w:val="000000"/>
          <w:kern w:val="0"/>
          <w:sz w:val="28"/>
        </w:rPr>
        <w:t>內容辦理。</w:t>
      </w:r>
    </w:p>
    <w:p>
      <w:pPr>
        <w:pStyle w:val="Normal"/>
        <w:autoSpaceDE w:val="false"/>
        <w:jc w:val="both"/>
        <w:rPr>
          <w:rFonts w:ascii="標楷體" w:hAnsi="標楷體" w:eastAsia="標楷體" w:cs="標楷體"/>
          <w:sz w:val="28"/>
        </w:rPr>
      </w:pP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護理師、級任導師持續追蹤及關心個案復原狀況。</w: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7009130" cy="99225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 r="-5" b="-3"/>
                    <a:stretch>
                      <a:fillRect/>
                    </a:stretch>
                  </pic:blipFill>
                  <pic:spPr bwMode="auto">
                    <a:xfrm>
                      <a:off x="0" y="0"/>
                      <a:ext cx="7009130" cy="9922510"/>
                    </a:xfrm>
                    <a:prstGeom prst="rect">
                      <a:avLst/>
                    </a:prstGeom>
                  </pic:spPr>
                </pic:pic>
              </a:graphicData>
            </a:graphic>
          </wp:anchor>
        </w:drawing>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6871970" cy="97275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 r="-5" b="-3"/>
                    <a:stretch>
                      <a:fillRect/>
                    </a:stretch>
                  </pic:blipFill>
                  <pic:spPr bwMode="auto">
                    <a:xfrm>
                      <a:off x="0" y="0"/>
                      <a:ext cx="6871970" cy="9727565"/>
                    </a:xfrm>
                    <a:prstGeom prst="rect">
                      <a:avLst/>
                    </a:prstGeom>
                  </pic:spPr>
                </pic:pic>
              </a:graphicData>
            </a:graphic>
          </wp:anchor>
        </w:drawing>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6902450" cy="97713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6902450" cy="9771380"/>
                    </a:xfrm>
                    <a:prstGeom prst="rect">
                      <a:avLst/>
                    </a:prstGeom>
                  </pic:spPr>
                </pic:pic>
              </a:graphicData>
            </a:graphic>
          </wp:anchor>
        </w:drawing>
        <w:drawing>
          <wp:inline distT="0" distB="0" distL="0" distR="0">
            <wp:extent cx="6548755" cy="9262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6548755" cy="9262110"/>
                    </a:xfrm>
                    <a:prstGeom prst="rect">
                      <a:avLst/>
                    </a:prstGeom>
                  </pic:spPr>
                </pic:pic>
              </a:graphicData>
            </a:graphic>
          </wp:inline>
        </w:drawing>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7012940" cy="99174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3" r="-5" b="-3"/>
                    <a:stretch>
                      <a:fillRect/>
                    </a:stretch>
                  </pic:blipFill>
                  <pic:spPr bwMode="auto">
                    <a:xfrm>
                      <a:off x="0" y="0"/>
                      <a:ext cx="7012940" cy="9917430"/>
                    </a:xfrm>
                    <a:prstGeom prst="rect">
                      <a:avLst/>
                    </a:prstGeom>
                  </pic:spPr>
                </pic:pic>
              </a:graphicData>
            </a:graphic>
          </wp:anchor>
        </w:drawing>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144"/>
          <w:szCs w:val="144"/>
          <w:lang w:val="en-US" w:eastAsia="en-US"/>
        </w:rPr>
      </w:pPr>
      <w:r>
        <w:rPr>
          <w:rFonts w:eastAsia="標楷體" w:cs="標楷體" w:ascii="標楷體" w:hAnsi="標楷體"/>
          <w:sz w:val="144"/>
          <w:szCs w:val="144"/>
          <w:lang w:val="en-US" w:eastAsia="en-US"/>
        </w:rPr>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7562850" cy="10696575"/>
            <wp:effectExtent l="0" t="0" r="0" b="0"/>
            <wp:wrapNone/>
            <wp:docPr id="10"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6" descr=""/>
                    <pic:cNvPicPr>
                      <a:picLocks noChangeAspect="1" noChangeArrowheads="1"/>
                    </pic:cNvPicPr>
                  </pic:nvPicPr>
                  <pic:blipFill>
                    <a:blip r:embed="rId11"/>
                    <a:srcRect l="-4" t="-3" r="-4" b="-3"/>
                    <a:stretch>
                      <a:fillRect/>
                    </a:stretch>
                  </pic:blipFill>
                  <pic:spPr bwMode="auto">
                    <a:xfrm>
                      <a:off x="0" y="0"/>
                      <a:ext cx="7562850" cy="10696575"/>
                    </a:xfrm>
                    <a:prstGeom prst="rect">
                      <a:avLst/>
                    </a:prstGeom>
                  </pic:spPr>
                </pic:pic>
              </a:graphicData>
            </a:graphic>
          </wp:anchor>
        </w:drawing>
      </w:r>
    </w:p>
    <w:p>
      <w:pPr>
        <w:pStyle w:val="Normal"/>
        <w:rPr>
          <w:rFonts w:ascii="標楷體" w:hAnsi="標楷體" w:eastAsia="標楷體" w:cs="標楷體"/>
          <w:sz w:val="144"/>
          <w:szCs w:val="144"/>
        </w:rPr>
      </w:pPr>
      <w:r>
        <w:rPr>
          <w:rFonts w:eastAsia="標楷體" w:cs="標楷體" w:ascii="標楷體" w:hAnsi="標楷體"/>
          <w:sz w:val="144"/>
          <w:szCs w:val="144"/>
        </w:rPr>
      </w:r>
    </w:p>
    <w:p>
      <w:pPr>
        <w:pStyle w:val="Normal"/>
        <w:rPr>
          <w:rFonts w:ascii="標楷體" w:hAnsi="標楷體" w:eastAsia="標楷體" w:cs="標楷體"/>
          <w:sz w:val="144"/>
          <w:szCs w:val="144"/>
        </w:rPr>
      </w:pPr>
      <w:r>
        <w:rPr>
          <w:rFonts w:eastAsia="標楷體" w:cs="標楷體" w:ascii="標楷體" w:hAnsi="標楷體"/>
          <w:sz w:val="144"/>
          <w:szCs w:val="14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72"/>
          <w:szCs w:val="72"/>
        </w:rPr>
      </w:pPr>
      <w:r>
        <w:rPr>
          <w:rFonts w:eastAsia="標楷體" w:cs="標楷體" w:ascii="標楷體" w:hAnsi="標楷體"/>
          <w:b/>
          <w:bCs/>
          <w:color w:val="000000"/>
          <w:kern w:val="0"/>
          <w:sz w:val="36"/>
          <w:szCs w:val="36"/>
        </w:rPr>
        <mc:AlternateContent>
          <mc:Choice Requires="wps">
            <w:drawing>
              <wp:inline distT="0" distB="0" distL="0" distR="0">
                <wp:extent cx="3629025" cy="847725"/>
                <wp:effectExtent l="0" t="0" r="0" b="0"/>
                <wp:docPr id="11" name=""/>
                <a:graphic xmlns:a="http://schemas.openxmlformats.org/drawingml/2006/main">
                  <a:graphicData uri="http://schemas.microsoft.com/office/word/2010/wordprocessingShape">
                    <wps:wsp>
                      <wps:cNvSpPr txBox="1"/>
                      <wps:spPr>
                        <a:xfrm>
                          <a:off x="0" y="0"/>
                          <a:ext cx="3629160" cy="847800"/>
                        </a:xfrm>
                        <a:prstGeom prst="rect">
                          <a:avLst/>
                        </a:prstGeom>
                      </wps:spPr>
                      <wps:txbx>
                        <w:txbxContent>
                          <w:p>
                            <w:pPr>
                              <w:overflowPunct w:val="false"/>
                              <w:bidi w:val="0"/>
                              <w:rPr/>
                            </w:pPr>
                            <w:r>
                              <w:rPr>
                                <w:spacing w:val="1"/>
                                <w:sz w:val="21"/>
                                <w:rFonts w:ascii="標楷體" w:hAnsi="標楷體" w:eastAsia="標楷體" w:cs="標楷體"/>
                                <w:lang w:eastAsia="zh-CN" w:bidi="hi-IN"/>
                              </w:rPr>
                              <w:t>暖西特教 溫暖你的心</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6.8pt;width:285.7pt;height:66.7pt;mso-wrap-style:none;v-text-anchor:middle;mso-position-vertical:top" type="_x0000_t138">
                <v:textbox>
                  <w:txbxContent>
                    <w:p>
                      <w:pPr>
                        <w:overflowPunct w:val="false"/>
                        <w:bidi w:val="0"/>
                        <w:rPr/>
                      </w:pPr>
                      <w:r>
                        <w:rPr>
                          <w:spacing w:val="1"/>
                          <w:sz w:val="21"/>
                          <w:rFonts w:ascii="標楷體" w:hAnsi="標楷體" w:eastAsia="標楷體" w:cs="標楷體"/>
                          <w:lang w:eastAsia="zh-CN" w:bidi="hi-IN"/>
                        </w:rPr>
                        <w:t>暖西特教 溫暖你的心</w:t>
                      </w:r>
                    </w:p>
                  </w:txbxContent>
                </v:textbox>
                <v:path textpathok="t"/>
                <v:textpath on="t" fitshape="t" string="暖西特教 溫暖你的心" style="font-family:&quot;標楷體&quot;;font-size:12pt"/>
                <v:fill o:detectmouseclick="t" color2="#ff9999"/>
                <v:stroke color="black" weight="9360" joinstyle="miter" endcap="flat"/>
                <w10:wrap type="square"/>
              </v:shape>
            </w:pict>
          </mc:Fallback>
        </mc:AlternateContent>
      </w:r>
    </w:p>
    <w:p>
      <w:pPr>
        <w:pStyle w:val="Normal"/>
        <w:rPr>
          <w:rFonts w:ascii="標楷體" w:hAnsi="標楷體" w:eastAsia="標楷體" w:cs="標楷體"/>
          <w:b/>
          <w:b/>
          <w:bCs/>
          <w:sz w:val="72"/>
          <w:szCs w:val="72"/>
        </w:rPr>
      </w:pPr>
      <w:r>
        <w:rPr>
          <w:rFonts w:eastAsia="標楷體" w:cs="標楷體" w:ascii="標楷體" w:hAnsi="標楷體"/>
          <w:b/>
          <w:bCs/>
          <w:sz w:val="72"/>
          <w:szCs w:val="72"/>
        </w:rPr>
      </w:r>
    </w:p>
    <w:p>
      <w:pPr>
        <w:pStyle w:val="Normal"/>
        <w:jc w:val="center"/>
        <w:rPr>
          <w:rFonts w:ascii="標楷體" w:hAnsi="標楷體" w:eastAsia="標楷體" w:cs="標楷體"/>
          <w:b/>
          <w:b/>
          <w:bCs/>
          <w:sz w:val="56"/>
          <w:szCs w:val="56"/>
        </w:rPr>
      </w:pPr>
      <w:r>
        <w:rPr>
          <w:rFonts w:ascii="標楷體" w:hAnsi="標楷體" w:cs="標楷體" w:eastAsia="標楷體"/>
          <w:b/>
          <w:bCs/>
          <w:sz w:val="56"/>
          <w:szCs w:val="56"/>
        </w:rPr>
        <w:t>特教宣導</w:t>
      </w:r>
      <w:r>
        <w:rPr>
          <w:rFonts w:eastAsia="標楷體" w:cs="標楷體" w:ascii="標楷體" w:hAnsi="標楷體"/>
          <w:b/>
          <w:bCs/>
          <w:sz w:val="56"/>
          <w:szCs w:val="56"/>
        </w:rPr>
        <w:t>----</w:t>
      </w:r>
      <w:r>
        <w:rPr>
          <w:rFonts w:ascii="標楷體" w:hAnsi="標楷體" w:cs="標楷體" w:eastAsia="標楷體"/>
          <w:b/>
          <w:bCs/>
          <w:sz w:val="56"/>
          <w:szCs w:val="56"/>
        </w:rPr>
        <w:t>認識資源班</w:t>
      </w:r>
    </w:p>
    <w:p>
      <w:pPr>
        <w:pStyle w:val="Style17"/>
        <w:rPr>
          <w:rFonts w:ascii="標楷體" w:hAnsi="標楷體" w:eastAsia="標楷體" w:cs="標楷體"/>
          <w:b/>
          <w:b/>
          <w:bCs/>
          <w:color w:val="FFFFFF"/>
          <w:sz w:val="32"/>
          <w:szCs w:val="32"/>
        </w:rPr>
      </w:pPr>
      <w:r>
        <w:rPr>
          <w:rFonts w:ascii="標楷體" w:hAnsi="標楷體" w:cs="標楷體" w:eastAsia="標楷體"/>
          <w:b/>
          <w:bCs/>
          <w:color w:val="FFFFFF"/>
          <w:sz w:val="32"/>
          <w:szCs w:val="32"/>
        </w:rPr>
        <w:t>宣講者</w:t>
      </w:r>
      <w:r>
        <w:rPr>
          <w:rFonts w:eastAsia="標楷體" w:cs="標楷體" w:ascii="標楷體" w:hAnsi="標楷體"/>
          <w:b/>
          <w:bCs/>
          <w:color w:val="FFFFFF"/>
          <w:sz w:val="32"/>
          <w:szCs w:val="32"/>
        </w:rPr>
        <w:t>:</w:t>
      </w:r>
      <w:r>
        <w:rPr>
          <w:rFonts w:ascii="標楷體" w:hAnsi="標楷體" w:cs="標楷體" w:eastAsia="標楷體"/>
          <w:b/>
          <w:bCs/>
          <w:color w:val="FFFFFF"/>
          <w:sz w:val="32"/>
          <w:szCs w:val="32"/>
        </w:rPr>
        <w:t>資源班 語蓁老師</w:t>
      </w:r>
    </w:p>
    <w:p>
      <w:pPr>
        <w:pStyle w:val="Style17"/>
        <w:ind w:left="430" w:hanging="0"/>
        <w:rPr>
          <w:rFonts w:ascii="標楷體" w:hAnsi="標楷體" w:eastAsia="標楷體" w:cs="標楷體"/>
          <w:b/>
          <w:b/>
          <w:bCs/>
          <w:color w:val="FF0000"/>
          <w:kern w:val="0"/>
          <w:sz w:val="40"/>
          <w:szCs w:val="40"/>
        </w:rPr>
      </w:pPr>
      <w:r>
        <w:rPr>
          <w:rFonts w:eastAsia="標楷體" w:cs="標楷體" w:ascii="標楷體" w:hAnsi="標楷體"/>
          <w:b/>
          <w:bCs/>
          <w:color w:val="FF0000"/>
          <w:kern w:val="0"/>
          <w:sz w:val="40"/>
          <w:szCs w:val="40"/>
        </w:rPr>
        <w:t>1.</w:t>
      </w:r>
      <w:r>
        <w:rPr>
          <w:rFonts w:ascii="標楷體" w:hAnsi="標楷體" w:cs="標楷體" w:eastAsia="標楷體"/>
          <w:b/>
          <w:bCs/>
          <w:color w:val="FF0000"/>
          <w:kern w:val="0"/>
          <w:sz w:val="40"/>
          <w:szCs w:val="40"/>
        </w:rPr>
        <w:t>什麼是資源班</w:t>
      </w:r>
      <w:r>
        <w:rPr>
          <w:rFonts w:eastAsia="標楷體" w:cs="標楷體" w:ascii="標楷體" w:hAnsi="標楷體"/>
          <w:b/>
          <w:bCs/>
          <w:color w:val="FF0000"/>
          <w:kern w:val="0"/>
          <w:sz w:val="40"/>
          <w:szCs w:val="40"/>
        </w:rPr>
        <w:t>?</w:t>
      </w:r>
    </w:p>
    <w:p>
      <w:pPr>
        <w:pStyle w:val="Style17"/>
        <w:ind w:left="430" w:hanging="0"/>
        <w:rPr/>
      </w:pPr>
      <w:r>
        <w:rPr>
          <w:rFonts w:ascii="標楷體" w:hAnsi="標楷體" w:cs="標楷體" w:eastAsia="標楷體"/>
          <w:b/>
          <w:bCs/>
          <w:kern w:val="0"/>
          <w:sz w:val="36"/>
          <w:szCs w:val="36"/>
        </w:rPr>
        <w:t>資源班主要分為資優資源班、身障資源班，這兩種班型都是為在就讀普通班級中，於某方面學習、生活適應上有特殊需求的孩子提供課程及教學服務，而我們校內設置的是身障資源班。提供服務的類別有</w:t>
      </w:r>
      <w:r>
        <w:rPr>
          <w:rFonts w:eastAsia="標楷體" w:cs="標楷體" w:ascii="標楷體" w:hAnsi="標楷體"/>
          <w:b/>
          <w:bCs/>
          <w:kern w:val="0"/>
          <w:sz w:val="36"/>
          <w:szCs w:val="36"/>
        </w:rPr>
        <w:t>:</w:t>
      </w:r>
      <w:r>
        <w:rPr>
          <w:rFonts w:eastAsia="細明體;MingLiU" w:cs="細明體;MingLiU" w:ascii="細明體;MingLiU" w:hAnsi="細明體;MingLiU"/>
          <w:color w:val="000000"/>
          <w:sz w:val="27"/>
          <w:szCs w:val="27"/>
        </w:rPr>
        <w:t xml:space="preserve"> </w:t>
      </w:r>
      <w:r>
        <w:rPr>
          <w:rFonts w:ascii="標楷體" w:hAnsi="標楷體" w:cs="標楷體" w:eastAsia="標楷體"/>
          <w:b/>
          <w:bCs/>
          <w:kern w:val="0"/>
          <w:sz w:val="36"/>
          <w:szCs w:val="36"/>
        </w:rPr>
        <w:t>智能障礙、視覺障礙、聽覺障礙、語言障礙、肢體障礙、腦性麻痺、身體病弱、情緒行為障礙、學習障礙、多重障礙、自閉症、發展遲緩以及其他障礙。</w:t>
      </w:r>
    </w:p>
    <w:p>
      <w:pPr>
        <w:pStyle w:val="Style17"/>
        <w:ind w:left="0" w:hanging="0"/>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Style17"/>
        <w:ind w:left="430" w:hanging="0"/>
        <w:rPr>
          <w:rFonts w:ascii="標楷體" w:hAnsi="標楷體" w:eastAsia="標楷體" w:cs="標楷體"/>
          <w:b/>
          <w:b/>
          <w:bCs/>
          <w:color w:val="FF0000"/>
          <w:kern w:val="0"/>
          <w:sz w:val="40"/>
          <w:szCs w:val="40"/>
        </w:rPr>
      </w:pPr>
      <w:r>
        <w:rPr>
          <w:rFonts w:eastAsia="標楷體" w:cs="標楷體" w:ascii="標楷體" w:hAnsi="標楷體"/>
          <w:b/>
          <w:bCs/>
          <w:color w:val="FF0000"/>
          <w:kern w:val="0"/>
          <w:sz w:val="40"/>
          <w:szCs w:val="40"/>
        </w:rPr>
        <w:t>2.</w:t>
      </w:r>
      <w:r>
        <w:rPr>
          <w:rFonts w:ascii="標楷體" w:hAnsi="標楷體" w:cs="標楷體" w:eastAsia="標楷體"/>
          <w:b/>
          <w:bCs/>
          <w:color w:val="FF0000"/>
          <w:kern w:val="0"/>
          <w:sz w:val="40"/>
          <w:szCs w:val="40"/>
        </w:rPr>
        <w:t>如何進入資源班</w:t>
      </w:r>
      <w:r>
        <w:rPr>
          <w:rFonts w:eastAsia="標楷體" w:cs="標楷體" w:ascii="標楷體" w:hAnsi="標楷體"/>
          <w:b/>
          <w:bCs/>
          <w:color w:val="FF0000"/>
          <w:kern w:val="0"/>
          <w:sz w:val="40"/>
          <w:szCs w:val="40"/>
        </w:rPr>
        <w:t>?</w:t>
      </w:r>
    </w:p>
    <w:p>
      <w:pPr>
        <w:pStyle w:val="Style17"/>
        <w:ind w:left="430" w:hanging="0"/>
        <w:rPr/>
      </w:pPr>
      <w:r>
        <w:rPr>
          <w:rFonts w:ascii="標楷體" w:hAnsi="標楷體" w:cs="標楷體" w:eastAsia="標楷體"/>
          <w:b/>
          <w:bCs/>
          <w:kern w:val="0"/>
          <w:sz w:val="36"/>
          <w:szCs w:val="36"/>
        </w:rPr>
        <w:t>在教學或校內校外輔導資源介入一段時間之後，學生的學習及生活適應上仍具特殊需求，由導師或家長提出申請，校內特師受理後為學生進行各項心理與教育評量，並蒐集相關資料，提請本市</w:t>
      </w:r>
      <w:r>
        <w:rPr>
          <w:rFonts w:ascii="標楷體" w:hAnsi="標楷體" w:cs="標楷體" w:eastAsia="標楷體"/>
          <w:b/>
          <w:bCs/>
          <w:kern w:val="0"/>
          <w:sz w:val="36"/>
          <w:szCs w:val="36"/>
          <w:u w:val="single"/>
        </w:rPr>
        <w:t>特殊教育學生鑑定及就學輔導委員會</w:t>
      </w:r>
      <w:r>
        <w:rPr>
          <w:rFonts w:eastAsia="標楷體" w:cs="標楷體" w:ascii="標楷體" w:hAnsi="標楷體"/>
          <w:b/>
          <w:bCs/>
          <w:kern w:val="0"/>
          <w:sz w:val="36"/>
          <w:szCs w:val="36"/>
          <w:u w:val="single"/>
        </w:rPr>
        <w:t>(</w:t>
      </w:r>
      <w:r>
        <w:rPr>
          <w:rFonts w:ascii="標楷體" w:hAnsi="標楷體" w:cs="標楷體" w:eastAsia="標楷體"/>
          <w:b/>
          <w:bCs/>
          <w:kern w:val="0"/>
          <w:sz w:val="36"/>
          <w:szCs w:val="36"/>
        </w:rPr>
        <w:t>簡稱</w:t>
      </w:r>
      <w:r>
        <w:rPr>
          <w:rFonts w:ascii="標楷體" w:hAnsi="標楷體" w:cs="標楷體" w:eastAsia="標楷體"/>
          <w:b/>
          <w:bCs/>
          <w:kern w:val="0"/>
          <w:sz w:val="36"/>
          <w:szCs w:val="36"/>
          <w:u w:val="single"/>
        </w:rPr>
        <w:t>鑑輔會</w:t>
      </w:r>
      <w:r>
        <w:rPr>
          <w:rFonts w:eastAsia="標楷體" w:cs="標楷體" w:ascii="標楷體" w:hAnsi="標楷體"/>
          <w:b/>
          <w:bCs/>
          <w:kern w:val="0"/>
          <w:sz w:val="36"/>
          <w:szCs w:val="36"/>
          <w:u w:val="single"/>
        </w:rPr>
        <w:t>)</w:t>
      </w:r>
      <w:r>
        <w:rPr>
          <w:rFonts w:ascii="標楷體" w:hAnsi="標楷體" w:cs="標楷體" w:eastAsia="標楷體"/>
          <w:b/>
          <w:bCs/>
          <w:kern w:val="0"/>
          <w:sz w:val="36"/>
          <w:szCs w:val="36"/>
        </w:rPr>
        <w:t>審查通過，取得特殊生身分後，即可視需求為其提供所需的特教服務。</w:t>
      </w:r>
    </w:p>
    <w:p>
      <w:pPr>
        <w:pStyle w:val="Style17"/>
        <w:ind w:left="0" w:hanging="0"/>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Style17"/>
        <w:ind w:left="430" w:hanging="0"/>
        <w:rPr/>
      </w:pPr>
      <w:r>
        <w:rPr>
          <w:rFonts w:eastAsia="標楷體" w:cs="標楷體" w:ascii="標楷體" w:hAnsi="標楷體"/>
          <w:b/>
          <w:bCs/>
          <w:color w:val="FF0000"/>
          <w:kern w:val="0"/>
          <w:sz w:val="40"/>
          <w:szCs w:val="40"/>
        </w:rPr>
        <w:t>3.</w:t>
      </w:r>
      <w:r>
        <w:rPr>
          <w:rFonts w:ascii="標楷體" w:hAnsi="標楷體" w:cs="標楷體" w:eastAsia="標楷體"/>
          <w:b/>
          <w:bCs/>
          <w:color w:val="FF0000"/>
          <w:kern w:val="0"/>
          <w:sz w:val="40"/>
          <w:szCs w:val="40"/>
        </w:rPr>
        <w:t>資源班上什麼課</w:t>
      </w:r>
      <w:r>
        <w:rPr>
          <w:rFonts w:eastAsia="標楷體" w:cs="標楷體" w:ascii="標楷體" w:hAnsi="標楷體"/>
          <w:b/>
          <w:bCs/>
          <w:color w:val="FF0000"/>
          <w:kern w:val="0"/>
          <w:sz w:val="40"/>
          <w:szCs w:val="40"/>
        </w:rPr>
        <w:t>?</w:t>
      </w:r>
      <w:r>
        <w:rPr>
          <w:rFonts w:eastAsia="標楷體" w:cs="標楷體" w:ascii="標楷體" w:hAnsi="標楷體"/>
          <w:b/>
          <w:bCs/>
          <w:kern w:val="0"/>
          <w:sz w:val="40"/>
          <w:szCs w:val="40"/>
        </w:rPr>
        <w:t xml:space="preserve"> </w:t>
      </w:r>
      <w:r>
        <w:rPr>
          <w:rFonts w:ascii="標楷體" w:hAnsi="標楷體" w:cs="標楷體" w:eastAsia="標楷體"/>
          <w:b/>
          <w:bCs/>
          <w:color w:val="FF0000"/>
          <w:kern w:val="0"/>
          <w:sz w:val="40"/>
          <w:szCs w:val="40"/>
        </w:rPr>
        <w:t>（視學生需要而定）</w:t>
      </w:r>
    </w:p>
    <w:p>
      <w:pPr>
        <w:pStyle w:val="Style17"/>
        <w:ind w:left="430" w:hanging="0"/>
        <w:rPr/>
      </w:pPr>
      <w:r>
        <w:rPr>
          <w:rFonts w:eastAsia="標楷體" w:cs="標楷體" w:ascii="標楷體" w:hAnsi="標楷體"/>
          <w:color w:val="000000"/>
          <w:kern w:val="0"/>
          <w:sz w:val="36"/>
          <w:szCs w:val="36"/>
        </w:rPr>
        <w:t xml:space="preserve">   </w:t>
      </w:r>
      <w:r>
        <w:rPr>
          <w:rFonts w:eastAsia="MS Mincho;ＭＳ 明朝" w:cs="MS Mincho;ＭＳ 明朝" w:ascii="MS Mincho;ＭＳ 明朝" w:hAnsi="MS Mincho;ＭＳ 明朝"/>
          <w:b/>
          <w:bCs/>
          <w:kern w:val="0"/>
          <w:sz w:val="36"/>
          <w:szCs w:val="36"/>
        </w:rPr>
        <w:t>①</w:t>
      </w:r>
      <w:r>
        <w:rPr>
          <w:rFonts w:ascii="標楷體" w:hAnsi="標楷體" w:cs="標楷體" w:eastAsia="標楷體"/>
          <w:b/>
          <w:bCs/>
          <w:kern w:val="0"/>
          <w:sz w:val="36"/>
          <w:szCs w:val="36"/>
        </w:rPr>
        <w:t>一般課程：國語、數學。</w:t>
      </w:r>
    </w:p>
    <w:p>
      <w:pPr>
        <w:pStyle w:val="Style17"/>
        <w:ind w:left="430" w:hanging="0"/>
        <w:rPr/>
      </w:pPr>
      <w:r>
        <w:rPr>
          <w:rFonts w:eastAsia="標楷體" w:cs="標楷體" w:ascii="標楷體" w:hAnsi="標楷體"/>
          <w:b/>
          <w:bCs/>
          <w:kern w:val="0"/>
          <w:sz w:val="36"/>
          <w:szCs w:val="36"/>
        </w:rPr>
        <w:t xml:space="preserve">   </w:t>
      </w:r>
      <w:r>
        <w:rPr>
          <w:rFonts w:eastAsia="MS Mincho;ＭＳ 明朝" w:cs="MS Mincho;ＭＳ 明朝" w:ascii="MS Mincho;ＭＳ 明朝" w:hAnsi="MS Mincho;ＭＳ 明朝"/>
          <w:b/>
          <w:bCs/>
          <w:kern w:val="0"/>
          <w:sz w:val="36"/>
          <w:szCs w:val="36"/>
        </w:rPr>
        <w:t>②</w:t>
      </w:r>
      <w:r>
        <w:rPr>
          <w:rFonts w:ascii="標楷體" w:hAnsi="標楷體" w:cs="標楷體" w:eastAsia="標楷體"/>
          <w:b/>
          <w:bCs/>
          <w:kern w:val="0"/>
          <w:sz w:val="36"/>
          <w:szCs w:val="36"/>
        </w:rPr>
        <w:t>特殊需求課程：</w:t>
      </w:r>
    </w:p>
    <w:p>
      <w:pPr>
        <w:pStyle w:val="Style17"/>
        <w:ind w:left="430" w:hanging="0"/>
        <w:rPr>
          <w:rFonts w:ascii="標楷體" w:hAnsi="標楷體" w:eastAsia="標楷體" w:cs="標楷體"/>
          <w:b/>
          <w:b/>
          <w:bCs/>
          <w:kern w:val="0"/>
          <w:sz w:val="36"/>
          <w:szCs w:val="36"/>
        </w:rPr>
      </w:pPr>
      <w:r>
        <w:rPr>
          <w:rFonts w:ascii="標楷體" w:hAnsi="標楷體" w:cs="標楷體" w:eastAsia="標楷體"/>
          <w:b/>
          <w:bCs/>
          <w:kern w:val="0"/>
          <w:sz w:val="36"/>
          <w:szCs w:val="36"/>
        </w:rPr>
        <w:t>生活管理、社會技巧、學習策略、動作機能訓練、溝通技巧、職業教育、輔助科技應用、點字、定向行動。</w:t>
      </w:r>
    </w:p>
    <w:p>
      <w:pPr>
        <w:pStyle w:val="Style17"/>
        <w:ind w:left="430" w:hanging="0"/>
        <w:rPr/>
      </w:pPr>
      <w:r>
        <w:rPr>
          <w:rFonts w:ascii="標楷體" w:hAnsi="標楷體" w:cs="標楷體" w:eastAsia="標楷體"/>
          <w:b/>
          <w:bCs/>
          <w:kern w:val="0"/>
          <w:sz w:val="36"/>
          <w:szCs w:val="36"/>
        </w:rPr>
        <w:t>課程的內容皆視學生的需求，以團隊合作的方式，透過</w:t>
      </w:r>
      <w:r>
        <w:rPr>
          <w:rFonts w:eastAsia="標楷體" w:cs="標楷體" w:ascii="標楷體" w:hAnsi="標楷體"/>
          <w:b/>
          <w:bCs/>
          <w:kern w:val="0"/>
          <w:sz w:val="36"/>
          <w:szCs w:val="36"/>
        </w:rPr>
        <w:t>IEP</w:t>
      </w:r>
      <w:r>
        <w:rPr>
          <w:rFonts w:ascii="標楷體" w:hAnsi="標楷體" w:cs="標楷體" w:eastAsia="標楷體"/>
          <w:b/>
          <w:bCs/>
          <w:kern w:val="0"/>
          <w:sz w:val="36"/>
          <w:szCs w:val="36"/>
        </w:rPr>
        <w:t>會議來共同訂定。</w:t>
      </w:r>
    </w:p>
    <w:p>
      <w:pPr>
        <w:pStyle w:val="Style17"/>
        <w:ind w:left="430" w:hanging="0"/>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Style17"/>
        <w:ind w:left="430" w:hanging="0"/>
        <w:rPr>
          <w:rFonts w:ascii="標楷體" w:hAnsi="標楷體" w:eastAsia="標楷體" w:cs="標楷體"/>
          <w:b/>
          <w:b/>
          <w:bCs/>
          <w:color w:val="FF0000"/>
          <w:kern w:val="0"/>
          <w:sz w:val="40"/>
          <w:szCs w:val="40"/>
        </w:rPr>
      </w:pPr>
      <w:r>
        <w:rPr>
          <w:rFonts w:eastAsia="標楷體" w:cs="標楷體" w:ascii="標楷體" w:hAnsi="標楷體"/>
          <w:b/>
          <w:bCs/>
          <w:color w:val="FF0000"/>
          <w:kern w:val="0"/>
          <w:sz w:val="40"/>
          <w:szCs w:val="40"/>
        </w:rPr>
      </w:r>
    </w:p>
    <w:p>
      <w:pPr>
        <w:pStyle w:val="Style17"/>
        <w:ind w:left="430" w:hanging="0"/>
        <w:rPr>
          <w:rFonts w:ascii="標楷體" w:hAnsi="標楷體" w:eastAsia="標楷體" w:cs="標楷體"/>
          <w:b/>
          <w:b/>
          <w:bCs/>
          <w:color w:val="FF0000"/>
          <w:kern w:val="0"/>
          <w:sz w:val="40"/>
          <w:szCs w:val="40"/>
        </w:rPr>
      </w:pPr>
      <w:r>
        <w:rPr>
          <w:rFonts w:eastAsia="標楷體" w:cs="標楷體" w:ascii="標楷體" w:hAnsi="標楷體"/>
          <w:b/>
          <w:bCs/>
          <w:color w:val="FF0000"/>
          <w:kern w:val="0"/>
          <w:sz w:val="40"/>
          <w:szCs w:val="40"/>
        </w:rPr>
      </w:r>
    </w:p>
    <w:p>
      <w:pPr>
        <w:pStyle w:val="Style17"/>
        <w:ind w:left="430" w:hanging="0"/>
        <w:rPr>
          <w:rFonts w:ascii="標楷體" w:hAnsi="標楷體" w:eastAsia="標楷體" w:cs="標楷體"/>
          <w:b/>
          <w:b/>
          <w:bCs/>
          <w:color w:val="FF0000"/>
          <w:kern w:val="0"/>
          <w:sz w:val="40"/>
          <w:szCs w:val="40"/>
        </w:rPr>
      </w:pPr>
      <w:r>
        <w:rPr>
          <w:rFonts w:eastAsia="標楷體" w:cs="標楷體" w:ascii="標楷體" w:hAnsi="標楷體"/>
          <w:b/>
          <w:bCs/>
          <w:color w:val="FF0000"/>
          <w:kern w:val="0"/>
          <w:sz w:val="40"/>
          <w:szCs w:val="40"/>
        </w:rPr>
        <w:t>4.</w:t>
      </w:r>
      <w:r>
        <w:rPr>
          <w:rFonts w:ascii="標楷體" w:hAnsi="標楷體" w:cs="標楷體" w:eastAsia="標楷體"/>
          <w:b/>
          <w:bCs/>
          <w:color w:val="FF0000"/>
          <w:kern w:val="0"/>
          <w:sz w:val="40"/>
          <w:szCs w:val="40"/>
        </w:rPr>
        <w:t>什麼時候到資源班上課</w:t>
      </w:r>
      <w:r>
        <w:rPr>
          <w:rFonts w:eastAsia="標楷體" w:cs="標楷體" w:ascii="標楷體" w:hAnsi="標楷體"/>
          <w:b/>
          <w:bCs/>
          <w:color w:val="FF0000"/>
          <w:kern w:val="0"/>
          <w:sz w:val="40"/>
          <w:szCs w:val="40"/>
        </w:rPr>
        <w:t>?</w:t>
      </w:r>
    </w:p>
    <w:p>
      <w:pPr>
        <w:pStyle w:val="Style17"/>
        <w:ind w:left="430" w:hanging="0"/>
        <w:rPr/>
      </w:pPr>
      <w:r>
        <w:rPr>
          <w:rFonts w:eastAsia="標楷體" w:cs="標楷體" w:ascii="標楷體" w:hAnsi="標楷體"/>
          <w:b/>
          <w:color w:val="008000"/>
          <w:kern w:val="0"/>
          <w:sz w:val="32"/>
          <w:szCs w:val="32"/>
        </w:rPr>
        <w:t xml:space="preserve">   </w:t>
      </w:r>
      <w:r>
        <w:rPr>
          <w:rFonts w:eastAsia="MS Mincho;ＭＳ 明朝" w:cs="MS Mincho;ＭＳ 明朝" w:ascii="MS Mincho;ＭＳ 明朝" w:hAnsi="MS Mincho;ＭＳ 明朝"/>
          <w:b/>
          <w:bCs/>
          <w:kern w:val="0"/>
          <w:sz w:val="36"/>
          <w:szCs w:val="36"/>
        </w:rPr>
        <w:t>①</w:t>
      </w:r>
      <w:r>
        <w:rPr>
          <w:rFonts w:ascii="標楷體" w:hAnsi="標楷體" w:cs="標楷體" w:eastAsia="標楷體"/>
          <w:b/>
          <w:bCs/>
          <w:kern w:val="0"/>
          <w:sz w:val="36"/>
          <w:szCs w:val="36"/>
        </w:rPr>
        <w:t>抽離式：若學生在原班級大團體中無法有效學習，則將所需的學科時段</w:t>
      </w:r>
      <w:r>
        <w:rPr>
          <w:rFonts w:eastAsia="標楷體" w:cs="標楷體" w:ascii="標楷體" w:hAnsi="標楷體"/>
          <w:b/>
          <w:bCs/>
          <w:kern w:val="0"/>
          <w:sz w:val="36"/>
          <w:szCs w:val="36"/>
        </w:rPr>
        <w:t>(</w:t>
      </w:r>
      <w:r>
        <w:rPr>
          <w:rFonts w:ascii="標楷體" w:hAnsi="標楷體" w:cs="標楷體" w:eastAsia="標楷體"/>
          <w:b/>
          <w:bCs/>
          <w:kern w:val="0"/>
          <w:sz w:val="36"/>
          <w:szCs w:val="36"/>
        </w:rPr>
        <w:t>國、數</w:t>
      </w:r>
      <w:r>
        <w:rPr>
          <w:rFonts w:eastAsia="標楷體" w:cs="標楷體" w:ascii="標楷體" w:hAnsi="標楷體"/>
          <w:b/>
          <w:bCs/>
          <w:kern w:val="0"/>
          <w:sz w:val="36"/>
          <w:szCs w:val="36"/>
        </w:rPr>
        <w:t>)</w:t>
      </w:r>
      <w:r>
        <w:rPr>
          <w:rFonts w:ascii="標楷體" w:hAnsi="標楷體" w:cs="標楷體" w:eastAsia="標楷體"/>
          <w:b/>
          <w:bCs/>
          <w:kern w:val="0"/>
          <w:sz w:val="36"/>
          <w:szCs w:val="36"/>
        </w:rPr>
        <w:t>抽離至資源班進行小團體教學。</w:t>
      </w:r>
    </w:p>
    <w:p>
      <w:pPr>
        <w:pStyle w:val="Style17"/>
        <w:ind w:left="430" w:hanging="0"/>
        <w:rPr/>
      </w:pPr>
      <w:r>
        <w:rPr>
          <w:rFonts w:eastAsia="標楷體" w:cs="標楷體" w:ascii="標楷體" w:hAnsi="標楷體"/>
          <w:b/>
          <w:bCs/>
          <w:kern w:val="0"/>
          <w:sz w:val="36"/>
          <w:szCs w:val="36"/>
        </w:rPr>
        <w:t xml:space="preserve">   </w:t>
      </w:r>
      <w:r>
        <w:rPr>
          <w:rFonts w:eastAsia="MS Mincho;ＭＳ 明朝" w:cs="MS Mincho;ＭＳ 明朝" w:ascii="MS Mincho;ＭＳ 明朝" w:hAnsi="MS Mincho;ＭＳ 明朝"/>
          <w:b/>
          <w:bCs/>
          <w:kern w:val="0"/>
          <w:sz w:val="36"/>
          <w:szCs w:val="36"/>
        </w:rPr>
        <w:t>②</w:t>
      </w:r>
      <w:r>
        <w:rPr>
          <w:rFonts w:ascii="標楷體" w:hAnsi="標楷體" w:cs="標楷體" w:eastAsia="標楷體"/>
          <w:b/>
          <w:bCs/>
          <w:kern w:val="0"/>
          <w:sz w:val="36"/>
          <w:szCs w:val="36"/>
        </w:rPr>
        <w:t>外加式：利用早自修、午休、彈性課、綜合課或生活課的時間到資源班上課，主要是提供特需課程</w:t>
      </w:r>
      <w:r>
        <w:rPr>
          <w:rFonts w:eastAsia="標楷體" w:cs="標楷體" w:ascii="標楷體" w:hAnsi="標楷體"/>
          <w:b/>
          <w:bCs/>
          <w:kern w:val="0"/>
          <w:sz w:val="36"/>
          <w:szCs w:val="36"/>
        </w:rPr>
        <w:t>(</w:t>
      </w:r>
      <w:r>
        <w:rPr>
          <w:rFonts w:ascii="標楷體" w:hAnsi="標楷體" w:cs="標楷體" w:eastAsia="標楷體"/>
          <w:b/>
          <w:bCs/>
          <w:kern w:val="0"/>
          <w:sz w:val="36"/>
          <w:szCs w:val="36"/>
        </w:rPr>
        <w:t>如</w:t>
      </w:r>
      <w:r>
        <w:rPr>
          <w:rFonts w:eastAsia="標楷體" w:cs="標楷體" w:ascii="標楷體" w:hAnsi="標楷體"/>
          <w:b/>
          <w:bCs/>
          <w:kern w:val="0"/>
          <w:sz w:val="36"/>
          <w:szCs w:val="36"/>
        </w:rPr>
        <w:t>:</w:t>
      </w:r>
      <w:r>
        <w:rPr>
          <w:rFonts w:ascii="標楷體" w:hAnsi="標楷體" w:cs="標楷體" w:eastAsia="標楷體"/>
          <w:b/>
          <w:bCs/>
          <w:kern w:val="0"/>
          <w:sz w:val="36"/>
          <w:szCs w:val="36"/>
        </w:rPr>
        <w:t>社會技巧</w:t>
      </w:r>
      <w:r>
        <w:rPr>
          <w:rFonts w:eastAsia="標楷體" w:cs="標楷體" w:ascii="標楷體" w:hAnsi="標楷體"/>
          <w:b/>
          <w:bCs/>
          <w:kern w:val="0"/>
          <w:sz w:val="36"/>
          <w:szCs w:val="36"/>
        </w:rPr>
        <w:t>)</w:t>
      </w:r>
      <w:r>
        <w:rPr>
          <w:rFonts w:ascii="標楷體" w:hAnsi="標楷體" w:cs="標楷體" w:eastAsia="標楷體"/>
          <w:b/>
          <w:bCs/>
          <w:kern w:val="0"/>
          <w:sz w:val="36"/>
          <w:szCs w:val="36"/>
        </w:rPr>
        <w:t>以及學科能力需稍作加強的部分</w:t>
      </w:r>
      <w:r>
        <w:rPr>
          <w:rFonts w:eastAsia="標楷體" w:cs="標楷體" w:ascii="標楷體" w:hAnsi="標楷體"/>
          <w:b/>
          <w:bCs/>
          <w:kern w:val="0"/>
          <w:sz w:val="36"/>
          <w:szCs w:val="36"/>
        </w:rPr>
        <w:t>(</w:t>
      </w:r>
      <w:r>
        <w:rPr>
          <w:rFonts w:ascii="標楷體" w:hAnsi="標楷體" w:cs="標楷體" w:eastAsia="標楷體"/>
          <w:b/>
          <w:bCs/>
          <w:kern w:val="0"/>
          <w:sz w:val="36"/>
          <w:szCs w:val="36"/>
        </w:rPr>
        <w:t>如</w:t>
      </w:r>
      <w:r>
        <w:rPr>
          <w:rFonts w:eastAsia="標楷體" w:cs="標楷體" w:ascii="標楷體" w:hAnsi="標楷體"/>
          <w:b/>
          <w:bCs/>
          <w:kern w:val="0"/>
          <w:sz w:val="36"/>
          <w:szCs w:val="36"/>
        </w:rPr>
        <w:t>:</w:t>
      </w:r>
      <w:r>
        <w:rPr>
          <w:rFonts w:ascii="標楷體" w:hAnsi="標楷體" w:cs="標楷體" w:eastAsia="標楷體"/>
          <w:b/>
          <w:bCs/>
          <w:kern w:val="0"/>
          <w:sz w:val="36"/>
          <w:szCs w:val="36"/>
        </w:rPr>
        <w:t>每週除了原班級的國數課程，再至資源班外加兩節國語。</w:t>
      </w:r>
      <w:r>
        <w:rPr>
          <w:rFonts w:eastAsia="標楷體" w:cs="標楷體" w:ascii="標楷體" w:hAnsi="標楷體"/>
          <w:b/>
          <w:bCs/>
          <w:kern w:val="0"/>
          <w:sz w:val="36"/>
          <w:szCs w:val="36"/>
        </w:rPr>
        <w:t>)</w:t>
      </w:r>
    </w:p>
    <w:p>
      <w:pPr>
        <w:pStyle w:val="Style17"/>
        <w:ind w:left="430" w:hanging="0"/>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Style17"/>
        <w:ind w:left="430" w:hanging="0"/>
        <w:rPr>
          <w:rFonts w:ascii="標楷體" w:hAnsi="標楷體" w:eastAsia="標楷體" w:cs="標楷體"/>
          <w:b/>
          <w:b/>
          <w:bCs/>
          <w:color w:val="FF0000"/>
          <w:kern w:val="0"/>
          <w:sz w:val="40"/>
          <w:szCs w:val="40"/>
        </w:rPr>
      </w:pPr>
      <w:r>
        <w:rPr>
          <w:rFonts w:eastAsia="標楷體" w:cs="標楷體" w:ascii="標楷體" w:hAnsi="標楷體"/>
          <w:b/>
          <w:bCs/>
          <w:color w:val="FF0000"/>
          <w:kern w:val="0"/>
          <w:sz w:val="40"/>
          <w:szCs w:val="40"/>
        </w:rPr>
        <w:t>5.</w:t>
      </w:r>
      <w:r>
        <w:rPr>
          <w:rFonts w:ascii="標楷體" w:hAnsi="標楷體" w:cs="標楷體" w:eastAsia="標楷體"/>
          <w:b/>
          <w:bCs/>
          <w:color w:val="FF0000"/>
          <w:kern w:val="0"/>
          <w:sz w:val="40"/>
          <w:szCs w:val="40"/>
        </w:rPr>
        <w:t>來資源班上課的好處</w:t>
      </w:r>
      <w:r>
        <w:rPr>
          <w:rFonts w:eastAsia="標楷體" w:cs="標楷體" w:ascii="標楷體" w:hAnsi="標楷體"/>
          <w:b/>
          <w:bCs/>
          <w:color w:val="FF0000"/>
          <w:kern w:val="0"/>
          <w:sz w:val="40"/>
          <w:szCs w:val="40"/>
        </w:rPr>
        <w:t>?</w:t>
      </w:r>
    </w:p>
    <w:p>
      <w:pPr>
        <w:pStyle w:val="Style17"/>
        <w:ind w:left="430" w:hanging="0"/>
        <w:rPr/>
      </w:pPr>
      <w:r>
        <w:rPr>
          <w:rFonts w:cs="新細明體;PMingLiU" w:ascii="新細明體;PMingLiU" w:hAnsi="新細明體;PMingLiU"/>
          <w:b/>
          <w:bCs/>
          <w:color w:val="000000"/>
          <w:kern w:val="0"/>
          <w:sz w:val="36"/>
          <w:szCs w:val="36"/>
        </w:rPr>
        <w:t>①</w:t>
      </w:r>
      <w:r>
        <w:rPr>
          <w:rFonts w:ascii="標楷體" w:hAnsi="標楷體" w:cs="標楷體" w:eastAsia="標楷體"/>
          <w:b/>
          <w:bCs/>
          <w:color w:val="000000"/>
          <w:kern w:val="0"/>
          <w:sz w:val="36"/>
          <w:szCs w:val="36"/>
        </w:rPr>
        <w:t>學校內多了一位老師共同來關心您的孩子。</w:t>
      </w:r>
    </w:p>
    <w:p>
      <w:pPr>
        <w:pStyle w:val="Style17"/>
        <w:ind w:left="430" w:hanging="0"/>
        <w:rPr/>
      </w:pPr>
      <w:r>
        <w:rPr>
          <w:rFonts w:cs="新細明體;PMingLiU" w:ascii="新細明體;PMingLiU" w:hAnsi="新細明體;PMingLiU"/>
          <w:b/>
          <w:bCs/>
          <w:color w:val="000000"/>
          <w:kern w:val="0"/>
          <w:sz w:val="36"/>
          <w:szCs w:val="36"/>
        </w:rPr>
        <w:t>②</w:t>
      </w:r>
      <w:r>
        <w:rPr>
          <w:rFonts w:ascii="標楷體" w:hAnsi="標楷體" w:cs="標楷體" w:eastAsia="標楷體"/>
          <w:b/>
          <w:bCs/>
          <w:color w:val="000000"/>
          <w:kern w:val="0"/>
          <w:sz w:val="36"/>
          <w:szCs w:val="36"/>
        </w:rPr>
        <w:t>轉銜時能讓下一階段的老師們先了解孩子的狀況，為孩子提供更適切的教學服務。</w:t>
      </w:r>
    </w:p>
    <w:p>
      <w:pPr>
        <w:pStyle w:val="Style17"/>
        <w:ind w:left="430" w:hanging="0"/>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Style17"/>
        <w:ind w:left="430" w:hanging="0"/>
        <w:rPr>
          <w:rFonts w:ascii="標楷體" w:hAnsi="標楷體" w:eastAsia="標楷體" w:cs="標楷體"/>
          <w:sz w:val="36"/>
          <w:szCs w:val="36"/>
        </w:rPr>
      </w:pPr>
      <w:r>
        <w:rPr>
          <w:rFonts w:eastAsia="標楷體" w:cs="標楷體" w:ascii="標楷體" w:hAnsi="標楷體"/>
          <w:sz w:val="36"/>
          <w:szCs w:val="36"/>
        </w:rPr>
      </w:r>
    </w:p>
    <w:p>
      <w:pPr>
        <w:pStyle w:val="Style17"/>
        <w:ind w:left="430" w:hanging="0"/>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drawing>
          <wp:anchor behindDoc="1" distT="0" distB="0" distL="114935" distR="114935" simplePos="0" locked="0" layoutInCell="0" allowOverlap="1" relativeHeight="6">
            <wp:simplePos x="0" y="0"/>
            <wp:positionH relativeFrom="column">
              <wp:posOffset>2295525</wp:posOffset>
            </wp:positionH>
            <wp:positionV relativeFrom="paragraph">
              <wp:posOffset>575310</wp:posOffset>
            </wp:positionV>
            <wp:extent cx="1943100" cy="1943100"/>
            <wp:effectExtent l="0" t="0" r="0" b="0"/>
            <wp:wrapTight wrapText="bothSides">
              <wp:wrapPolygon edited="0">
                <wp:start x="-72" y="0"/>
                <wp:lineTo x="-72" y="21528"/>
                <wp:lineTo x="21600" y="21528"/>
                <wp:lineTo x="21600" y="0"/>
                <wp:lineTo x="-7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3" t="-13" r="-13" b="-13"/>
                    <a:stretch>
                      <a:fillRect/>
                    </a:stretch>
                  </pic:blipFill>
                  <pic:spPr bwMode="auto">
                    <a:xfrm>
                      <a:off x="0" y="0"/>
                      <a:ext cx="1943100" cy="1943100"/>
                    </a:xfrm>
                    <a:prstGeom prst="rect">
                      <a:avLst/>
                    </a:prstGeom>
                  </pic:spPr>
                </pic:pic>
              </a:graphicData>
            </a:graphic>
          </wp:anchor>
        </w:drawing>
      </w:r>
    </w:p>
    <w:p>
      <w:pPr>
        <w:pStyle w:val="Normal"/>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sectPr>
      <w:type w:val="nextPage"/>
      <w:pgSz w:w="11906" w:h="16838"/>
      <w:pgMar w:left="839" w:right="748" w:gutter="0" w:header="0" w:top="851" w:footer="0" w:bottom="53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王漢宗特明體一標準">
    <w:altName w:val="微軟正黑體"/>
    <w:charset w:val="88"/>
    <w:family w:val="roman"/>
    <w:pitch w:val="variable"/>
  </w:font>
  <w:font w:name="華康仿宋體W4">
    <w:altName w:val="細明體"/>
    <w:charset w:val="88"/>
    <w:family w:val="modern"/>
    <w:pitch w:val="default"/>
  </w:font>
  <w:font w:name="微軟正黑體">
    <w:charset w:val="88"/>
    <w:family w:val="swiss"/>
    <w:pitch w:val="variable"/>
  </w:font>
  <w:font w:name="Helvetica">
    <w:altName w:val="Arial"/>
    <w:charset w:val="00"/>
    <w:family w:val="swiss"/>
    <w:pitch w:val="variable"/>
  </w:font>
  <w:font w:name="王漢宗仿宋體一標準">
    <w:altName w:val="微軟正黑體"/>
    <w:charset w:val="88"/>
    <w:family w:val="roman"/>
    <w:pitch w:val="variable"/>
  </w:font>
  <w:font w:name="標楷體">
    <w:charset w:val="01"/>
    <w:family w:val="roman"/>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cs="Times New Roman"/>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sps.kl.edu.tw/"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33:00Z</dcterms:created>
  <dc:creator>user</dc:creator>
  <dc:description/>
  <cp:keywords/>
  <dc:language>en-US</dc:language>
  <cp:lastModifiedBy>user</cp:lastModifiedBy>
  <cp:lastPrinted>2022-08-17T09:44:00Z</cp:lastPrinted>
  <dcterms:modified xsi:type="dcterms:W3CDTF">2022-08-18T06:25:00Z</dcterms:modified>
  <cp:revision>21</cp:revision>
  <dc:subject/>
  <dc:title/>
</cp:coreProperties>
</file>